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這些故事可以讓你的孩子變第一名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82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狠角舍文化事業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黃鳳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者：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本書通過意識、行動、處世以及給孩子和教育者的忠告四大的方，用一個個簡單易懂的小故事為孩子的成長及教育者幫助孩子成長，提供了一些借鑒及幫助。著名的心理學家馬斯洛曾說：「心若改變，你的態度也跟著改變；態度改變，你的習慣跟著改變；習慣改變，你的性格跟著改變；性格改變，你的人生也跟著改變。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0-29T04:59:00Z</dcterms:modified>
  <cp:revision>5</cp:revision>
  <dc:subject/>
  <dc:title> </dc:title>
</cp:coreProperties>
</file>