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38"/>
      </w:tblGrid>
      <w:tr>
        <w:trPr>
          <w:trHeight w:val="666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254115" cy="469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出版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：牧村圖書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王士明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譯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者：張玉娟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內容依據人與自己、人與社會、人與環境等三大主軸，精選了『魔法阿嬤』等三十部佳片，除了有精要的劇情介紹、角色分析之後，還提供適合情境、重要啟示、佳句摘錄等供使用者參考，同時更精心設計了問題討論與多樣化的學習單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開心成長必看的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部電影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43:00Z</dcterms:created>
  <dc:creator>六甲</dc:creator>
  <dc:description/>
  <dc:language>en-US</dc:language>
  <cp:lastModifiedBy>六甲</cp:lastModifiedBy>
  <dcterms:modified xsi:type="dcterms:W3CDTF">2007-10-29T04:50:00Z</dcterms:modified>
  <cp:revision>7</cp:revision>
  <dc:subject/>
  <dc:title> </dc:title>
</cp:coreProperties>
</file>