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38"/>
      </w:tblGrid>
      <w:tr>
        <w:trPr>
          <w:trHeight w:val="66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5411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出版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：雄獅圖書股份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陳璐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畫者：徐燕如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本書的章節安排就像去上一學期十六堂課的課程一般，無論你是老師或許學生，只要你對手製繪本的創作或教學有興趣的，你可以從第一堂課到第十六堂課學習繪本製作的啟發和實習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繪本發想教室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3:00Z</dcterms:created>
  <dc:creator>六甲</dc:creator>
  <dc:description/>
  <dc:language>en-US</dc:language>
  <cp:lastModifiedBy>六甲</cp:lastModifiedBy>
  <dcterms:modified xsi:type="dcterms:W3CDTF">2007-11-06T01:38:00Z</dcterms:modified>
  <cp:revision>7</cp:revision>
  <dc:subject/>
  <dc:title> </dc:title>
</cp:coreProperties>
</file>