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438"/>
      </w:tblGrid>
      <w:tr>
        <w:trPr>
          <w:trHeight w:val="6660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6254115" cy="469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115" cy="469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出版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版社：雄獅圖書股份有限公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版日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：陳璐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譯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畫者：徐燕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內容簡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趣味繪本的創作重點在於自由表達，在書中共有十堂課，前面的八堂課介紹八種趣味繪本：卡片、盒子書、拉頁書、瓶子書、雜誌拼貼書、透明片畫、不織布書和項鍊書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趣味繪本教室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43:00Z</dcterms:created>
  <dc:creator>六甲</dc:creator>
  <dc:description/>
  <dc:language>en-US</dc:language>
  <cp:lastModifiedBy>六甲</cp:lastModifiedBy>
  <dcterms:modified xsi:type="dcterms:W3CDTF">2007-11-06T01:34:00Z</dcterms:modified>
  <cp:revision>7</cp:revision>
  <dc:subject/>
  <dc:title> </dc:title>
</cp:coreProperties>
</file>