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38"/>
      </w:tblGrid>
      <w:tr>
        <w:trPr>
          <w:trHeight w:val="666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254115" cy="469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出版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：風車圖書出版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吳鳳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譯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畫者：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本系列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在找一找的遊戲過程中，不僅能增進親子互動，更能聽生幼兒的專注力和觀察力，刺激孩子的視覺發展，壤頭腦更聰明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誰吃了我的糖果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43:00Z</dcterms:created>
  <dc:creator>六甲</dc:creator>
  <dc:description/>
  <dc:language>en-US</dc:language>
  <cp:lastModifiedBy>六甲</cp:lastModifiedBy>
  <dcterms:modified xsi:type="dcterms:W3CDTF">2007-11-16T04:36:00Z</dcterms:modified>
  <cp:revision>9</cp:revision>
  <dc:subject/>
  <dc:title> </dc:title>
</cp:coreProperties>
</file>