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小澤一郎：年輕人宅在家是父母的錯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2/14 09:0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日本民主黨幹事長「小澤一郎」前天到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訪問，昨天在首爾一所大學演講時提到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現在有很多宅在家裡的年輕人，當「啃老族」，而父母也心甘情願縱容他們的小孩，家有宅小孩，是父母的錯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小澤認為，與其責怪「宅」在家裡的年輕人，不如批評他們的父母，為什麼能縱容小孩什麼也不做，長大了還得整天靠他們過日子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091214/1/?" TargetMode="External"/><Relationship Id="rId5" Type="http://schemas.openxmlformats.org/officeDocument/2006/relationships/hyperlink" Target="http://tw.news.yahoo.com/article/url/d/a/091214/1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3:00Z</dcterms:created>
  <dc:creator> </dc:creator>
  <dc:description/>
  <cp:keywords/>
  <dc:language>en-US</dc:language>
  <cp:lastModifiedBy> </cp:lastModifiedBy>
  <dcterms:modified xsi:type="dcterms:W3CDTF">2009-12-15T13:44:00Z</dcterms:modified>
  <cp:revision>1</cp:revision>
  <dc:subject/>
  <dc:title>小澤一郎：年輕人宅在家是父母的錯</dc:title>
</cp:coreProperties>
</file>