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歲定終生 有科學依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</w:rPr>
        <w:t>:2009/11/10 00:07</w:t>
      </w:r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</w:rPr>
        <w:t>【記者蘇湘雲／綜合外電報導】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俗話說「三歲定終生」，真有科學依據。德國動物研究發現，嬰幼兒時期承受過大壓力的話，基因會隨之改變，長大後更容易出現行為問題，比較無法忍受壓力、挫折，記憶力也比較差。這項研究發表於最新一期的「自然神經科學」〈</w:t>
      </w:r>
      <w:r>
        <w:rPr>
          <w:rFonts w:cs="Arial" w:ascii="Arial" w:hAnsi="Arial"/>
          <w:color w:val="333333"/>
          <w:kern w:val="0"/>
          <w:sz w:val="28"/>
          <w:szCs w:val="28"/>
        </w:rPr>
        <w:t>Nature Neuroscience</w:t>
      </w:r>
      <w:r>
        <w:rPr>
          <w:rFonts w:ascii="Arial" w:hAnsi="Arial" w:cs="Arial"/>
          <w:color w:val="333333"/>
          <w:kern w:val="0"/>
          <w:sz w:val="28"/>
          <w:szCs w:val="28"/>
        </w:rPr>
        <w:t>〉期刊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德國馬克斯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普朗克精神醫學中心〈</w:t>
      </w:r>
      <w:r>
        <w:rPr>
          <w:rFonts w:cs="Arial" w:ascii="Arial" w:hAnsi="Arial"/>
          <w:color w:val="333333"/>
          <w:kern w:val="0"/>
          <w:sz w:val="28"/>
          <w:szCs w:val="28"/>
        </w:rPr>
        <w:t>Max Planck Instituteof Psychiatry</w:t>
      </w:r>
      <w:r>
        <w:rPr>
          <w:rFonts w:ascii="Arial" w:hAnsi="Arial" w:cs="Arial"/>
          <w:color w:val="333333"/>
          <w:kern w:val="0"/>
          <w:sz w:val="28"/>
          <w:szCs w:val="28"/>
        </w:rPr>
        <w:t>〉的科學家克里斯多福</w:t>
      </w: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‧</w:t>
      </w:r>
      <w:r>
        <w:rPr>
          <w:rFonts w:ascii="Arial" w:hAnsi="Arial" w:cs="Arial"/>
          <w:color w:val="333333"/>
          <w:kern w:val="0"/>
          <w:sz w:val="28"/>
          <w:szCs w:val="28"/>
        </w:rPr>
        <w:t>穆加特伊德主持這項研究。他在接受英國國家廣播公司〈</w:t>
      </w:r>
      <w:r>
        <w:rPr>
          <w:rFonts w:cs="Arial" w:ascii="Arial" w:hAnsi="Arial"/>
          <w:color w:val="333333"/>
          <w:kern w:val="0"/>
          <w:sz w:val="28"/>
          <w:szCs w:val="28"/>
        </w:rPr>
        <w:t>BBC</w:t>
      </w:r>
      <w:r>
        <w:rPr>
          <w:rFonts w:ascii="Arial" w:hAnsi="Arial" w:cs="Arial"/>
          <w:color w:val="333333"/>
          <w:kern w:val="0"/>
          <w:sz w:val="28"/>
          <w:szCs w:val="28"/>
        </w:rPr>
        <w:t>〉專訪時表示，嬰幼兒時期若常承受過大壓力，就會影響以後的行為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研究人員以老鼠做研究，讓剛出生的老鼠和母親分離，有的一天分離三小時，有的分離十天，小老鼠感覺自己被母親遺棄，心理很容易充滿壓力，研究人員持續觀察牠們往後的身心狀況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結果發現，剛出生的老鼠一旦遭「遺棄」，終其一生會變得較脆弱，比較無法面臨壓力，克服挑戰，記憶力也比較不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研究人員解釋，可能是因為壓力改變了一些基因功能，老鼠一遇壓力，就會製造高濃度的壓力荷爾蒙，這些荷爾蒙會改變基因運作，基因出現變化，很可能又製造出更高濃度的荷爾蒙。研究人員表示，證據顯示，幼童時期若遭受虐待、忽視，長大後也比較容易出現憂鬱等身心疾病，這也可以印證在人類身上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sjj8itq/*http:/www.tssdnews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3:00Z</dcterms:created>
  <dc:creator>USER</dc:creator>
  <dc:description/>
  <cp:keywords/>
  <dc:language>en-US</dc:language>
  <cp:lastModifiedBy>USER</cp:lastModifiedBy>
  <dcterms:modified xsi:type="dcterms:W3CDTF">2009-11-11T01:14:00Z</dcterms:modified>
  <cp:revision>1</cp:revision>
  <dc:subject/>
  <dc:title>3歲定終生 有科學依據</dc:title>
</cp:coreProperties>
</file>