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獨家報導</w:t>
      </w:r>
      <w:r>
        <w:rPr>
          <w:rFonts w:ascii="Arial" w:hAnsi="Arial" w:cs="Arial" w:eastAsia="Arial"/>
          <w:b/>
          <w:bCs/>
          <w:color w:val="333333"/>
          <w:kern w:val="2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證嚴：溺愛</w:t>
      </w:r>
      <w:r>
        <w:rPr>
          <w:rFonts w:ascii="Arial" w:hAnsi="Arial" w:cs="Arial" w:eastAsia="Arial"/>
          <w:b/>
          <w:bCs/>
          <w:color w:val="333333"/>
          <w:kern w:val="2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讓孩子無法無天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3399"/>
          <w:kern w:val="0"/>
          <w:sz w:val="28"/>
          <w:szCs w:val="28"/>
          <w:lang w:val="en-US" w:eastAsia="en-US"/>
        </w:rPr>
        <w:drawing>
          <wp:inline distT="0" distB="0" distL="0" distR="0">
            <wp:extent cx="857250" cy="26670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28"/>
          <w:szCs w:val="28"/>
        </w:rPr>
        <w:t>更新日期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:2009/06/06 03:15 </w:t>
      </w:r>
      <w:r>
        <w:rPr>
          <w:rFonts w:ascii="Arial" w:hAnsi="Arial" w:cs="Arial"/>
          <w:i/>
          <w:iCs/>
          <w:color w:val="333333"/>
          <w:kern w:val="0"/>
          <w:sz w:val="28"/>
          <w:szCs w:val="28"/>
        </w:rPr>
        <w:t>何榮幸、高有智、簡東源／花蓮報導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虐兒事件頻傳，家庭教育問題令人憂心。在《靜思語》出版二十周年之際，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</w:rPr>
          <w:t>慈濟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功德會創辦人證嚴法師向來訪的本報記者強調，有些不稱職的父母確實需要教育，但她認為虐兒事件只是個案，更多的家庭問題是「孩子被過度寵愛，變成是非不分」，她呼籲為人父母者「要疼孩子，但不是寵孩子。」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證嚴法師並憂心「高等教育膚淺化」現象，大學生連基本的仁義道理都不懂，從前年代，父母從小就會教導禮義廉恥，現在孩子見到客人或長輩，不僅不會打招呼，還態度傲慢，在一旁的父母親也不會教導做人的基本道理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面對高中、大學錄取率飆高，學生幾乎都可順利考上大學，社會風氣卻不見改善，證嚴法師強調：「學歷太高也不一定有用，書讀多了又怎樣？」人人都只想讀書，結果農地都廢耕，文字紙張又不能當飯吃，人人若都只想筆耕，就沒人願意修路，這樣怎可能會有高速公路？道路怎可能會這樣平坦？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她強調，目前社會雖然每個人都是學問很好，但治安反而變更差，社會生活品質愈來愈低，人類的欲念越高，能力卻越來越差，實在可惜。古代人生活充滿智慧，現代人卻只是得到書本上的常識和知識，但這都不是生活的、深奧的和有經驗的智慧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《靜思語》出版至今滿廿年，相關書籍產品已發行三百四十五萬餘本，並以十一種語言傳布全球，本報記者特別造訪慈濟精舍請證嚴法師分享心情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證嚴法師針對家庭教育問題指出，她觀察當前的親子關係和教育，感慨家長溺愛的家庭問題叢生，孩子變成是非不明，無法無天。她說，從前的家庭從小就教導人倫禮儀，禮儀在分寸中，做人要懂禮儀，分寸不能差，就連進校門，都會有禮義廉恥，現在都沒有了，「過去時代的家庭教育很嚴格，現在都在流失了。」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她指出，現在的父母有的年紀很輕，上一代就已經沒有嚴格的家庭教育，造成一代不如一代，人都已經走樣了，過去父母會罵小孩子「不像樣」，現在的家庭教育也讓許多人越來越不像人樣了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彰化縣日前發生駭人聽聞的油鍋煮嬰案，證嚴法師認為，這是該家長有「心病」，但這僅屬於個案，媒體不須要過度渲染，「寵壞孩子的故事更多」，一般父母親還是應嚴加教誨孩子，讓孩子懂得分辨是非，現在孩子有夠皮，不能縱容或過度寵愛。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靜思語屆滿二十周年之際，證嚴法師也希望靜思語能夠深入家庭教育，不只教導小孩，也教導父母，她說：「父母就是孩子的模，想要孩子變成怎樣形狀，自己就要先做好。」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851" w:right="849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3399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veeisi5/*http:/www.chinatimes.com.tw/" TargetMode="External"/><Relationship Id="rId4" Type="http://schemas.openxmlformats.org/officeDocument/2006/relationships/hyperlink" Target="http://tw.news.yahoo.com/article/url/d/a/090606/4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8:14:00Z</dcterms:created>
  <dc:creator>USER</dc:creator>
  <dc:description/>
  <cp:keywords/>
  <dc:language>en-US</dc:language>
  <cp:lastModifiedBy>USER</cp:lastModifiedBy>
  <dcterms:modified xsi:type="dcterms:W3CDTF">2009-06-21T14:57:00Z</dcterms:modified>
  <cp:revision>2</cp:revision>
  <dc:subject/>
  <dc:title/>
</cp:coreProperties>
</file>