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 xml:space="preserve">SLS 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是什麼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---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難怪台灣每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4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人就有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1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人得癌症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!!!!!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不看會後悔</w:t>
      </w:r>
      <w:r>
        <w:rPr>
          <w:rFonts w:ascii="Courier New" w:hAnsi="Courier New" w:cs="Courier New" w:eastAsia="Courier New"/>
          <w:color w:val="333333"/>
          <w:kern w:val="0"/>
          <w:sz w:val="28"/>
          <w:szCs w:val="28"/>
        </w:rPr>
        <w:t xml:space="preserve"> 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!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有個唸清華化學博士的朋友證實過這件事，有個簡單的方法可以分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大部分呈現透明狀的清潔用品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，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是因為含有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SLS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成份，不只洗髮精、沐浴乳、洗潔劑等等都有可能有這個成份，加了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SLS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後，會使它清澈漂亮，所以廠商基於消費者的心態只好添加了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檢查一下你用的洗髮精的成份標示，看看是否有種叫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Sodiu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Laureth Sulfate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（或簡稱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SLS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）的物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在大部分的洗髮精中都有這種物質，製造商用它來產生許多泡沫，而且也很便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但事實上</w:t>
      </w:r>
      <w:r>
        <w:rPr>
          <w:rFonts w:ascii="Courier New" w:hAnsi="Courier New" w:cs="細明體;MingLiU" w:eastAsia="細明體;MingLiU"/>
          <w:b/>
          <w:color w:val="333333"/>
          <w:kern w:val="0"/>
          <w:sz w:val="28"/>
          <w:szCs w:val="28"/>
        </w:rPr>
        <w:t>，它是用來刷洗車庫或修車廠的地板，作用非常強烈。它已被證明長期使用會致癌，這可不是說著玩的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 xml:space="preserve">&gt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筆者去大賣場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看了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一看：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沙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＊、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56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＊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洗髮精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等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，幸好它沒有含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SLS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成份。但是其它像＊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O5(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＊吾髮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)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、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＊＊＊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molive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（＊欖）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、麗＊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(L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＊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X)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、花＊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等等都含有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SLS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物質。所以就打電話給其中一家廠，告訴他們：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「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嗨！你們的產品含致癌物！」你知道他們怎麼回答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「這個我們也知道！可是我們也無可奈何，因為洗髮精需要它來產生泡沫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所以下次選購清潔用品千萬不要選透明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細明體;MingLiU" w:cs="細明體;MingLiU"/>
          <w:color w:val="333333"/>
          <w:kern w:val="0"/>
          <w:sz w:val="28"/>
          <w:szCs w:val="28"/>
        </w:rPr>
      </w:pP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對了！＊露潔牙膏也含有相同的物質來產生泡泡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;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由報導顯示，致癌機率已從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1980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年代八千分之一到</w:t>
      </w:r>
      <w:r>
        <w:rPr>
          <w:rFonts w:eastAsia="細明體;MingLiU" w:cs="細明體;MingLiU" w:ascii="Courier New" w:hAnsi="Courier New"/>
          <w:color w:val="333333"/>
          <w:kern w:val="0"/>
          <w:sz w:val="28"/>
          <w:szCs w:val="28"/>
        </w:rPr>
        <w:t>1990</w:t>
      </w:r>
      <w:r>
        <w:rPr>
          <w:rFonts w:ascii="Courier New" w:hAnsi="Courier New" w:cs="細明體;MingLiU" w:eastAsia="細明體;MingLiU"/>
          <w:color w:val="333333"/>
          <w:kern w:val="0"/>
          <w:sz w:val="28"/>
          <w:szCs w:val="28"/>
        </w:rPr>
        <w:t>年代的三分之一，可說相當嚴重。希望大家能重視這個問題，也告知親朋好友。</w:t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細明體;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46:00Z</dcterms:created>
  <dc:creator>user</dc:creator>
  <dc:description/>
  <cp:keywords/>
  <dc:language>en-US</dc:language>
  <cp:lastModifiedBy> </cp:lastModifiedBy>
  <dcterms:modified xsi:type="dcterms:W3CDTF">2008-12-14T04:46:00Z</dcterms:modified>
  <cp:revision>2</cp:revision>
  <dc:subject/>
  <dc:title>SLS 是什麼---難怪台灣每4人就有1人得癌症</dc:title>
</cp:coreProperties>
</file>