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教養 才是文明社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42975" cy="371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10/07 20:26 </w:t>
      </w:r>
      <w:r>
        <w:rPr>
          <w:rFonts w:ascii="新細明體;PMingLiU" w:hAnsi="新細明體;PMingLiU" w:cs="新細明體;PMingLiU"/>
          <w:i/>
          <w:iCs/>
          <w:kern w:val="0"/>
        </w:rPr>
        <w:t>江昭青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總統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陳水扁</w:t>
        </w:r>
      </w:hyperlink>
      <w:r>
        <w:rPr>
          <w:rFonts w:ascii="新細明體;PMingLiU" w:hAnsi="新細明體;PMingLiU" w:cs="新細明體;PMingLiU"/>
          <w:kern w:val="0"/>
        </w:rPr>
        <w:t>日前面對心腹林德訓被羈押，暗批馬總統「狗吃屎」，經電子媒體反覆播放，再次傳播了極為不好的風氣。曾是總統，如今淪落到只能用粗俗不堪的字眼罵人，令人難以忍受；除了其犯罪問題，「教養」的重要性，更不能被社會忽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社會開放到一定程度，政治人物背景多元，但都代表某一族群的意向，其行為言語，不必過度期待，甚至道德化。這是民主的真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但社會上總也有很多，有風度及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養的人，他們面對事情如何發言？採取什麼態度，更值得被宣揚。文學大師余光中日前與文壇好友歡慶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大壽，有媒體問他政治人物的問題，余光中只是答：「政治人物應多讀書」。多麼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舉重</w:t>
        </w:r>
      </w:hyperlink>
      <w:r>
        <w:rPr>
          <w:rFonts w:ascii="新細明體;PMingLiU" w:hAnsi="新細明體;PMingLiU" w:cs="新細明體;PMingLiU"/>
          <w:kern w:val="0"/>
        </w:rPr>
        <w:t>若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研院院士們，在今年的院士會議中，曾呼籲正視電視政論性節目的問題，很多住在國外的院士，無法忍受名嘴或政治人物，竟以人身攻擊的方式罵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所謂文明的社會，與人民「教養」有關，教養在今天更不應被打折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大醫院創院者黃昆巖教授，一直非常重視教養，認為「教養」是值得傾力追求的自身資產，大家都追逐，個人會提升、社會即優質化。知名學者洪蘭也曾表示，教養最重要的一個觀念是尊重，以尊嚴的態度去看待所有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德國</w:t>
        </w:r>
      </w:hyperlink>
      <w:r>
        <w:rPr>
          <w:rFonts w:ascii="新細明體;PMingLiU" w:hAnsi="新細明體;PMingLiU" w:cs="新細明體;PMingLiU"/>
          <w:kern w:val="0"/>
        </w:rPr>
        <w:t>學者史汪尼茲（</w:t>
      </w:r>
      <w:r>
        <w:rPr>
          <w:rFonts w:cs="新細明體;PMingLiU" w:ascii="新細明體;PMingLiU" w:hAnsi="新細明體;PMingLiU"/>
          <w:kern w:val="0"/>
        </w:rPr>
        <w:t>Dietrich Schwanitz</w:t>
      </w:r>
      <w:r>
        <w:rPr>
          <w:rFonts w:ascii="新細明體;PMingLiU" w:hAnsi="新細明體;PMingLiU" w:cs="新細明體;PMingLiU"/>
          <w:kern w:val="0"/>
        </w:rPr>
        <w:t>）出版的《教養》一書，探討什麼是現代人必備的教養，他以歐洲歷史、文學等各層面，向人們解釋熟知唐吉訶德、哈姆雷特、浮士德…這些文學人物形象，是很重要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且讓我們再次提醒，教養的重要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yahookimo/SIG=10ltkt9dn/*http:/tw.yahoo.com" TargetMode="External"/><Relationship Id="rId4" Type="http://schemas.openxmlformats.org/officeDocument/2006/relationships/hyperlink" Target="http://tw.news.yahoo.com/article/url/d/a/081007/35/?" TargetMode="External"/><Relationship Id="rId5" Type="http://schemas.openxmlformats.org/officeDocument/2006/relationships/hyperlink" Target="http://tw.news.yahoo.com/article/url/d/a/081007/35/?" TargetMode="External"/><Relationship Id="rId6" Type="http://schemas.openxmlformats.org/officeDocument/2006/relationships/hyperlink" Target="http://tw.news.yahoo.com/article/url/d/a/081007/35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2:00Z</dcterms:created>
  <dc:creator>mh33u</dc:creator>
  <dc:description/>
  <cp:keywords/>
  <dc:language>en-US</dc:language>
  <cp:lastModifiedBy>mh33u</cp:lastModifiedBy>
  <dcterms:modified xsi:type="dcterms:W3CDTF">2008-10-08T07:13:00Z</dcterms:modified>
  <cp:revision>1</cp:revision>
  <dc:subject/>
  <dc:title>重教養 才是文明社會</dc:title>
</cp:coreProperties>
</file>