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tbl>
            <w:tblPr>
              <w:tblW w:w="107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2"/>
            </w:tblGrid>
            <w:tr>
              <w:trPr/>
              <w:tc>
                <w:tcPr>
                  <w:tcW w:w="107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240"/>
                    <w:rPr>
                      <w:rFonts w:ascii="標楷體" w:hAnsi="標楷體" w:eastAsia="標楷體" w:cs="Arial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32"/>
                      <w:szCs w:val="32"/>
                    </w:rPr>
                    <w:t>主旨</w:t>
                  </w:r>
                  <w:r>
                    <w:rPr>
                      <w:rFonts w:eastAsia="標楷體" w:cs="Arial" w:ascii="標楷體" w:hAnsi="標楷體"/>
                      <w:kern w:val="0"/>
                      <w:sz w:val="32"/>
                      <w:szCs w:val="32"/>
                    </w:rPr>
                    <w:t xml:space="preserve">: </w:t>
                  </w:r>
                  <w:r>
                    <w:rPr>
                      <w:rFonts w:ascii="標楷體" w:hAnsi="標楷體" w:cs="Arial" w:eastAsia="標楷體"/>
                      <w:kern w:val="0"/>
                      <w:sz w:val="32"/>
                      <w:szCs w:val="32"/>
                    </w:rPr>
                    <w:t>孩子是怎麼學會的？共勉！孫德珍</w:t>
                  </w:r>
                  <w:r>
                    <w:rPr>
                      <w:rFonts w:eastAsia="標楷體" w:cs="Arial" w:ascii="標楷體" w:hAnsi="標楷體"/>
                      <w:kern w:val="0"/>
                      <w:sz w:val="32"/>
                      <w:szCs w:val="32"/>
                    </w:rPr>
                    <w:t>-</w:t>
                  </w:r>
                  <w:r>
                    <w:rPr>
                      <w:rFonts w:ascii="標楷體" w:hAnsi="標楷體" w:cs="Arial" w:eastAsia="標楷體"/>
                      <w:kern w:val="0"/>
                      <w:sz w:val="32"/>
                      <w:szCs w:val="32"/>
                    </w:rPr>
                    <w:t>演講</w:t>
                  </w:r>
                  <w:r>
                    <w:rPr>
                      <w:rFonts w:eastAsia="標楷體" w:cs="Arial" w:ascii="標楷體" w:hAnsi="標楷體"/>
                      <w:kern w:val="0"/>
                      <w:sz w:val="32"/>
                      <w:szCs w:val="32"/>
                    </w:rPr>
                    <w:br/>
                  </w:r>
                  <w:r>
                    <w:rPr>
                      <w:rFonts w:ascii="標楷體" w:hAnsi="標楷體" w:cs="Arial" w:eastAsia="標楷體"/>
                      <w:kern w:val="0"/>
                      <w:sz w:val="32"/>
                      <w:szCs w:val="32"/>
                    </w:rPr>
                    <w:t>什麼是教育？有很多種定義。大部份人以為，教育就是教孩子，孩子純得像一張白紙，我們可以灌輸很多東西給他。有一位教育家，名叫蘇格拉底，他有位擅長刻石獅子的爸爸。一天，蘇格拉底對爸爸說：「你刻的石獅子簡直像活的一樣！」他爸爸回答說：「牠本來就是活的，只是本來被石頭困住了，我是用技術把牠喚醒。」我很喜歡這「喚醒」的觀念，教育應該就是這樣。如果教育是一種「喚醒」，我們就會尊重生命。如果我們以為教育是一種「注入」或「輸入」，我們就會把孩子當成我們附屬的一部份，讓孩子朝著我們想要的方式走去。這只是在滿足我們自己，而孩子是獨立的個體，是單獨的一個生命。</w:t>
                  </w:r>
                  <w:r>
                    <w:rPr>
                      <w:rFonts w:eastAsia="標楷體" w:cs="Arial" w:ascii="標楷體" w:hAnsi="標楷體"/>
                      <w:kern w:val="0"/>
                      <w:sz w:val="32"/>
                      <w:szCs w:val="32"/>
                    </w:rPr>
                    <w:br/>
                  </w:r>
                  <w:r>
                    <w:rPr>
                      <w:rFonts w:ascii="標楷體" w:hAnsi="標楷體" w:cs="Arial" w:eastAsia="標楷體"/>
                      <w:kern w:val="0"/>
                      <w:sz w:val="32"/>
                      <w:szCs w:val="32"/>
                    </w:rPr>
                    <w:t>雅歌實驗小學的英文名字是</w:t>
                  </w:r>
                  <w:r>
                    <w:rPr>
                      <w:rFonts w:eastAsia="標楷體" w:cs="Arial" w:ascii="標楷體" w:hAnsi="標楷體"/>
                      <w:kern w:val="0"/>
                      <w:sz w:val="32"/>
                      <w:szCs w:val="32"/>
                    </w:rPr>
                    <w:t>ARCO</w:t>
                  </w:r>
                  <w:r>
                    <w:rPr>
                      <w:rFonts w:ascii="標楷體" w:hAnsi="標楷體" w:cs="Arial" w:eastAsia="標楷體"/>
                      <w:kern w:val="0"/>
                      <w:sz w:val="32"/>
                      <w:szCs w:val="32"/>
                    </w:rPr>
                    <w:t>，</w:t>
                  </w:r>
                  <w:r>
                    <w:rPr>
                      <w:rFonts w:eastAsia="標楷體" w:cs="Arial" w:ascii="標楷體" w:hAnsi="標楷體"/>
                      <w:kern w:val="0"/>
                      <w:sz w:val="32"/>
                      <w:szCs w:val="32"/>
                    </w:rPr>
                    <w:t>A</w:t>
                  </w:r>
                  <w:r>
                    <w:rPr>
                      <w:rFonts w:ascii="標楷體" w:hAnsi="標楷體" w:cs="Arial" w:eastAsia="標楷體"/>
                      <w:kern w:val="0"/>
                      <w:sz w:val="32"/>
                      <w:szCs w:val="32"/>
                    </w:rPr>
                    <w:t>代表</w:t>
                  </w:r>
                  <w:r>
                    <w:rPr>
                      <w:rFonts w:eastAsia="標楷體" w:cs="Arial" w:ascii="標楷體" w:hAnsi="標楷體"/>
                      <w:kern w:val="0"/>
                      <w:sz w:val="32"/>
                      <w:szCs w:val="32"/>
                    </w:rPr>
                    <w:t>Awakening</w:t>
                  </w:r>
                  <w:r>
                    <w:rPr>
                      <w:rFonts w:ascii="標楷體" w:hAnsi="標楷體" w:cs="Arial" w:eastAsia="標楷體"/>
                      <w:kern w:val="0"/>
                      <w:sz w:val="32"/>
                      <w:szCs w:val="32"/>
                    </w:rPr>
                    <w:t>，就是「喚醒」。每一個孩子的內在，都有很多寶貝，值得我們去開發。雅歌的老師深信，沒有教不會的孩子，孩子學不會，是老師還沒有找到方法教他。</w:t>
                  </w:r>
                  <w:r>
                    <w:rPr>
                      <w:rFonts w:eastAsia="標楷體" w:cs="Arial" w:ascii="標楷體" w:hAnsi="標楷體"/>
                      <w:kern w:val="0"/>
                      <w:sz w:val="32"/>
                      <w:szCs w:val="32"/>
                    </w:rPr>
                    <w:t>R</w:t>
                  </w:r>
                  <w:r>
                    <w:rPr>
                      <w:rFonts w:ascii="標楷體" w:hAnsi="標楷體" w:cs="Arial" w:eastAsia="標楷體"/>
                      <w:kern w:val="0"/>
                      <w:sz w:val="32"/>
                      <w:szCs w:val="32"/>
                    </w:rPr>
                    <w:t>是</w:t>
                  </w:r>
                  <w:r>
                    <w:rPr>
                      <w:rFonts w:eastAsia="標楷體" w:cs="Arial" w:ascii="標楷體" w:hAnsi="標楷體"/>
                      <w:kern w:val="0"/>
                      <w:sz w:val="32"/>
                      <w:szCs w:val="32"/>
                    </w:rPr>
                    <w:t>Realization</w:t>
                  </w:r>
                  <w:r>
                    <w:rPr>
                      <w:rFonts w:ascii="標楷體" w:hAnsi="標楷體" w:cs="Arial" w:eastAsia="標楷體"/>
                      <w:kern w:val="0"/>
                      <w:sz w:val="32"/>
                      <w:szCs w:val="32"/>
                    </w:rPr>
                    <w:t>，「實現」。生命是需要被實現的，當一個人找到生命舞台的時候，就有了動力。在我們做一件自己很想做的事時，從來不需要別人督促，小孩更明顯。很多時候，孩子很想做的事，我們叫他不要做；孩子不想做的事，我們卻又一直督促他。把這個觀念放在學習中，讓孩子做的事情，變成他想做的，他就有自主的生命。當我們的生命是被人操控、被人安排的，我們就會覺得失去活力，覺得生命沒有意思。可是當我們找到生命的意義，我們做自己想做的事時，生命又回到了春天。</w:t>
                  </w:r>
                  <w:r>
                    <w:rPr>
                      <w:rFonts w:eastAsia="標楷體" w:cs="Arial" w:ascii="標楷體" w:hAnsi="標楷體"/>
                      <w:kern w:val="0"/>
                      <w:sz w:val="32"/>
                      <w:szCs w:val="32"/>
                    </w:rPr>
                    <w:br/>
                  </w:r>
                  <w:r>
                    <w:rPr>
                      <w:rFonts w:ascii="標楷體" w:hAnsi="標楷體" w:cs="Arial" w:eastAsia="標楷體"/>
                      <w:kern w:val="0"/>
                      <w:sz w:val="32"/>
                      <w:szCs w:val="32"/>
                    </w:rPr>
                    <w:t>一、教改要思考的問題</w:t>
                  </w:r>
                  <w:r>
                    <w:rPr>
                      <w:rFonts w:eastAsia="標楷體" w:cs="Arial" w:ascii="標楷體" w:hAnsi="標楷體"/>
                      <w:kern w:val="0"/>
                      <w:sz w:val="32"/>
                      <w:szCs w:val="32"/>
                    </w:rPr>
                    <w:br/>
                  </w:r>
                  <w:r>
                    <w:rPr>
                      <w:rFonts w:ascii="標楷體" w:hAnsi="標楷體" w:cs="Arial" w:eastAsia="標楷體"/>
                      <w:kern w:val="0"/>
                      <w:sz w:val="32"/>
                      <w:szCs w:val="32"/>
                    </w:rPr>
                    <w:t>一九九三年，我第二度回到台灣，開始對教育改革投入較多心力。發現大家都在談教育改革，卻沒有先找到共識。我們是在談同樣的問題嗎？我們的目標相同嗎？還是各想各的、各做各的，沒有交集？社會呈現混亂的局面。所以，這幾年來，雅歌所走出來的一條路，與其說，我們想建立一種教育模式，不如說，我們想解開這樣的問題：到底，在進行教育改革之前，我們已經想通什麼？而這樣的問題是要先問的，例如：我們想要教出怎樣的孩子？</w:t>
                  </w:r>
                  <w:r>
                    <w:rPr>
                      <w:rFonts w:eastAsia="標楷體" w:cs="Arial" w:ascii="標楷體" w:hAnsi="標楷體"/>
                      <w:kern w:val="0"/>
                      <w:sz w:val="32"/>
                      <w:szCs w:val="32"/>
                    </w:rPr>
                    <w:br/>
                  </w:r>
                  <w:r>
                    <w:rPr>
                      <w:rFonts w:ascii="標楷體" w:hAnsi="標楷體" w:cs="Arial" w:eastAsia="標楷體"/>
                      <w:kern w:val="0"/>
                      <w:sz w:val="32"/>
                      <w:szCs w:val="32"/>
                    </w:rPr>
                    <w:t>如果有人想送孩子進雅歌，我們也要問：你想要怎樣的孩子？你為什麼把孩子送到雅歌？我們不是告訴你，我們有什麼，而是先問你上述的問題。我們希望每個人都清楚的想過生命中的這些問題。是否每所學校都好好想過這些問題，而不只是寫些條文，諸如，中華民國的教育目標等等？這是目前很嚴重的問題。</w:t>
                  </w:r>
                  <w:r>
                    <w:rPr>
                      <w:rFonts w:eastAsia="標楷體" w:cs="Arial" w:ascii="標楷體" w:hAnsi="標楷體"/>
                      <w:kern w:val="0"/>
                      <w:sz w:val="32"/>
                      <w:szCs w:val="32"/>
                    </w:rPr>
                    <w:br/>
                  </w:r>
                  <w:r>
                    <w:rPr>
                      <w:rFonts w:ascii="標楷體" w:hAnsi="標楷體" w:cs="Arial" w:eastAsia="標楷體"/>
                      <w:kern w:val="0"/>
                      <w:sz w:val="32"/>
                      <w:szCs w:val="32"/>
                    </w:rPr>
                    <w:t>我的孩子自美返國後，開始上一年級。半個學期之後，他問我：「為什麼台灣的媽媽只要看到孩子有時間，就要把它用光？」我起初不明白這是什麼意思，他又說：「我們班上好多同學，放學以後都還要去上班。」上班？他們家都這麼窮嗎？「不，他們繳錢去上班。」後來我才清楚，是上才藝班。我解釋，也許這些爸爸媽媽很愛孩子，他們怕孩子不懂得利用時間，所以辛苦的送孩子去學東學西。之後，孩子跟我做了一個約定，他說：「媽媽，可不可以答應我一件事，如果你想要我學什麼，請你告訴我，我自己學，請你不要把我送到那些班。」</w:t>
                  </w:r>
                  <w:r>
                    <w:rPr>
                      <w:rFonts w:eastAsia="標楷體" w:cs="Arial" w:ascii="標楷體" w:hAnsi="標楷體"/>
                      <w:kern w:val="0"/>
                      <w:sz w:val="32"/>
                      <w:szCs w:val="32"/>
                    </w:rPr>
                    <w:br/>
                  </w:r>
                  <w:r>
                    <w:rPr>
                      <w:rFonts w:ascii="標楷體" w:hAnsi="標楷體" w:cs="Arial" w:eastAsia="標楷體"/>
                      <w:kern w:val="0"/>
                      <w:sz w:val="32"/>
                      <w:szCs w:val="32"/>
                    </w:rPr>
                    <w:t>過去六年來，我們真的照約定，他自己學習，我不需要送他去「上班」。這孩子今年就讀建功國中。當年他那樣問我，讓我感受到，台灣的孩子其實承受著很大的壓力，很不快樂。所以，我覺得，如果我們的孩子一開始上學的時候，經驗就不太好，是危險的</w:t>
                  </w:r>
                  <w:r>
                    <w:rPr>
                      <w:rFonts w:eastAsia="標楷體" w:cs="Arial" w:ascii="標楷體" w:hAnsi="標楷體"/>
                      <w:kern w:val="0"/>
                      <w:sz w:val="32"/>
                      <w:szCs w:val="32"/>
                    </w:rPr>
                    <w:br/>
                  </w:r>
                  <w:r>
                    <w:rPr>
                      <w:rFonts w:ascii="標楷體" w:hAnsi="標楷體" w:cs="Arial" w:eastAsia="標楷體"/>
                      <w:kern w:val="0"/>
                      <w:sz w:val="32"/>
                      <w:szCs w:val="32"/>
                    </w:rPr>
                    <w:t>二、孩子是怎麼學會的？</w:t>
                  </w:r>
                  <w:r>
                    <w:rPr>
                      <w:rFonts w:eastAsia="標楷體" w:cs="Arial" w:ascii="標楷體" w:hAnsi="標楷體"/>
                      <w:kern w:val="0"/>
                      <w:sz w:val="32"/>
                      <w:szCs w:val="32"/>
                    </w:rPr>
                    <w:br/>
                  </w:r>
                  <w:r>
                    <w:rPr>
                      <w:rFonts w:ascii="標楷體" w:hAnsi="標楷體" w:cs="Arial" w:eastAsia="標楷體"/>
                      <w:kern w:val="0"/>
                      <w:sz w:val="32"/>
                      <w:szCs w:val="32"/>
                    </w:rPr>
                    <w:t>我的孩子常常聽我演講，有一次，他引述我的話對弟弟說：「他們大人都不知道，我們幼兒需要「時間」和「玩」，才能長大，不能把我們的時間用光。」所以，如果我們不瞭解孩子是怎麼學會的，只一味的逼他，不只我們的關係變壞，孩子可能也沒有學好，落得浪費生命，彼此傷害。讓我們回想自己小時候沒有學好的經驗，我們對學習的感覺那麼不好，而且連帶的，對想帶領我們的人也覺得討厭，那真是一個不幸。</w:t>
                  </w:r>
                  <w:r>
                    <w:rPr>
                      <w:rFonts w:eastAsia="標楷體" w:cs="Arial" w:ascii="標楷體" w:hAnsi="標楷體"/>
                      <w:kern w:val="0"/>
                      <w:sz w:val="32"/>
                      <w:szCs w:val="32"/>
                    </w:rPr>
                    <w:br/>
                  </w:r>
                  <w:r>
                    <w:rPr>
                      <w:rFonts w:eastAsia="標楷體" w:cs="Arial" w:ascii="標楷體" w:hAnsi="標楷體"/>
                      <w:kern w:val="0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ascii="標楷體" w:hAnsi="標楷體" w:cs="Arial" w:eastAsia="標楷體"/>
                      <w:kern w:val="0"/>
                      <w:sz w:val="32"/>
                      <w:szCs w:val="32"/>
                    </w:rPr>
                    <w:t>有一本內容很好的書，書名是＜</w:t>
                  </w:r>
                  <w:r>
                    <w:rPr>
                      <w:rFonts w:eastAsia="標楷體" w:cs="Arial" w:ascii="標楷體" w:hAnsi="標楷體"/>
                      <w:kern w:val="0"/>
                      <w:sz w:val="32"/>
                      <w:szCs w:val="32"/>
                    </w:rPr>
                    <w:t>The Unschooled Mind</w:t>
                  </w:r>
                  <w:r>
                    <w:rPr>
                      <w:rFonts w:ascii="標楷體" w:hAnsi="標楷體" w:cs="Arial" w:eastAsia="標楷體"/>
                      <w:kern w:val="0"/>
                      <w:sz w:val="32"/>
                      <w:szCs w:val="32"/>
                    </w:rPr>
                    <w:t>＞，台灣翻譯成「超越教化的心靈」，可惜翻譯未能得其精髓。這本書原文的意思是說，那些還沒上學的人是怎麼學會的。也就是說，還沒上學的人可以學會很多東西，當他們開始上學，卻開始學不會，連加法也不會，然後他們覺得自己不好，討厭這個世界。這本書是告訴我們，我們的教育出了問題。孩子上學，就開始學不會，我們的教育要檢討。孩子怎麼學會的？＜</w:t>
                  </w:r>
                  <w:r>
                    <w:rPr>
                      <w:rFonts w:eastAsia="標楷體" w:cs="Arial" w:ascii="標楷體" w:hAnsi="標楷體"/>
                      <w:kern w:val="0"/>
                      <w:sz w:val="32"/>
                      <w:szCs w:val="32"/>
                    </w:rPr>
                    <w:t>The Unschooled Mind</w:t>
                  </w:r>
                  <w:r>
                    <w:rPr>
                      <w:rFonts w:ascii="標楷體" w:hAnsi="標楷體" w:cs="Arial" w:eastAsia="標楷體"/>
                      <w:kern w:val="0"/>
                      <w:sz w:val="32"/>
                      <w:szCs w:val="32"/>
                    </w:rPr>
                    <w:t>＞說的是「多元智能理論」，它告訴我們，人的學習方式有很多種，（過去我們以為只有一種），而且每個人的方式不一樣，不同學科也可能用不同方式來學。比如，學詩詞，你也許用閱讀，但是，學煮菜就不能只用閱讀，而必須動手去做。每種學習都需要透過自己的管道。</w:t>
                  </w:r>
                  <w:r>
                    <w:rPr>
                      <w:rFonts w:eastAsia="標楷體" w:cs="Arial" w:ascii="標楷體" w:hAnsi="標楷體"/>
                      <w:kern w:val="0"/>
                      <w:sz w:val="32"/>
                      <w:szCs w:val="32"/>
                    </w:rPr>
                    <w:br/>
                  </w:r>
                  <w:r>
                    <w:rPr>
                      <w:rFonts w:eastAsia="標楷體" w:cs="Arial" w:ascii="標楷體" w:hAnsi="標楷體"/>
                      <w:kern w:val="0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Arial" w:eastAsia="標楷體"/>
                      <w:kern w:val="0"/>
                      <w:sz w:val="32"/>
                      <w:szCs w:val="32"/>
                    </w:rPr>
                    <w:t>過去的教育，讓我們習慣用同一種方式學不同的學科，加上每個孩子有不同的學習風格，有些孩子就會被困住。更甚者，老師也有不同的教學風格，有的擅長用語文、有的擅長用肢體、有的擅長討論、有的擅長發問，可是，有的孩子剛好就是擅長老師最不擅長的，就會痛苦。</w:t>
                  </w:r>
                  <w:r>
                    <w:rPr>
                      <w:rFonts w:eastAsia="標楷體" w:cs="Arial" w:ascii="標楷體" w:hAnsi="標楷體"/>
                      <w:kern w:val="0"/>
                      <w:sz w:val="32"/>
                      <w:szCs w:val="32"/>
                    </w:rPr>
                    <w:br/>
                  </w:r>
                  <w:r>
                    <w:rPr>
                      <w:rFonts w:ascii="標楷體" w:hAnsi="標楷體" w:cs="Arial" w:eastAsia="標楷體"/>
                      <w:kern w:val="0"/>
                      <w:sz w:val="32"/>
                      <w:szCs w:val="32"/>
                    </w:rPr>
                    <w:t>所謂「多元智能」，講的是，學生有「多元智能」的學，老師有「多元智能」的教。我們怎麼幫助孩子呢？除了他所習慣的智能以外，我們讓其他的管道也能打開，據我觀察，大部份的孩子天生是開放的，慢慢的，孩子習慣某種智能、某種風格，最後其他的感覺就沒有了。當我們變成大人，有人說，我是屬於視覺型的、動手型的或聽覺型的，人越成長，智能越來越單一，因為太習慣用某種方式學習。除非，當我們開始發展的時候，有機會用各種方式學習，亦即「多元智能」的學。至於「多元智能」的教，老師要能夠強迫自己，改變舊有的習慣。如果是一個對文字敏銳的老師，很會挑錯字，常常糾正別人。對語文很好的孩子，可能訓練得更靈利，但是對其他一些孩子，一開口就會被糾正，可能就不敢開口了。這種經驗，有位教育家稱之為「麻痺化經驗」。當你一做某件事，就會受羞辱，便會帶來「麻痺化經驗」。</w:t>
                  </w:r>
                  <w:r>
                    <w:rPr>
                      <w:rFonts w:eastAsia="標楷體" w:cs="Arial" w:ascii="標楷體" w:hAnsi="標楷體"/>
                      <w:kern w:val="0"/>
                      <w:sz w:val="32"/>
                      <w:szCs w:val="32"/>
                    </w:rPr>
                    <w:br/>
                  </w:r>
                  <w:r>
                    <w:rPr>
                      <w:rFonts w:ascii="標楷體" w:hAnsi="標楷體" w:cs="Arial" w:eastAsia="標楷體"/>
                      <w:kern w:val="0"/>
                      <w:sz w:val="32"/>
                      <w:szCs w:val="32"/>
                    </w:rPr>
                    <w:t>所以，很優秀的老師不一定適合每一位學生，有時候反而是「殺手」。例如，很會彈鋼琴的人，天生就會，老師只要說一遍他就會。一旦當了老師，他會對學生說，我已經說五遍了，為什麼你還不會？那麼笨！他無法了解，學生為什麼不會。所以，對學習曾經有過挫折的人，比較懂得如何教人，因為他會找到一些方法。老師的特長，或說，老師的智能領域太單一，會對在這個領域比較弱的孩子不利。從這個角度看，我們希望發展老師「多元智能」的教。老師除了自己的強勢領域外，能想出各種辦法來教。簡單的說，廿一世紀的老師要能夠強迫自己用各種管道來教。</w:t>
                  </w:r>
                  <w:r>
                    <w:rPr>
                      <w:rFonts w:eastAsia="標楷體" w:cs="Arial" w:ascii="標楷體" w:hAnsi="標楷體"/>
                      <w:kern w:val="0"/>
                      <w:sz w:val="32"/>
                      <w:szCs w:val="32"/>
                    </w:rPr>
                    <w:br/>
                  </w:r>
                  <w:r>
                    <w:rPr>
                      <w:rFonts w:eastAsia="標楷體" w:cs="Arial" w:ascii="標楷體" w:hAnsi="標楷體"/>
                      <w:kern w:val="0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Arial" w:eastAsia="標楷體"/>
                      <w:kern w:val="0"/>
                      <w:sz w:val="32"/>
                      <w:szCs w:val="32"/>
                    </w:rPr>
                    <w:t>我一直覺得，當我們定義「教育」就是「教學生」，會遇到很多的問題。老師會說，我只能教這科，不能教那科，因為我的專長就是這方面。家長更明顯，我沒有辦法教我不懂的。我常說，學音樂的孩子可以支持多久，看家長的程度就知道。當家長知道怎樣陪孩子，孩子就可以繼續學，有一天，孩子超過家長的程度，就孤單了。家長會說：「去彈琴！」「去讀書！」孩子覺得，只因為我年紀小，大人不願意做的事都叫我做。這叫做「缺乏環境」。音樂智能沒有辦法學好，除非有環境。可是我們常常想要孩子學音樂，卻沒有為他營造環境。</w:t>
                  </w:r>
                  <w:r>
                    <w:rPr>
                      <w:rFonts w:eastAsia="標楷體" w:cs="Arial" w:ascii="標楷體" w:hAnsi="標楷體"/>
                      <w:kern w:val="0"/>
                      <w:sz w:val="32"/>
                      <w:szCs w:val="32"/>
                    </w:rPr>
                    <w:br/>
                    <w:br/>
                  </w:r>
                  <w:r>
                    <w:rPr>
                      <w:rFonts w:ascii="標楷體" w:hAnsi="標楷體" w:cs="Arial" w:eastAsia="標楷體"/>
                      <w:kern w:val="0"/>
                      <w:sz w:val="32"/>
                      <w:szCs w:val="32"/>
                    </w:rPr>
                    <w:t>三、營造環境</w:t>
                  </w:r>
                  <w:r>
                    <w:rPr>
                      <w:rFonts w:eastAsia="標楷體" w:cs="Arial" w:ascii="標楷體" w:hAnsi="標楷體"/>
                      <w:kern w:val="0"/>
                      <w:sz w:val="32"/>
                      <w:szCs w:val="32"/>
                    </w:rPr>
                    <w:br/>
                  </w:r>
                  <w:r>
                    <w:rPr>
                      <w:rFonts w:ascii="標楷體" w:hAnsi="標楷體" w:cs="Arial" w:eastAsia="標楷體"/>
                      <w:kern w:val="0"/>
                      <w:sz w:val="32"/>
                      <w:szCs w:val="32"/>
                    </w:rPr>
                    <w:t>人類最先發展的智能是音樂智能，音樂智能不一定是學音樂，學會母語就是運用這種智能。用這種方式學習需要先營造環境。</w:t>
                  </w:r>
                  <w:r>
                    <w:rPr>
                      <w:rFonts w:eastAsia="標楷體" w:cs="Arial" w:ascii="標楷體" w:hAnsi="標楷體"/>
                      <w:kern w:val="0"/>
                      <w:sz w:val="32"/>
                      <w:szCs w:val="32"/>
                    </w:rPr>
                    <w:br/>
                  </w:r>
                  <w:r>
                    <w:rPr>
                      <w:rFonts w:ascii="標楷體" w:hAnsi="標楷體" w:cs="Arial" w:eastAsia="標楷體"/>
                      <w:kern w:val="0"/>
                      <w:sz w:val="32"/>
                      <w:szCs w:val="32"/>
                    </w:rPr>
                    <w:t>第一，充分的示範。</w:t>
                  </w:r>
                  <w:r>
                    <w:rPr>
                      <w:rFonts w:eastAsia="標楷體" w:cs="Arial" w:ascii="標楷體" w:hAnsi="標楷體"/>
                      <w:kern w:val="0"/>
                      <w:sz w:val="32"/>
                      <w:szCs w:val="32"/>
                    </w:rPr>
                    <w:br/>
                  </w:r>
                  <w:r>
                    <w:rPr>
                      <w:rFonts w:ascii="標楷體" w:hAnsi="標楷體" w:cs="Arial" w:eastAsia="標楷體"/>
                      <w:kern w:val="0"/>
                      <w:sz w:val="32"/>
                      <w:szCs w:val="32"/>
                    </w:rPr>
                    <w:t>回想我們的孩子出生後，我們最希望孩子先學會的是什麼？我們渴望孩子叫聲「爸爸」或「媽媽」。於是，當了父母之後，每個人都會突然變得很「教育」，平常很嚴肅的，都會變得很溫柔，在你的孩子會說「爸爸」之前，你會放下身段，先叫他一千次「爸爸」。這就是「充分的示範」。</w:t>
                  </w:r>
                  <w:r>
                    <w:rPr>
                      <w:rFonts w:eastAsia="標楷體" w:cs="Arial" w:ascii="標楷體" w:hAnsi="標楷體"/>
                      <w:kern w:val="0"/>
                      <w:sz w:val="32"/>
                      <w:szCs w:val="32"/>
                    </w:rPr>
                    <w:br/>
                  </w:r>
                  <w:r>
                    <w:rPr>
                      <w:rFonts w:ascii="標楷體" w:hAnsi="標楷體" w:cs="Arial" w:eastAsia="標楷體"/>
                      <w:kern w:val="0"/>
                      <w:sz w:val="32"/>
                      <w:szCs w:val="32"/>
                    </w:rPr>
                    <w:t>第二，充分的練習。</w:t>
                  </w:r>
                  <w:r>
                    <w:rPr>
                      <w:rFonts w:eastAsia="標楷體" w:cs="Arial" w:ascii="標楷體" w:hAnsi="標楷體"/>
                      <w:kern w:val="0"/>
                      <w:sz w:val="32"/>
                      <w:szCs w:val="32"/>
                    </w:rPr>
                    <w:br/>
                  </w:r>
                  <w:r>
                    <w:rPr>
                      <w:rFonts w:ascii="標楷體" w:hAnsi="標楷體" w:cs="Arial" w:eastAsia="標楷體"/>
                      <w:kern w:val="0"/>
                      <w:sz w:val="32"/>
                      <w:szCs w:val="32"/>
                    </w:rPr>
                    <w:t>當孩子感覺到爸爸不斷做同樣的動作，於是開始模仿，孩子發現，只要嘴唇發出「波波」聲時，爸爸會歡天喜地，為了操控這個大玩偶，看見他驚喜的眼神，於是孩子常常做同樣的動作。這就是「充分的練習」。</w:t>
                  </w:r>
                  <w:r>
                    <w:rPr>
                      <w:rFonts w:eastAsia="標楷體" w:cs="Arial" w:ascii="標楷體" w:hAnsi="標楷體"/>
                      <w:kern w:val="0"/>
                      <w:sz w:val="32"/>
                      <w:szCs w:val="32"/>
                    </w:rPr>
                    <w:br/>
                  </w:r>
                  <w:r>
                    <w:rPr>
                      <w:rFonts w:ascii="標楷體" w:hAnsi="標楷體" w:cs="Arial" w:eastAsia="標楷體"/>
                      <w:kern w:val="0"/>
                      <w:sz w:val="32"/>
                      <w:szCs w:val="32"/>
                    </w:rPr>
                    <w:t>第三，充分的肯定。</w:t>
                  </w:r>
                  <w:r>
                    <w:rPr>
                      <w:rFonts w:eastAsia="標楷體" w:cs="Arial" w:ascii="標楷體" w:hAnsi="標楷體"/>
                      <w:kern w:val="0"/>
                      <w:sz w:val="32"/>
                      <w:szCs w:val="32"/>
                    </w:rPr>
                    <w:br/>
                  </w:r>
                  <w:r>
                    <w:rPr>
                      <w:rFonts w:ascii="標楷體" w:hAnsi="標楷體" w:cs="Arial" w:eastAsia="標楷體"/>
                      <w:kern w:val="0"/>
                      <w:sz w:val="32"/>
                      <w:szCs w:val="32"/>
                    </w:rPr>
                    <w:t>充分的示範引來充分的練習，需要立即的回饋。什麼時候我們不再給孩子驚喜的眼神，孩子的學習就開始緩慢。是否回想一下，我們有多久沒給孩子這種眼神？我們以為孩子長大了，忘記他仍是經常需要肯定的。</w:t>
                  </w:r>
                  <w:r>
                    <w:rPr>
                      <w:rFonts w:eastAsia="標楷體" w:cs="Arial" w:ascii="標楷體" w:hAnsi="標楷體"/>
                      <w:kern w:val="0"/>
                      <w:sz w:val="32"/>
                      <w:szCs w:val="32"/>
                    </w:rPr>
                    <w:br/>
                  </w:r>
                  <w:r>
                    <w:rPr>
                      <w:rFonts w:ascii="標楷體" w:hAnsi="標楷體" w:cs="Arial" w:eastAsia="標楷體"/>
                      <w:kern w:val="0"/>
                      <w:sz w:val="32"/>
                      <w:szCs w:val="32"/>
                    </w:rPr>
                    <w:t>最後，我們需要時間。孩子學母語，用的是音樂智能，而不是語文智能，為什麼？中學時代，我第一次接觸英文，老師教我說：「</w:t>
                  </w:r>
                  <w:r>
                    <w:rPr>
                      <w:rFonts w:eastAsia="標楷體" w:cs="Arial" w:ascii="標楷體" w:hAnsi="標楷體"/>
                      <w:kern w:val="0"/>
                      <w:sz w:val="32"/>
                      <w:szCs w:val="32"/>
                    </w:rPr>
                    <w:t>Good morning!</w:t>
                  </w:r>
                  <w:r>
                    <w:rPr>
                      <w:rFonts w:ascii="標楷體" w:hAnsi="標楷體" w:cs="Arial" w:eastAsia="標楷體"/>
                      <w:kern w:val="0"/>
                      <w:sz w:val="32"/>
                      <w:szCs w:val="32"/>
                    </w:rPr>
                    <w:t>」我拼成ㄍㄨ ㄉㄜ ㄇㄛ ㄋㄧ，這是語文智能，透過符號和規則學習。音樂智能不是這樣。音樂智能是在你還不懂音標、翻譯和文法之前，只會用全部的注意力完整的背錄下來。使用語文智能，透過規則來學習，可能比較快速，但卻不夠完整。透過語文智能學習和音樂智能的不同點在於少了「腔調」。所以，學語文要趁早，在還不懂規則的時候，腦子會全神貫注的把聲音背起來。要把握孩子的學習階段，不同的階段有不同的特長，錯過那個階段，當他開始認符號，記憶規則之後，就漸漸不再用原來的方式了。不同的方式固然各有所長，但學</w:t>
                  </w:r>
                  <w:r>
                    <w:rPr>
                      <w:rFonts w:eastAsia="標楷體" w:cs="Arial" w:ascii="標楷體" w:hAnsi="標楷體"/>
                      <w:kern w:val="0"/>
                      <w:sz w:val="32"/>
                      <w:szCs w:val="32"/>
                    </w:rPr>
                    <w:br/>
                  </w:r>
                  <w:r>
                    <w:rPr>
                      <w:rFonts w:ascii="標楷體" w:hAnsi="標楷體" w:cs="Arial" w:eastAsia="標楷體"/>
                      <w:kern w:val="0"/>
                      <w:sz w:val="32"/>
                      <w:szCs w:val="32"/>
                    </w:rPr>
                    <w:t>習的東西不一樣。</w:t>
                  </w:r>
                  <w:r>
                    <w:rPr>
                      <w:rFonts w:eastAsia="標楷體" w:cs="Arial" w:ascii="標楷體" w:hAnsi="標楷體"/>
                      <w:kern w:val="0"/>
                      <w:sz w:val="32"/>
                      <w:szCs w:val="32"/>
                    </w:rPr>
                    <w:br/>
                  </w:r>
                  <w:r>
                    <w:rPr>
                      <w:rFonts w:ascii="標楷體" w:hAnsi="標楷體" w:cs="Arial" w:eastAsia="標楷體"/>
                      <w:kern w:val="0"/>
                      <w:sz w:val="32"/>
                      <w:szCs w:val="32"/>
                    </w:rPr>
                    <w:t>音樂智能如果不是拿來學音樂，而是學各種東西，讓生活中充滿示範和練習，中國話謂之「耳濡目染」。所謂生在「世家」，應不是遺傳，而是環境。音樂智能是人類發展出來的第一種智能，這種學習風格可以使你所學到的東西非常完整，很有深度。想想看，運用這種智能，你可以學習一種語言到操控自如的程度！任何人，可以學習到操控自如的程度，不是天才便是專家了。</w:t>
                  </w:r>
                  <w:r>
                    <w:rPr>
                      <w:rFonts w:eastAsia="標楷體" w:cs="Arial" w:ascii="標楷體" w:hAnsi="標楷體"/>
                      <w:kern w:val="0"/>
                      <w:sz w:val="32"/>
                      <w:szCs w:val="32"/>
                    </w:rPr>
                    <w:br/>
                  </w:r>
                  <w:r>
                    <w:rPr>
                      <w:rFonts w:ascii="標楷體" w:hAnsi="標楷體" w:cs="Arial" w:eastAsia="標楷體"/>
                      <w:kern w:val="0"/>
                      <w:sz w:val="32"/>
                      <w:szCs w:val="32"/>
                    </w:rPr>
                    <w:t>鈴木鎮一說，百分之九十幾的人都會說日本話，而且幾乎五歲前不費力就能運用得很好，這是非常難的，可是，當他們進入小學，卻學不會加法。鈴木鎮一在松本辦了一所幼稚園，用多感官、生活化地完整的學習。德國心理學家測驗的結果，這些孩子的智商平均高於</w:t>
                  </w:r>
                  <w:r>
                    <w:rPr>
                      <w:rFonts w:eastAsia="標楷體" w:cs="Arial" w:ascii="標楷體" w:hAnsi="標楷體"/>
                      <w:kern w:val="0"/>
                      <w:sz w:val="32"/>
                      <w:szCs w:val="32"/>
                    </w:rPr>
                    <w:t>150</w:t>
                  </w:r>
                  <w:r>
                    <w:rPr>
                      <w:rFonts w:ascii="標楷體" w:hAnsi="標楷體" w:cs="Arial" w:eastAsia="標楷體"/>
                      <w:kern w:val="0"/>
                      <w:sz w:val="32"/>
                      <w:szCs w:val="32"/>
                    </w:rPr>
                    <w:t>，經過懷疑、重測，結果仍然相同，震驚全世界。鈴木鎮一說，這才是正常情形，一個人只要發揮學習能力，就是這樣。只不過，我們的教育體系使許多人發展得不正常，只有少數人成為天才。</w:t>
                  </w:r>
                  <w:r>
                    <w:rPr>
                      <w:rFonts w:eastAsia="標楷體" w:cs="Arial" w:ascii="標楷體" w:hAnsi="標楷體"/>
                      <w:kern w:val="0"/>
                      <w:sz w:val="32"/>
                      <w:szCs w:val="32"/>
                    </w:rPr>
                    <w:br/>
                  </w:r>
                  <w:r>
                    <w:rPr>
                      <w:rFonts w:ascii="標楷體" w:hAnsi="標楷體" w:cs="Arial" w:eastAsia="標楷體"/>
                      <w:kern w:val="0"/>
                      <w:sz w:val="32"/>
                      <w:szCs w:val="32"/>
                    </w:rPr>
                    <w:t>大部分的時候，我們沒有教會孩子「如何學習」，我們只命令孩子學好；孩子遇見困難的時候，我們也不知道怎麼幫助他。「你為什麼不專心？」我們把所能找到的指責加給他們，即使這樣，孩子也還沒變好，大人也很挫折。大人是基於愛，才管教孩子，但卻充滿挫折，這表示大人也是需要成長的。所以，在此我要介紹一個觀念：陪孩子學習。當我們教孩子的時候，不要把自己當老師，而是陪孩子一起成長。如此一來，教育環境就改變了。為什麼？</w:t>
                  </w:r>
                  <w:r>
                    <w:rPr>
                      <w:rFonts w:eastAsia="標楷體" w:cs="Arial" w:ascii="標楷體" w:hAnsi="標楷體"/>
                      <w:kern w:val="0"/>
                      <w:sz w:val="32"/>
                      <w:szCs w:val="32"/>
                    </w:rPr>
                    <w:br/>
                  </w:r>
                  <w:r>
                    <w:rPr>
                      <w:rFonts w:ascii="標楷體" w:hAnsi="標楷體" w:cs="Arial" w:eastAsia="標楷體"/>
                      <w:kern w:val="0"/>
                      <w:sz w:val="32"/>
                      <w:szCs w:val="32"/>
                    </w:rPr>
                    <w:t>有一個懷孕八個月的人來找鈴木鎮一先生，說，對不起，我來的太早了，我想向你請教如何教育孩子。鈴木先生卻說，不早，你已經遲了八個月。有人請鈴木先生教孩子小提琴。鈴木先生要父母先學，孩子陪父母上課。孩子看爸媽學得很虔誠：日本人無論學什麼，總用一種「尊崇」的態度，使所學成為一門藝術。例如，老師把琴交給爸媽，爸媽要用跪姿、雙手去接，慎重地擦拭。孩子看見父母的慎重和充滿敬意，覺得羨慕。先答應孩子接觸一下，下次再讓他接觸多一點。</w:t>
                  </w:r>
                  <w:r>
                    <w:rPr>
                      <w:rFonts w:eastAsia="標楷體" w:cs="Arial" w:ascii="標楷體" w:hAnsi="標楷體"/>
                      <w:kern w:val="0"/>
                      <w:sz w:val="32"/>
                      <w:szCs w:val="32"/>
                    </w:rPr>
                    <w:br/>
                  </w:r>
                  <w:r>
                    <w:rPr>
                      <w:rFonts w:ascii="標楷體" w:hAnsi="標楷體" w:cs="Arial" w:eastAsia="標楷體"/>
                      <w:kern w:val="0"/>
                      <w:sz w:val="32"/>
                      <w:szCs w:val="32"/>
                    </w:rPr>
                    <w:t>我們要孩子學習，須先培養他的胃口，讓他先有渴望和憧憬。不是這樣：「這把小提琴一百萬，你給我好好學！」孩子心裡可能不在意一百萬。學習的心態是需要先建立的，心態來自環境，曾經受到吸引的經驗，稱為「明朗化經驗」。</w:t>
                  </w:r>
                  <w:r>
                    <w:rPr>
                      <w:rFonts w:eastAsia="標楷體" w:cs="Arial" w:ascii="標楷體" w:hAnsi="標楷體"/>
                      <w:kern w:val="0"/>
                      <w:sz w:val="32"/>
                      <w:szCs w:val="32"/>
                    </w:rPr>
                    <w:br/>
                  </w:r>
                  <w:r>
                    <w:rPr>
                      <w:rFonts w:ascii="標楷體" w:hAnsi="標楷體" w:cs="Arial" w:eastAsia="標楷體"/>
                      <w:kern w:val="0"/>
                      <w:sz w:val="32"/>
                      <w:szCs w:val="32"/>
                    </w:rPr>
                    <w:t>提出多元智能理論的</w:t>
                  </w:r>
                  <w:r>
                    <w:rPr>
                      <w:rFonts w:eastAsia="標楷體" w:cs="Arial" w:ascii="標楷體" w:hAnsi="標楷體"/>
                      <w:kern w:val="0"/>
                      <w:sz w:val="32"/>
                      <w:szCs w:val="32"/>
                    </w:rPr>
                    <w:t>Gardner</w:t>
                  </w:r>
                  <w:r>
                    <w:rPr>
                      <w:rFonts w:ascii="標楷體" w:hAnsi="標楷體" w:cs="Arial" w:eastAsia="標楷體"/>
                      <w:kern w:val="0"/>
                      <w:sz w:val="32"/>
                      <w:szCs w:val="32"/>
                    </w:rPr>
                    <w:t>認為，人的學習受到兩種經驗影響，一種是明朗化經驗，例如，「我看到我媽媽最崇拜的老師，拿一把琴給我媽媽，那把琴發出非常好聽的聲音。」或者，「有一天我去聽音樂會，聽見小提琴的聲音，世界上怎麼會有人把琴拉得那麼好聽！」</w:t>
                  </w:r>
                  <w:r>
                    <w:rPr>
                      <w:rFonts w:eastAsia="標楷體" w:cs="Arial" w:ascii="標楷體" w:hAnsi="標楷體"/>
                      <w:kern w:val="0"/>
                      <w:sz w:val="32"/>
                      <w:szCs w:val="32"/>
                    </w:rPr>
                    <w:br/>
                  </w:r>
                  <w:r>
                    <w:rPr>
                      <w:rFonts w:ascii="標楷體" w:hAnsi="標楷體" w:cs="Arial" w:eastAsia="標楷體"/>
                      <w:kern w:val="0"/>
                      <w:sz w:val="32"/>
                      <w:szCs w:val="32"/>
                    </w:rPr>
                    <w:t>我們有很多人，小時候有過這種經驗，長大後仍然認為彈鋼琴是他的夢想。有一次，我問班上學生，喜歡音樂的舉手，只有一個。我又問，不喜歡音樂的舉手，大部分都舉手。我說，將來會讓自己的孩子學音樂的舉手，全班都舉手。我不叫他們放下，笑笑的看著他們，他們突然懂了，慚愧起來。為什麼？他們才說過痛恨音樂，卻希望孩子將來學音樂，可見音樂不壞，壞在有些老師竟然能夠教到學生討厭音樂。我常常覺得如果有老師可以教會學生討厭音樂，那麼他一定很厲害，因為我們知道小孩天生就是要跟音樂做伴、做好朋友的，如果上了學之後就開始討厭音樂，那一定有問題。矛盾的是，小孩天生就很會學習，可是開始上學以後，他開始覺得自己很笨、自己不行，可見這樣的教育是有問題的。</w:t>
                  </w:r>
                  <w:r>
                    <w:rPr>
                      <w:rFonts w:eastAsia="標楷體" w:cs="Arial" w:ascii="標楷體" w:hAnsi="標楷體"/>
                      <w:kern w:val="0"/>
                      <w:sz w:val="32"/>
                      <w:szCs w:val="32"/>
                    </w:rPr>
                    <w:br/>
                  </w:r>
                  <w:r>
                    <w:rPr>
                      <w:rFonts w:ascii="標楷體" w:hAnsi="標楷體" w:cs="Arial" w:eastAsia="標楷體"/>
                      <w:kern w:val="0"/>
                      <w:sz w:val="32"/>
                      <w:szCs w:val="32"/>
                    </w:rPr>
                    <w:t>我們剛剛提到「陪孩子學習」，這是一個觀念的轉變，我們不是在教孩子。如果是教孩子，我們自己必須先懂得很多的知識，再假設孩子是一個空的杯子，老師是一個水壺，水壺本來是空的，必須先裝水再倒進杯子裡。這樣教孩子，我們稱之為「注入式」的哲學或者說「空杯哲學」。在這個假設之下，老師必須受培訓，學習很多知識以便灌輸給學生；學生則是一模一樣同一規格的杯子，而為了方便倒水，老師便會要求學生遵守規範，一旦水倒完了，老師就需要再學習，這就是「研習」。</w:t>
                  </w:r>
                  <w:r>
                    <w:rPr>
                      <w:rFonts w:eastAsia="標楷體" w:cs="Arial" w:ascii="標楷體" w:hAnsi="標楷體"/>
                      <w:kern w:val="0"/>
                      <w:sz w:val="32"/>
                      <w:szCs w:val="32"/>
                    </w:rPr>
                    <w:br/>
                  </w:r>
                  <w:r>
                    <w:rPr>
                      <w:rFonts w:ascii="標楷體" w:hAnsi="標楷體" w:cs="Arial" w:eastAsia="標楷體"/>
                      <w:kern w:val="0"/>
                      <w:sz w:val="32"/>
                      <w:szCs w:val="32"/>
                    </w:rPr>
                    <w:t>問題是，我們的教育就是把孩子假設成同一品牌的空杯，然後希望在同一個地方、同一個時間、同樣的一群人、同一位老師教他們同樣的東西，並且期待他們在同樣的時間內，學得同樣的好。但這是「教育」，如果想得那麼單純，就會產生問題，這是我們要去思考的。</w:t>
                  </w:r>
                  <w:r>
                    <w:rPr>
                      <w:rFonts w:eastAsia="標楷體" w:cs="Arial" w:ascii="標楷體" w:hAnsi="標楷體"/>
                      <w:kern w:val="0"/>
                      <w:sz w:val="32"/>
                      <w:szCs w:val="32"/>
                    </w:rPr>
                    <w:br/>
                  </w:r>
                  <w:r>
                    <w:rPr>
                      <w:rFonts w:ascii="標楷體" w:hAnsi="標楷體" w:cs="Arial" w:eastAsia="標楷體"/>
                      <w:kern w:val="0"/>
                      <w:sz w:val="32"/>
                      <w:szCs w:val="32"/>
                    </w:rPr>
                    <w:t>四、建立技巧</w:t>
                  </w:r>
                  <w:r>
                    <w:rPr>
                      <w:rFonts w:eastAsia="標楷體" w:cs="Arial" w:ascii="標楷體" w:hAnsi="標楷體"/>
                      <w:kern w:val="0"/>
                      <w:sz w:val="32"/>
                      <w:szCs w:val="32"/>
                    </w:rPr>
                    <w:br/>
                  </w:r>
                  <w:r>
                    <w:rPr>
                      <w:rFonts w:ascii="標楷體" w:hAnsi="標楷體" w:cs="Arial" w:eastAsia="標楷體"/>
                      <w:kern w:val="0"/>
                      <w:sz w:val="32"/>
                      <w:szCs w:val="32"/>
                    </w:rPr>
                    <w:t>通常提到教學生，我們第一個想到的是『建立技巧』。例如孩子去上作文班，老師會教他們，如果提到天空便要說「藍藍的天空」，提到雲則是「白白的雲」，講到微風則說「吹來一陣令人心曠神怡的微風」，這便是「建立技巧」。有的孩子加以運用：「藍藍的天、白白的雲、吹來一陣令人心曠神怡的微風，這個陰天實在太美了！」這就是祇有建立技巧，而沒有忘掉技巧！</w:t>
                  </w:r>
                  <w:r>
                    <w:rPr>
                      <w:rFonts w:eastAsia="標楷體" w:cs="Arial" w:ascii="標楷體" w:hAnsi="標楷體"/>
                      <w:kern w:val="0"/>
                      <w:sz w:val="32"/>
                      <w:szCs w:val="32"/>
                    </w:rPr>
                    <w:br/>
                    <w:br/>
                  </w:r>
                  <w:r>
                    <w:rPr>
                      <w:rFonts w:ascii="標楷體" w:hAnsi="標楷體" w:cs="Arial" w:eastAsia="標楷體"/>
                      <w:kern w:val="0"/>
                      <w:sz w:val="32"/>
                      <w:szCs w:val="32"/>
                    </w:rPr>
                    <w:t>五、忘掉技巧</w:t>
                  </w:r>
                  <w:r>
                    <w:rPr>
                      <w:rFonts w:eastAsia="標楷體" w:cs="Arial" w:ascii="標楷體" w:hAnsi="標楷體"/>
                      <w:kern w:val="0"/>
                      <w:sz w:val="32"/>
                      <w:szCs w:val="32"/>
                    </w:rPr>
                    <w:br/>
                  </w:r>
                  <w:r>
                    <w:rPr>
                      <w:rFonts w:ascii="標楷體" w:hAnsi="標楷體" w:cs="Arial" w:eastAsia="標楷體"/>
                      <w:kern w:val="0"/>
                      <w:sz w:val="32"/>
                      <w:szCs w:val="32"/>
                    </w:rPr>
                    <w:t>所謂『忘掉技巧』，就是生命的流露，除了會做以外，還能分辨出適當的時間和空間，回到生命的本身。其實我們台灣的家長都是很認真學習的，我們可以看到有這麼多的研習營和讀書會。今天參加這個，回來趕快用到孩子身上，改天參加別的，又換一種方式，讓孩子無所適從。結果，孩子想換的，可能是這個媽媽。這是個沉痛的笑話，也讓我們了解到：當我們的愛變成孩子的負擔，那便是缺乏智慧。我們想要有智慧的愛孩子，就必須大人自己先成長。所以我們想要陪孩子學習，大人就要先下決心：「我要長大，我要成熟，我要先學習做父母！」在學習做父母的當中陪孩子學習，不要指望孩子的知識是父母給的。</w:t>
                  </w:r>
                  <w:r>
                    <w:rPr>
                      <w:rFonts w:eastAsia="標楷體" w:cs="Arial" w:ascii="標楷體" w:hAnsi="標楷體"/>
                      <w:kern w:val="0"/>
                      <w:sz w:val="32"/>
                      <w:szCs w:val="32"/>
                    </w:rPr>
                    <w:br/>
                  </w:r>
                  <w:r>
                    <w:rPr>
                      <w:rFonts w:ascii="標楷體" w:hAnsi="標楷體" w:cs="Arial" w:eastAsia="標楷體"/>
                      <w:kern w:val="0"/>
                      <w:sz w:val="32"/>
                      <w:szCs w:val="32"/>
                    </w:rPr>
                    <w:t>在雅歌小學，從一年級開始做研究報告。研究報告的內容很多是爸爸媽媽根本不懂的，甚至老師也不是很熟的。可是研究報告做好之後，大人都跟著學會了，同學也跟著學會了，全校都學會了。很多進雅歌的老師剛開始都很緊張說：「我看到他們上課的東西，我發現那些我都不會。」我告訴他們：「這樣最好，你才會陪他們學習。如果他們學的東西你都會，我恐怕你進來之後，他們會很慘。</w:t>
                  </w:r>
                  <w:r>
                    <w:rPr>
                      <w:rFonts w:eastAsia="標楷體" w:cs="Arial" w:ascii="標楷體" w:hAnsi="標楷體"/>
                      <w:kern w:val="0"/>
                      <w:sz w:val="32"/>
                      <w:szCs w:val="32"/>
                    </w:rPr>
                    <w:br/>
                  </w:r>
                  <w:r>
                    <w:rPr>
                      <w:rFonts w:ascii="標楷體" w:hAnsi="標楷體" w:cs="Arial" w:eastAsia="標楷體"/>
                      <w:kern w:val="0"/>
                      <w:sz w:val="32"/>
                      <w:szCs w:val="32"/>
                    </w:rPr>
                    <w:t>陪孩子學習表示：我們的心胸是寬的，我們的格局是大的，我們願意跟孩子一起成長，我們願意分享我們的生命，我們也願意跟孩子一起分享他的成長過程。陪孩子學習有三個階段是不能省的，我們不但要知道怎麼陪孩子學習，也必須知道孩子的學習有階段。陪孩子學習一定要先「營造環境」，而不能直接建立技巧。當我的孩子不彈琴的時候，我通常不會叫他去彈琴，而是自己去彈琴。但很多時候，我們會直接給他找個老師，好像自己的任務就了了。我們怎樣去營造環境讓孩子覺得他也想要去做那件事？當大人在學習一件事，並且顯得很愉快的時候，孩子就會認同這是一件好事。如果我們不做，光會叫他做，那再美的事都會變成迫害。所以我們所要的，應該是一種分享，一種美的分享。大人很喜歡做的事，小孩從小看在眼裡就會羨慕，並且想要做。</w:t>
                  </w:r>
                  <w:r>
                    <w:rPr>
                      <w:rFonts w:eastAsia="標楷體" w:cs="Arial" w:ascii="標楷體" w:hAnsi="標楷體"/>
                      <w:kern w:val="0"/>
                      <w:sz w:val="32"/>
                      <w:szCs w:val="32"/>
                    </w:rPr>
                    <w:br/>
                    <w:br/>
                  </w:r>
                  <w:r>
                    <w:rPr>
                      <w:rFonts w:ascii="標楷體" w:hAnsi="標楷體" w:cs="Arial" w:eastAsia="標楷體"/>
                      <w:kern w:val="0"/>
                      <w:sz w:val="32"/>
                      <w:szCs w:val="32"/>
                    </w:rPr>
                    <w:t>「營造環境」包括大人的示範，還包括有伴。我們讓孩子學習，如果沒有幫他找伴，就會很辛苦。因為「人」也是環境的一部分。如果沒有為他找伴，沒有為他找到對的環境，我們仍然不夠盡力。因為沒有學習環境的學習非常辛苦。就算是大人也需要有伴，當遇到困難時有人可以談一談，有人和我們分享他是怎麼做的。跟老師有很好的溝通，知道老師在做什麼，怎麼配合；也讓老師知道我們的孩子為什麼會怎麼樣。互相一起努力，一起來幫孩子的忙。我們需要讓孩子知道我們是怎麼樣的愛他，而不是覺得孩子就應該要懂。我們的孩子就是需要有人告訴他，他是被愛的。當他被愛得很滿的時候，他才有能力去愛別人。</w:t>
                  </w:r>
                  <w:r>
                    <w:rPr>
                      <w:rFonts w:eastAsia="標楷體" w:cs="Arial" w:ascii="標楷體" w:hAnsi="標楷體"/>
                      <w:kern w:val="0"/>
                      <w:sz w:val="32"/>
                      <w:szCs w:val="32"/>
                    </w:rPr>
                    <w:br/>
                  </w:r>
                  <w:r>
                    <w:rPr>
                      <w:rFonts w:ascii="標楷體" w:hAnsi="標楷體" w:cs="Arial" w:eastAsia="標楷體"/>
                      <w:kern w:val="0"/>
                      <w:sz w:val="32"/>
                      <w:szCs w:val="32"/>
                    </w:rPr>
                    <w:t>我們知道自己很愛孩子，傳遞的訊息卻是錯誤的。比如說，我們明明很愛孩子，可是講出來的話卻很傷孩子。我們沒有想到，這些東西都是環境的一部分。當孩子在一個對的環境裡面，他的心安全了，他才有辦法開始好好的學習。如果沒有給孩子一個對的環境，只是斤斤計較於責任義務，這樣就顯得很職業化，是為某種目的而做的。孩子會覺得父母只是斤斤計較，自己覺得已經給了孩子所有東西，而孩子真正想要的東西，心靈交流，卻沒有給。陪孩子成長，我們看到的是一個生命，而不是當成一項任務。陪孩子成長，我們不僅要建立技巧，最後也要忘掉技巧。透過所有的學習瞭解孩子也瞭解自己，讓生命流露。</w:t>
                  </w:r>
                  <w:r>
                    <w:rPr>
                      <w:rFonts w:eastAsia="標楷體" w:cs="Arial" w:ascii="標楷體" w:hAnsi="標楷體"/>
                      <w:kern w:val="0"/>
                      <w:sz w:val="32"/>
                      <w:szCs w:val="32"/>
                    </w:rPr>
                    <w:br/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32"/>
                      <w:szCs w:val="32"/>
                    </w:rPr>
                    <w:t>在雅歌有一項作業叫做「美的分享」，從一年級開始就要寫，而且幾乎每天都要做。這項作業除了小朋友要完成之外，也要求爸媽必須和小朋友對話，要求老師和小朋友及爸媽對話，也就是小朋友、父母和老師三方對話。從『美的分享』中一本一本的記錄下孩子的成長，並且從三方的對話裡讓父母及老師從中思考，刺激彼此的成長，這就是成長的記錄。學習的本身即是成長的過程，我們生命是怎麼樣改變的，就是成長，就是學習，最後我們看到的是生命的改變，而不是技巧的增加而已。如果只看別人的孩子做什麼，我們的孩子就做什麼，這樣我們就看不到生命的成長。環境的改變，生命的改變，這都是互相影響的。談到我們要孩子學什麼，在雅歌有一個三年的主題，這些年來愈走，我就愈覺得這些東西很重要。第一年我們的主題是「關連」：我們幫助孩子認識自己、找到與人的關連，並看到與自然的關連，培養惜福惜緣的國民；第二年的主題是「和諧同工」：面對人與自己、與別人的互動，面對衝突、解決問題。第三年則是我們來改變，我們一起學習化感動為行動，奉獻自己成為別人的祝福。這是我們認為很重要的，大人與孩子一起成長，孩子探索，家長也再一次成長。抱著這種心情，家長甚至比學生更想讀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32"/>
                      <w:szCs w:val="32"/>
                    </w:rPr>
                    <w:br/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32"/>
                      <w:szCs w:val="32"/>
                    </w:rPr>
                    <w:t>這個學校。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32"/>
                      <w:szCs w:val="32"/>
                    </w:rPr>
                    <w:br/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32"/>
                      <w:szCs w:val="32"/>
                    </w:rPr>
                    <w:t>教育之道無他，愛與榜樣而已，這是雅歌的名言，與大家共勉。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32"/>
                      <w:szCs w:val="32"/>
                    </w:rPr>
                    <w:br/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22:00Z</dcterms:created>
  <dc:creator>USER</dc:creator>
  <dc:description/>
  <cp:keywords/>
  <dc:language>en-US</dc:language>
  <cp:lastModifiedBy>USER</cp:lastModifiedBy>
  <dcterms:modified xsi:type="dcterms:W3CDTF">2010-12-28T16:02:00Z</dcterms:modified>
  <cp:revision>9</cp:revision>
  <dc:subject/>
  <dc:title>孩子是怎麼學會的？共勉</dc:title>
</cp:coreProperties>
</file>