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中正區螢橋國民小學</w:t>
      </w: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學年度上學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本土語言暨推動台灣母語日小組簽到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開會時間：民國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0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8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上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:30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開會地點：會議室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席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施能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紀錄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張淑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小姐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8"/>
        </w:rPr>
        <w:t>出席人員：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t>討論議題</w:t>
      </w:r>
      <w:r>
        <w:rPr>
          <w:rFonts w:ascii="標楷體" w:hAnsi="標楷體" w:cs="標楷體" w:eastAsia="標楷體"/>
          <w:b/>
          <w:bCs/>
          <w:sz w:val="32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1. 103</w:t>
      </w:r>
      <w:r>
        <w:rPr>
          <w:rFonts w:ascii="標楷體" w:hAnsi="標楷體" w:cs="標楷體" w:eastAsia="標楷體"/>
          <w:bCs/>
          <w:sz w:val="32"/>
        </w:rPr>
        <w:t>學年度本土與教學檢視與建議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bCs/>
          <w:sz w:val="32"/>
        </w:rPr>
        <w:t>2. 104</w:t>
      </w:r>
      <w:r>
        <w:rPr>
          <w:rFonts w:ascii="標楷體" w:hAnsi="標楷體" w:cs="標楷體" w:eastAsia="標楷體"/>
          <w:bCs/>
          <w:sz w:val="32"/>
        </w:rPr>
        <w:t>學年度本土語教學實施計畫與相關事宜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3. </w:t>
      </w:r>
      <w:r>
        <w:rPr>
          <w:rFonts w:ascii="標楷體" w:hAnsi="標楷體" w:cs="標楷體" w:eastAsia="標楷體"/>
          <w:bCs/>
          <w:sz w:val="32"/>
        </w:rPr>
        <w:t>審查</w:t>
      </w: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母語日實施計畫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4. 104</w:t>
      </w:r>
      <w:r>
        <w:rPr>
          <w:rFonts w:ascii="標楷體" w:hAnsi="標楷體" w:cs="標楷體" w:eastAsia="標楷體"/>
          <w:bCs/>
          <w:sz w:val="32"/>
        </w:rPr>
        <w:t>學年度校內本土語言學藝競賽相關實施辦法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bCs/>
          <w:sz w:val="32"/>
        </w:rPr>
        <w:t xml:space="preserve">5. </w:t>
      </w:r>
      <w:r>
        <w:rPr>
          <w:rFonts w:ascii="標楷體" w:hAnsi="標楷體" w:cs="標楷體" w:eastAsia="標楷體"/>
          <w:bCs/>
          <w:sz w:val="32"/>
        </w:rPr>
        <w:t>校園情境佈置配合事項</w:t>
      </w:r>
      <w:r>
        <w:rPr>
          <w:rFonts w:eastAsia="標楷體" w:cs="標楷體" w:ascii="標楷體" w:hAnsi="標楷體"/>
          <w:bCs/>
          <w:sz w:val="32"/>
        </w:rPr>
        <w:br/>
      </w:r>
      <w:r>
        <w:rPr>
          <w:rFonts w:eastAsia="標楷體" w:cs="標楷體" w:ascii="標楷體" w:hAnsi="標楷體"/>
          <w:bCs/>
          <w:sz w:val="32"/>
        </w:rPr>
        <w:br/>
        <w:br/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二、討論與建議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. 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本土與教學檢視與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103</w:t>
      </w:r>
      <w:r>
        <w:rPr>
          <w:rFonts w:ascii="標楷體" w:hAnsi="標楷體" w:cs="標楷體" w:eastAsia="標楷體"/>
          <w:bCs/>
          <w:sz w:val="28"/>
          <w:szCs w:val="28"/>
        </w:rPr>
        <w:t>學年度在老師的努力下，本土語的教學有了更穩固的基礎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期待九月登場的本土語學藝競賽能有優異的表現，肯定老師與孩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子平日的付出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在繁忙的作息中，去年我們更落實本土語融入各科教育中，讓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土語與孩子的生活接軌，是值得肯定之處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唯一可惜，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學生在參與本土語言認證意願較低，今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會持續鼓勵孩子，提供更多資源，鼓勵孩子多多參與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 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本土語教學實施計畫與相關事宜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詳見螢橋國小本土語言教學實施計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承接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的成果，今年度我們再精進於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(1)</w:t>
      </w:r>
      <w:r>
        <w:rPr>
          <w:rFonts w:ascii="標楷體" w:hAnsi="標楷體" w:cs="標楷體" w:eastAsia="標楷體"/>
          <w:bCs/>
          <w:sz w:val="28"/>
          <w:szCs w:val="28"/>
        </w:rPr>
        <w:t>每週閩南語句型認證闖關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母語與飲食文化結合課程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選客家語、原民語的孩子透過廣播系統介紹自己的母語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鼓勵學生參與話劇演出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sz w:val="28"/>
          <w:szCs w:val="28"/>
        </w:rPr>
        <w:t>審查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語日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詳見螢橋國小母語日教學實施計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4. 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校內本土語言學藝競賽相關實施辦法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有鑑於老師反映以往的校內賽程若在下學期舉行，如此培訓選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的過程就顯得太過倉促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預計將本土語言學藝競賽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前至上學期十二月份舉辦，屆時請老師多多鼓勵孩子參加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情境佈置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將句型闖關佈置於教務處前，提高孩子的參與感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3:00Z</dcterms:created>
  <dc:creator>user</dc:creator>
  <dc:description/>
  <dc:language>en-US</dc:language>
  <cp:lastModifiedBy>user</cp:lastModifiedBy>
  <cp:lastPrinted>2015-09-09T12:55:00Z</cp:lastPrinted>
  <dcterms:modified xsi:type="dcterms:W3CDTF">2015-10-21T00:13:00Z</dcterms:modified>
  <cp:revision>2</cp:revision>
  <dc:subject/>
  <dc:title>台北市中正區螢橋國民小學101學年度</dc:title>
</cp:coreProperties>
</file>