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>
          <w:trHeight w:val="750" w:hRule="atLeast"/>
        </w:trPr>
        <w:tc>
          <w:tcPr>
            <w:tcW w:w="6644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正區螢橋國民小學</w:t>
            </w:r>
          </w:p>
        </w:tc>
      </w:tr>
      <w:tr>
        <w:trPr>
          <w:trHeight w:val="750" w:hRule="atLeast"/>
        </w:trPr>
        <w:tc>
          <w:tcPr>
            <w:tcW w:w="6644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閩南語師資初階研習暑期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研習員名冊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4"/>
            </w:tblGrid>
            <w:tr>
              <w:trPr/>
              <w:tc>
                <w:tcPr>
                  <w:tcW w:w="664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"/>
                    <w:gridCol w:w="1449"/>
                    <w:gridCol w:w="768"/>
                    <w:gridCol w:w="768"/>
                    <w:gridCol w:w="316"/>
                    <w:gridCol w:w="1448"/>
                    <w:gridCol w:w="768"/>
                    <w:gridCol w:w="77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NO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服務單位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姓名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職稱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NO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服務單位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姓名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職稱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大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王保涵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大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狄蕙如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大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林偉玲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大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吳盈瑩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大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連秋桂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大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陳琪琳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大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8"/>
                          </w:rPr>
                          <w:t>曾素娥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大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黃雅郁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大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葉慧凰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大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楊雅正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大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鄭安盛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大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賴爾萱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大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賴澔瑤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大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鍾秀慧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社子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陳佩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仁愛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李村棋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仁愛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李婉淳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系統管理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仁愛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林義勳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系管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仁愛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 xml:space="preserve">張哲銘 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仁愛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葉錦樹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兼訓育組長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古亭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吳青青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系統管理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古亭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呂敏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古亭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李文瑜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古亭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李美雪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古亭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沈悠莉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古亭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林佳慧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古亭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林曉郁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古亭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陳君珮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古亭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葉曙江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古亭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廖彩如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古亭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謝佩琪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幸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黃怡華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33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幸安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蕭葦欣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34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金華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李承華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務主任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35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金華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林曄宣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音樂科任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金華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侯明賢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資訊組長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37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東門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陳怡文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新生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王如菁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39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新生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沈白玲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新生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周玟吟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41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新生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林麗珍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42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新生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陳寶如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43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新生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盧秀蓁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44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新生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呂玉凰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忠義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陳定欽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46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忠義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王建發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47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河堤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何淨如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河堤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林耀仁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49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河堤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張春泉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河堤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黃幼青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丁士恆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52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王妍之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53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王昭傑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資優班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王純純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王傳蒂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56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田宗琪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57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余文彬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58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宋仁良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兼生教組長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59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李秦祥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周美斯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61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林志星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62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林金看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邱雯靚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級任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64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施瓔芬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級任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65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古鈺華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66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洪憲志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級任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67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徐欣薇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張于禮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張喬皓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張瓊方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陳宜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資訊兼系管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陳貞亮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陳雅惠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陳毓華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陳靜華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曾振富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總務主任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游錦瑋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雲春萍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徐漪萍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黃冠達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資料組長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81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黃映源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黃美櫻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83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楊鳳嬌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84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劉美雪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85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劉清河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組長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潘怡君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87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魯玉明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88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謝玉玲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89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鍾麗珍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藍慧真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91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螢橋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蔡宗勳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92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教大附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孫久惠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93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教大附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林美玲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94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育局資訊室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方明建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14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市立公館國小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陳明慧</w:t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教師</w:t>
                        </w:r>
                      </w:p>
                    </w:tc>
                    <w:tc>
                      <w:tcPr>
                        <w:tcW w:w="3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line">
    <w:name w:val="newline"/>
    <w:basedOn w:val="Normal"/>
    <w:qFormat/>
    <w:pPr>
      <w:spacing w:before="280" w:after="280"/>
    </w:pPr>
    <w:rPr/>
  </w:style>
  <w:style w:type="paragraph" w:styleId="Manstyle1">
    <w:name w:val="manstyle1"/>
    <w:basedOn w:val="Normal"/>
    <w:qFormat/>
    <w:pPr>
      <w:spacing w:before="280" w:after="2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Manstyle2">
    <w:name w:val="manstyle2"/>
    <w:basedOn w:val="Normal"/>
    <w:qFormat/>
    <w:pPr>
      <w:spacing w:before="280" w:after="280"/>
    </w:pPr>
    <w:rPr>
      <w:rFonts w:ascii="標楷體" w:hAnsi="標楷體" w:eastAsia="標楷體" w:cs="標楷體"/>
      <w:color w:val="000000"/>
      <w:sz w:val="20"/>
      <w:szCs w:val="20"/>
    </w:rPr>
  </w:style>
  <w:style w:type="paragraph" w:styleId="Manstyle3">
    <w:name w:val="manstyle3"/>
    <w:basedOn w:val="Normal"/>
    <w:qFormat/>
    <w:pPr>
      <w:spacing w:before="280" w:after="280"/>
    </w:pPr>
    <w:rPr>
      <w:rFonts w:ascii="標楷體" w:hAnsi="標楷體" w:eastAsia="標楷體" w:cs="標楷體"/>
      <w:color w:val="000000"/>
      <w:sz w:val="20"/>
      <w:szCs w:val="20"/>
    </w:rPr>
  </w:style>
  <w:style w:type="paragraph" w:styleId="Manstyle4">
    <w:name w:val="manstyle4"/>
    <w:basedOn w:val="Normal"/>
    <w:qFormat/>
    <w:pPr>
      <w:spacing w:before="280" w:after="280"/>
    </w:pPr>
    <w:rPr>
      <w:rFonts w:ascii="標楷體" w:hAnsi="標楷體" w:eastAsia="標楷體" w:cs="標楷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24:00Z</dcterms:created>
  <dc:creator>xp</dc:creator>
  <dc:description/>
  <dc:language>en-US</dc:language>
  <cp:lastModifiedBy>xp</cp:lastModifiedBy>
  <dcterms:modified xsi:type="dcterms:W3CDTF">2006-08-14T03:25:00Z</dcterms:modified>
  <cp:revision>3</cp:revision>
  <dc:subject/>
  <dc:title>研習員名冊</dc:title>
</cp:coreProperties>
</file>