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九十五年度鄉土語言（閩南語、客家語）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暑期研習班意見調查統計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活動日期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參與人員意見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85"/>
        <w:gridCol w:w="1485"/>
        <w:gridCol w:w="1485"/>
        <w:gridCol w:w="148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常同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同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常不同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提升教師教學觀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.2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8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能提升教師的專業成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.7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.3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授課時間適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.1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.9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口語表達清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.3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.7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教學方法適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.7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.3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教材內容適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.1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.9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激發相互研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.1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.9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教室氣氛營造良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.2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8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課程符合教學目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.1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.9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引發教學及學習興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.1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.9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10:00Z</dcterms:created>
  <dc:creator>xp</dc:creator>
  <dc:description/>
  <dc:language>en-US</dc:language>
  <cp:lastModifiedBy>xp</cp:lastModifiedBy>
  <dcterms:modified xsi:type="dcterms:W3CDTF">2006-08-14T03:40:00Z</dcterms:modified>
  <cp:revision>5</cp:revision>
  <dc:subject/>
  <dc:title>臺北市九時五年度鄉土語言（閩南語、客家語）</dc:title>
</cp:coreProperties>
</file>