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"/>
        <w:gridCol w:w="1731"/>
        <w:gridCol w:w="1030"/>
        <w:gridCol w:w="1142"/>
        <w:gridCol w:w="1135"/>
        <w:gridCol w:w="1119"/>
        <w:gridCol w:w="1153"/>
        <w:gridCol w:w="1135"/>
        <w:gridCol w:w="1353"/>
        <w:gridCol w:w="58"/>
      </w:tblGrid>
      <w:tr>
        <w:trPr>
          <w:trHeight w:val="1185" w:hRule="atLeast"/>
        </w:trPr>
        <w:tc>
          <w:tcPr>
            <w:tcW w:w="1048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中正區螢橋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閩南語師資初階研習暑期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梯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群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簽到表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大安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保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大安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狄蕙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大安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偉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大安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盈瑩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大安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秋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大安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琪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大安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素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大安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雅郁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大安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慧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大安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雅正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大安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安盛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大安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爾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大安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澔瑤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大安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秀慧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社子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佩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仁愛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村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仁愛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婉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仁愛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義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仁愛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張哲銘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仁愛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錦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古亭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青青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古亭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古亭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文瑜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古亭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美雪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古亭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悠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古亭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佳慧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古亭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曉郁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古亭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君珮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古亭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曙江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古亭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彩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古亭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佩琪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幸安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怡華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幸安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葦欣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金華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承華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金華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曄宣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金華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侯明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東門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怡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新生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如菁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新生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白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新生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玟吟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新生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麗珍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新生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寶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新生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盧秀蓁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忠義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玉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忠義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定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忠義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建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河堤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淨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河堤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耀仁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河堤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春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河堤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幼青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南門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維正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南門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史婷慧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螢橋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丁士恆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螢橋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妍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螢橋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昭傑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螢橋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純純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螢橋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傳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螢橋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田宗琪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螢橋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余文彬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螢橋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仁良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螢橋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秦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螢橋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美斯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螢橋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志星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螢橋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金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螢橋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雯靚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螢橋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瓔芬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螢橋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古鈺華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螢橋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憲志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螢橋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欣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螢橋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于禮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螢橋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喬皓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螢橋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瓊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螢橋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宜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螢橋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貞亮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螢橋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雅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螢橋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毓華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螢橋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靜華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螢橋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振富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螢橋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錦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螢橋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春萍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螢橋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漪萍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螢橋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冠達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螢橋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映源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螢橋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美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螢橋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鳳嬌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螢橋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美雪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螢橋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清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螢橋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怡君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螢橋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魯玉明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螢橋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玉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螢橋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麗珍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螢橋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藍慧真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螢橋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宗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教大附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孫久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教大附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美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資訊室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明建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公館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明慧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福德國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育存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立力行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一天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翠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席總人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總人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席率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﹪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﹪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﹪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﹪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﹪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﹪</w:t>
            </w:r>
          </w:p>
        </w:tc>
        <w:tc>
          <w:tcPr>
            <w:tcW w:w="58" w:type="dxa"/>
            <w:tcBorders>
              <w:top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line">
    <w:name w:val="newline"/>
    <w:basedOn w:val="Normal"/>
    <w:qFormat/>
    <w:pPr>
      <w:spacing w:before="280" w:after="280"/>
    </w:pPr>
    <w:rPr/>
  </w:style>
  <w:style w:type="paragraph" w:styleId="Manstyle1">
    <w:name w:val="manstyle1"/>
    <w:basedOn w:val="Normal"/>
    <w:qFormat/>
    <w:pPr>
      <w:spacing w:before="280" w:after="280"/>
    </w:pPr>
    <w:rPr>
      <w:rFonts w:ascii="標楷體" w:hAnsi="標楷體" w:eastAsia="標楷體" w:cs="標楷體"/>
      <w:color w:val="000000"/>
      <w:sz w:val="28"/>
      <w:szCs w:val="28"/>
    </w:rPr>
  </w:style>
  <w:style w:type="paragraph" w:styleId="Manstyle2">
    <w:name w:val="manstyle2"/>
    <w:basedOn w:val="Normal"/>
    <w:qFormat/>
    <w:pPr>
      <w:spacing w:before="280" w:after="280"/>
    </w:pPr>
    <w:rPr>
      <w:rFonts w:ascii="標楷體" w:hAnsi="標楷體" w:eastAsia="標楷體" w:cs="標楷體"/>
      <w:color w:val="000000"/>
      <w:sz w:val="28"/>
      <w:szCs w:val="28"/>
    </w:rPr>
  </w:style>
  <w:style w:type="paragraph" w:styleId="Manstyle3">
    <w:name w:val="manstyle3"/>
    <w:basedOn w:val="Normal"/>
    <w:qFormat/>
    <w:pPr>
      <w:spacing w:before="280" w:after="280"/>
    </w:pPr>
    <w:rPr>
      <w:rFonts w:ascii="標楷體" w:hAnsi="標楷體" w:eastAsia="標楷體" w:cs="標楷體"/>
      <w:color w:val="000000"/>
      <w:sz w:val="28"/>
      <w:szCs w:val="28"/>
    </w:rPr>
  </w:style>
  <w:style w:type="paragraph" w:styleId="Manstyle4">
    <w:name w:val="manstyle4"/>
    <w:basedOn w:val="Normal"/>
    <w:qFormat/>
    <w:pPr>
      <w:spacing w:before="280" w:after="280"/>
    </w:pPr>
    <w:rPr>
      <w:rFonts w:ascii="標楷體" w:hAnsi="標楷體" w:eastAsia="標楷體" w:cs="標楷體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2:32:00Z</dcterms:created>
  <dc:creator>xp</dc:creator>
  <dc:description/>
  <dc:language>en-US</dc:language>
  <cp:lastModifiedBy>xp</cp:lastModifiedBy>
  <cp:lastPrinted>2006-08-14T11:36:00Z</cp:lastPrinted>
  <dcterms:modified xsi:type="dcterms:W3CDTF">2006-08-14T03:37:00Z</dcterms:modified>
  <cp:revision>10</cp:revision>
  <dc:subject/>
  <dc:title>簽到表</dc:title>
</cp:coreProperties>
</file>