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標楷體"/>
          <w:sz w:val="28"/>
        </w:rPr>
        <w:t>雨農國小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上學期 五年級</w:t>
      </w:r>
      <w:r>
        <w:rPr/>
        <w:t>課程計畫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58"/>
        <w:gridCol w:w="1260"/>
        <w:gridCol w:w="1260"/>
        <w:gridCol w:w="1260"/>
        <w:gridCol w:w="1260"/>
        <w:gridCol w:w="1260"/>
        <w:gridCol w:w="1260"/>
        <w:gridCol w:w="1620"/>
      </w:tblGrid>
      <w:tr>
        <w:trPr>
          <w:trHeight w:val="27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/30-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6-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13-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0-9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27-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/4-10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/11-10/15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要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/30</w:t>
            </w:r>
            <w:r>
              <w:rPr>
                <w:rFonts w:ascii="標楷體" w:hAnsi="標楷體" w:eastAsia="標楷體"/>
                <w:szCs w:val="24"/>
              </w:rPr>
              <w:t>註冊開學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正式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/7-9/18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臺北市美術比賽作品送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/13</w:t>
            </w:r>
            <w:r>
              <w:rPr>
                <w:rFonts w:ascii="標楷體" w:hAnsi="標楷體" w:eastAsia="標楷體"/>
                <w:szCs w:val="24"/>
              </w:rPr>
              <w:t>六年級基本學力檢測</w:t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名人記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秋江獨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智救養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湖濱散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來去都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溪谷間的野鳥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</w:tr>
      <w:tr>
        <w:trPr>
          <w:trHeight w:val="43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的妙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因數和倍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因數和倍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邊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邊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擴分、約分和通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擴分、約分和通分</w:t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</w:tr>
      <w:tr>
        <w:trPr>
          <w:trHeight w:val="854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arm-up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Unit 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sion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f work-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book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Quiz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art 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Unit 1</w:t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VD, TV, &amp;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Projector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VD, TV, &amp;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Projector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VD, TV, &amp;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Projector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VD, TV, &amp;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Projecto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VD, TV, &amp;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Projector</w:t>
            </w:r>
          </w:p>
        </w:tc>
      </w:tr>
      <w:tr>
        <w:trPr>
          <w:trHeight w:val="796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太陽與四季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太陽與四季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太陽與四季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太陽與四季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太陽與四季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戴眼鏡為什麼可以矯正視力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戴眼鏡為什麼可以矯正視力</w:t>
            </w:r>
          </w:p>
        </w:tc>
      </w:tr>
      <w:tr>
        <w:trPr>
          <w:trHeight w:val="37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學（簡報、影片、教學軟體）</w:t>
            </w:r>
          </w:p>
        </w:tc>
      </w:tr>
      <w:tr>
        <w:trPr>
          <w:trHeight w:val="919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臺灣在這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臺灣在這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臺灣島的形成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臺灣島的形成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山海之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山海之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氣候變奏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氣候變奏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生活的泉源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槪覽系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槪覽系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讀台灣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地理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氣象局兒童網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氣象局兒童網站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科學工業園區兒童網站</w:t>
            </w:r>
          </w:p>
        </w:tc>
      </w:tr>
      <w:tr>
        <w:trPr>
          <w:trHeight w:val="8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培養健全的生活態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跑傳、運球變化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培養健全的生活態度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是神射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識新朋友</w:t>
            </w:r>
          </w:p>
          <w:p>
            <w:pPr>
              <w:pStyle w:val="Normal"/>
              <w:widowControl/>
              <w:snapToGrid w:val="false"/>
              <w:ind w:left="7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是神射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認識新朋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是神射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天生我才必有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運動傷害與處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將心比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愛運動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男女大不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能攻善打</w:t>
            </w:r>
          </w:p>
        </w:tc>
      </w:tr>
      <w:tr>
        <w:trPr>
          <w:trHeight w:val="34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衛生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doh.gov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天下康健雜誌</w:t>
            </w:r>
            <w:r>
              <w:rPr>
                <w:rFonts w:eastAsia="標楷體" w:cs="標楷體" w:ascii="標楷體" w:hAnsi="標楷體"/>
                <w:sz w:val="20"/>
              </w:rPr>
              <w:t>http://www.commonhealth.com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行政院衛生署國民健康局青少年網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young.gov.tw</w:t>
            </w:r>
            <w:r>
              <w:rPr>
                <w:rFonts w:ascii="標楷體" w:hAnsi="標楷體" w:cs="標楷體" w:eastAsia="標楷體"/>
                <w:sz w:val="20"/>
              </w:rPr>
              <w:t>）、【如何與殘障朋友相處】詹慶臨（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）、【實用籃球教材與戰法】朱聲漪、【長大的感覺真好】帕特生著（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滿行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的體育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春年少不輕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一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、性別平等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一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、性別平等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是身體的主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是身體的主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全球資訊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全球資訊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全球資訊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全球資訊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全球資訊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自然之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探索自然之美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自然之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風情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自然之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自然的樂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自然之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自然的樂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自然之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自然的樂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自然之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與神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自然之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走向大自然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的聯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的聯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的聯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頭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群組創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頭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群組創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頭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群組創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頭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群組創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/>
                <w:sz w:val="20"/>
              </w:rPr>
              <w:t>（電腦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單槍或數位電視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教學</w:t>
            </w:r>
            <w:r>
              <w:rPr>
                <w:rFonts w:eastAsia="標楷體"/>
                <w:sz w:val="20"/>
              </w:rPr>
              <w:t>CD.VCD</w:t>
            </w:r>
            <w:r>
              <w:rPr>
                <w:rFonts w:eastAsia="標楷體"/>
                <w:sz w:val="20"/>
              </w:rPr>
              <w:t>播放設備）國家音樂廳節目及藝術相關網站</w:t>
            </w:r>
          </w:p>
        </w:tc>
      </w:tr>
    </w:tbl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雨農國小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上學期 五年級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078"/>
        <w:gridCol w:w="1285"/>
        <w:gridCol w:w="1286"/>
        <w:gridCol w:w="1286"/>
        <w:gridCol w:w="1285"/>
        <w:gridCol w:w="1286"/>
        <w:gridCol w:w="1286"/>
        <w:gridCol w:w="1286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四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18-10/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25-10/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/1-11/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/8-11/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/15-11/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/22-11/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/29-12/3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/4.5</w:t>
            </w:r>
            <w:r>
              <w:rPr>
                <w:rFonts w:ascii="標楷體" w:hAnsi="標楷體" w:eastAsia="標楷體"/>
                <w:szCs w:val="24"/>
              </w:rPr>
              <w:t>第一次評量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/9-11/20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術創作校內送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/21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表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/30-12/18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寫字、作文比賽（四、五年級）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11/30 </w:t>
            </w:r>
            <w:r>
              <w:rPr>
                <w:rFonts w:ascii="標楷體" w:hAnsi="標楷體" w:eastAsia="標楷體"/>
                <w:sz w:val="16"/>
                <w:szCs w:val="16"/>
              </w:rPr>
              <w:t>朗讀比賽（三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五年級）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熊與鮭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分享的力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心田上的百合花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繞道而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方體和正方體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複習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異分母分數的加減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異分母分數的加減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平行四邊形和三角形的面積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的乘除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sion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f work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book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Quiz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part 2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idterm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xam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sion of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st shee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Unit 2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Unit 2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sion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f work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book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VD, TV, &amp;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VD, TV, &amp;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VD, TV, &amp;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VD, TV, &amp;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Projector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戴眼鏡為什麼可以矯正視力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戴眼鏡為什麼可以矯正視力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戴眼鏡為什麼可以矯正視力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植物世界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植物世界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植物世界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植物世界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學（簡報、影片、教學軟體）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生活的泉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土地開發與生態保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土地開發與生態保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豐富的物產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人口知多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人口知多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聚落類型與生活差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聚落類型與生活差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區域的形成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科學工業園區兒童網站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科學工業園區兒童網站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聚落地理學》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聚落地理學》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我長大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躲避球比賽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體表會練習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青春補給站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一觸即發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珍愛自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球傳千里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千面男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贏在起跑點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-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男生女生作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力衝刺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行的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力衝刺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衛生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doh.gov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天下康健雜誌</w:t>
            </w:r>
            <w:r>
              <w:rPr>
                <w:rFonts w:eastAsia="標楷體" w:cs="標楷體" w:ascii="標楷體" w:hAnsi="標楷體"/>
                <w:sz w:val="20"/>
              </w:rPr>
              <w:t>http://www.commonhealth.com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行政院衛生署國民健康局青少年網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young.gov.tw</w:t>
            </w:r>
            <w:r>
              <w:rPr>
                <w:rFonts w:ascii="標楷體" w:hAnsi="標楷體" w:cs="標楷體" w:eastAsia="標楷體"/>
                <w:sz w:val="20"/>
              </w:rPr>
              <w:t>）、【如何與殘障朋友相處】詹慶臨（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）、【實用籃球教材與戰法】朱聲漪、【長大的感覺真好】帕特生著（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你真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慶）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秀出最炫的我</w:t>
            </w:r>
            <w:r>
              <w:rPr>
                <w:rFonts w:ascii="標楷體" w:hAnsi="標楷體" w:cs="標楷體" w:eastAsia="標楷體"/>
              </w:rPr>
              <w:t>（校慶）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秀出最炫的我</w:t>
            </w:r>
            <w:r>
              <w:rPr>
                <w:rFonts w:ascii="標楷體" w:hAnsi="標楷體" w:cs="標楷體" w:eastAsia="標楷體"/>
              </w:rPr>
              <w:t>（校慶）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秀出最炫的我</w:t>
            </w:r>
            <w:r>
              <w:rPr>
                <w:rFonts w:ascii="標楷體" w:hAnsi="標楷體" w:cs="標楷體" w:eastAsia="標楷體"/>
              </w:rPr>
              <w:t>（校慶）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自我（校慶）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的靠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禮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觀校史室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精采的人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美化人生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精采的人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美化人生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精采的人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音樂美化人生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精采的人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造精采人生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精采的人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生百態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精采的人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生百態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熱鬧的慶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慶典中的音樂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百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壓克力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百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壓克力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百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壓克力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賞析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神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馬賽克拼貼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神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馬賽克拼貼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神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馬賽克拼貼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/>
                <w:sz w:val="20"/>
              </w:rPr>
              <w:t>（電腦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單槍或數位電視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教學</w:t>
            </w:r>
            <w:r>
              <w:rPr>
                <w:rFonts w:eastAsia="標楷體"/>
                <w:sz w:val="20"/>
              </w:rPr>
              <w:t>CD.VCD</w:t>
            </w:r>
            <w:r>
              <w:rPr>
                <w:rFonts w:eastAsia="標楷體"/>
                <w:sz w:val="20"/>
              </w:rPr>
              <w:t>播放設備）國家音樂廳節目及藝術相關網站</w:t>
            </w:r>
          </w:p>
        </w:tc>
      </w:tr>
    </w:tbl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雨農國小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上學期  五年級課程計畫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078"/>
        <w:gridCol w:w="1285"/>
        <w:gridCol w:w="1286"/>
        <w:gridCol w:w="1286"/>
        <w:gridCol w:w="1285"/>
        <w:gridCol w:w="1286"/>
        <w:gridCol w:w="1286"/>
        <w:gridCol w:w="1286"/>
        <w:gridCol w:w="720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十一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/6-12/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/13-12/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/20-12/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/27-12/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/3-1/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/10-1/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/17-2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12/7</w:t>
            </w:r>
            <w:r>
              <w:rPr>
                <w:rFonts w:ascii="標楷體" w:hAnsi="標楷體" w:eastAsia="標楷體"/>
                <w:sz w:val="16"/>
                <w:szCs w:val="16"/>
              </w:rPr>
              <w:t>母語朗讀比賽（五年級）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/8</w:t>
            </w:r>
            <w:r>
              <w:rPr>
                <w:rFonts w:ascii="標楷體" w:hAnsi="標楷體" w:eastAsia="標楷體"/>
                <w:sz w:val="16"/>
                <w:szCs w:val="16"/>
              </w:rPr>
              <w:t>字音字形比賽（三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五年級）</w:t>
            </w:r>
            <w:r>
              <w:rPr>
                <w:rFonts w:eastAsia="標楷體" w:ascii="標楷體" w:hAnsi="標楷體"/>
                <w:sz w:val="16"/>
                <w:szCs w:val="16"/>
              </w:rPr>
              <w:t>12/10</w:t>
            </w:r>
            <w:r>
              <w:rPr>
                <w:rFonts w:ascii="標楷體" w:hAnsi="標楷體" w:eastAsia="標楷體"/>
                <w:sz w:val="16"/>
                <w:szCs w:val="16"/>
              </w:rPr>
              <w:t>母語演唱比賽（五年級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12/14</w:t>
            </w:r>
            <w:r>
              <w:rPr>
                <w:rFonts w:ascii="標楷體" w:hAnsi="標楷體" w:eastAsia="標楷體"/>
                <w:sz w:val="16"/>
                <w:szCs w:val="16"/>
              </w:rPr>
              <w:t>演說比賽（三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五年級）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/15</w:t>
            </w:r>
            <w:r>
              <w:rPr>
                <w:rFonts w:ascii="標楷體" w:hAnsi="標楷體" w:eastAsia="標楷體"/>
                <w:sz w:val="16"/>
                <w:szCs w:val="16"/>
              </w:rPr>
              <w:t>英語演說比賽（五年級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/21</w:t>
            </w:r>
            <w:r>
              <w:rPr>
                <w:rFonts w:ascii="標楷體" w:hAnsi="標楷體" w:eastAsia="標楷體"/>
                <w:sz w:val="16"/>
                <w:szCs w:val="16"/>
              </w:rPr>
              <w:t>母語演說比賽（三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五年級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11.12</w:t>
            </w:r>
            <w:r>
              <w:rPr>
                <w:rFonts w:ascii="標楷體" w:hAnsi="標楷體" w:eastAsia="標楷體"/>
                <w:szCs w:val="24"/>
              </w:rPr>
              <w:t>第二次評量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0</w:t>
            </w:r>
            <w:r>
              <w:rPr>
                <w:rFonts w:ascii="標楷體" w:hAnsi="標楷體" w:eastAsia="標楷體"/>
                <w:szCs w:val="24"/>
              </w:rPr>
              <w:t>休業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詩二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我，不是現在的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筆記四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第一場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總檢討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國語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的乘除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九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梯形的面積和應用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九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梯形的面積和應用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估算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複習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檢討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數學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上電子教科書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Quiz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part 3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Unit 2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Unit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sion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f work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book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Quiz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part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inal Exam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sion &amp;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rade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port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omic Sans MS"/>
              </w:rPr>
            </w:pPr>
            <w:r>
              <w:rPr>
                <w:rFonts w:eastAsia="標楷體" w:cs="Comic Sans MS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VD, TV, &amp;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VD, TV, &amp;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Projector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DVD, TV, &amp;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生活科技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植物世界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山河大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山河大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山河大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山河大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山河大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習總檢討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教學（簡報、影片、教學軟體）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聚落類型與生活差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北中南東看臺灣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北中南東看臺灣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臺灣的環境災害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臺灣的環境災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行動愛臺灣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行動愛臺灣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評量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總檢討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電視臺網站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電視臺網站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眼看台灣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眼看台灣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眼看台灣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乘車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跨越遊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安全救援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跨越遊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安全救援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6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跨越遊戲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7-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力量的泉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7-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力拔山河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7-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強健肌力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二次定期評量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班際活動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行政院衛生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doh.gov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天下康健雜誌</w:t>
            </w:r>
            <w:r>
              <w:rPr>
                <w:rFonts w:eastAsia="標楷體" w:cs="標楷體" w:ascii="標楷體" w:hAnsi="標楷體"/>
                <w:sz w:val="20"/>
              </w:rPr>
              <w:t>http://www.commonhealth.com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行政院衛生署國民健康局青少年網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young.gov.tw</w:t>
            </w:r>
            <w:r>
              <w:rPr>
                <w:rFonts w:ascii="標楷體" w:hAnsi="標楷體" w:cs="標楷體" w:eastAsia="標楷體"/>
                <w:sz w:val="20"/>
              </w:rPr>
              <w:t>）、【如何與殘障朋友相處】詹慶臨（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）、【實用籃球教材與戰法】朱聲漪、【長大的感覺真好】帕特生著（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禮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起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本）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本）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本）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山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本）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芝山岩網站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芝山岩網站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芝山岩網站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芝山岩網站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熱鬧的慶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慶典中的音樂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熱鬧的慶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慶典中的音樂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熱鬧的慶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歡鑼喜鼓迎廟會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熱鬧的慶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搖頭擺尾舞獅陣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熱鬧的慶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濃妝淡抹畫廟會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充歌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習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動中的人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陶土揑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動中的人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陶土揑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動中的人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陶土揑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廟會慶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水墨＋水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廟會慶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水墨＋水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廟會慶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水墨＋水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賞析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設備</w:t>
            </w:r>
            <w:r>
              <w:rPr>
                <w:rFonts w:eastAsia="標楷體"/>
                <w:sz w:val="20"/>
              </w:rPr>
              <w:t>（電腦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單槍或數位電視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教學</w:t>
            </w:r>
            <w:r>
              <w:rPr>
                <w:rFonts w:eastAsia="標楷體"/>
                <w:sz w:val="20"/>
              </w:rPr>
              <w:t>CD.VCD</w:t>
            </w:r>
            <w:r>
              <w:rPr>
                <w:rFonts w:eastAsia="標楷體"/>
                <w:sz w:val="20"/>
              </w:rPr>
              <w:t>播放設備）國家音樂廳節目及藝術相關網站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46:00Z</dcterms:created>
  <dc:creator>x</dc:creator>
  <dc:description/>
  <cp:keywords/>
  <dc:language>en-US</dc:language>
  <cp:lastModifiedBy>x</cp:lastModifiedBy>
  <cp:lastPrinted>2010-07-02T09:50:00Z</cp:lastPrinted>
  <dcterms:modified xsi:type="dcterms:W3CDTF">2010-08-26T08:04:00Z</dcterms:modified>
  <cp:revision>47</cp:revision>
  <dc:subject/>
  <dc:title>課程計畫</dc:title>
</cp:coreProperties>
</file>