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下學期六年級</w:t>
      </w:r>
      <w:r>
        <w:rPr/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2-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-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8-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2-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/29-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5-4/9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/22</w:t>
            </w:r>
            <w:r>
              <w:rPr>
                <w:rFonts w:ascii="標楷體" w:hAnsi="標楷體" w:eastAsia="標楷體"/>
                <w:szCs w:val="24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 過故人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 雨花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鏡頭下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 走進原始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 閱讀大地的徐霞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 神秘的城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 蓮娜的故事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 比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 比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速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 速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體積的計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體積的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 四則混合計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 四則的混合計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 縮圖宇比例尺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rm-</w:t>
            </w:r>
            <w:r>
              <w:rPr>
                <w:rFonts w:eastAsia="標楷體"/>
              </w:rPr>
              <w:t>u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z for p.p.(56-59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Unit 7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簡單機械</w:t>
            </w: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幫我們做事的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幫我們做事的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齒輪、鏈條和皮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齒輪、鏈條和皮帶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流體傳送動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流體傳送動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閱讀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物質的變化</w:t>
            </w: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物質的體積變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物質的體積變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物質的性質變化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中的槓桿、滑輪和輪軸（網路資源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中的齒輪、鏈條和皮帶（網路資源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</w:tr>
      <w:tr>
        <w:trPr>
          <w:trHeight w:val="919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從台灣看世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台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世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世界的連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經貿全球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經貿全球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適應經貿新時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全球性的環境問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全球性的環境問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永續發展的地球村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</w:tr>
      <w:tr>
        <w:trPr>
          <w:trHeight w:val="8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體驗新環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台北天空不一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健康深呼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醫療服務大不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呼吸防護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呼吸防護罩</w:t>
            </w:r>
          </w:p>
        </w:tc>
      </w:tr>
      <w:tr>
        <w:trPr>
          <w:trHeight w:val="1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射門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射門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合作無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合作無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五人制足球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五人制足球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桌球正手擊球</w:t>
            </w:r>
          </w:p>
        </w:tc>
      </w:tr>
      <w:tr>
        <w:trPr>
          <w:trHeight w:val="912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要我長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性別平等教育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要我長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性別平等教育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動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蘋果樹繪本導讀（家庭教育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蘋果樹繪本導讀（家庭教育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櫻花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夜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之圓舞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柴可夫斯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玫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舒伯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風的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世界交響曲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彩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彩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彩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之饗宴水墨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之饗宴水墨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之饗宴水墨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心巧手創造美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下學期 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年級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2-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9-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6-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3-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0-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7-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24-5/2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4/12-4/2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美術創作展校內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.2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4/26-5/7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校內美展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0</w:t>
            </w:r>
            <w:r>
              <w:rPr>
                <w:rFonts w:ascii="標楷體" w:hAnsi="標楷體" w:eastAsia="標楷體"/>
                <w:szCs w:val="24"/>
              </w:rPr>
              <w:t>補假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 朱銘的夢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 肯定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 寫紀念冊的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最後的夏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童年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 我不祝你們一帆豐順</w:t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 縮圖與比例尺計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 百分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 百分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怎樣解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 怎樣解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 平均數、中位數和眾數</w:t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Quiz for p.p.(60-6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ter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 f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st</w:t>
            </w:r>
            <w:r>
              <w:rPr>
                <w:rFonts w:eastAsia="標楷體"/>
              </w:rPr>
              <w:t xml:space="preserve"> Shee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z f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p.(64-6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物質的性質變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與第一次評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生物與環境</w:t>
            </w: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物生長的環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世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物生長的環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物生長的環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人類活動對環境的影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人類活動對環境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如何適應環境（網路資源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示範、小學堂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永續發展的地球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全球性的社會問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全球性的社會問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世界一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台灣的國際關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台灣的國際關係</w:t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活中的加工食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活中的加工食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食物哽塞怎麼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檢驗飲食行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檢驗飲食行為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桌球正手擊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桌球對抗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桌球對抗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羽球反手發球與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羽球反手發球與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</w:t>
            </w:r>
            <w:r>
              <w:rPr>
                <w:rFonts w:ascii="標楷體" w:hAnsi="標楷體" w:eastAsia="標楷體"/>
              </w:rPr>
              <w:t>羽球對抗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</w:t>
            </w:r>
            <w:r>
              <w:rPr>
                <w:rFonts w:ascii="標楷體" w:hAnsi="標楷體" w:eastAsia="標楷體"/>
              </w:rPr>
              <w:t>羽球對抗賽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謝身邊的人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謝身邊的人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謝身邊的人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音樂的欣賞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音樂的欣賞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山岩鄉土教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走過必留下痕跡（感恩的季節）</w:t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復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弗乍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梆笛協奏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水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魔彈射手序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小夜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莫札特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心巧手創造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心巧手創造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馨母親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馨母親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容並蓄的繪畫風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容並蓄的繪畫風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容並蓄的繪畫風格</w:t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下學期 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年級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31-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7-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14-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1-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8-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16</w:t>
            </w:r>
            <w:r>
              <w:rPr>
                <w:rFonts w:ascii="標楷體" w:hAnsi="標楷體" w:eastAsia="標楷體"/>
                <w:szCs w:val="24"/>
              </w:rPr>
              <w:t>端午節放假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2.2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30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文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te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du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 f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est</w:t>
            </w:r>
            <w:r>
              <w:rPr>
                <w:rFonts w:eastAsia="標楷體"/>
              </w:rPr>
              <w:t xml:space="preserve"> Shee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or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tra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riculu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each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aching DVD &amp;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閱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議題探討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議題探討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議題影片欣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的環境問題（網路資源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的環境問題（網路資源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台灣的努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回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課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建立生活價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良好人際互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營造安全生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4</w:t>
            </w:r>
            <w:r>
              <w:rPr>
                <w:rFonts w:ascii="標楷體" w:hAnsi="標楷體" w:eastAsia="標楷體"/>
              </w:rPr>
              <w:t>拒絕酒的危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盤中乾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</w:t>
            </w:r>
            <w:r>
              <w:rPr>
                <w:rFonts w:ascii="標楷體" w:hAnsi="標楷體" w:eastAsia="標楷體"/>
              </w:rPr>
              <w:t>趣味飛盤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</w:t>
            </w:r>
            <w:r>
              <w:rPr>
                <w:rFonts w:ascii="標楷體" w:hAnsi="標楷體" w:eastAsia="標楷體"/>
              </w:rPr>
              <w:t>翻轉自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4</w:t>
            </w:r>
            <w:r>
              <w:rPr>
                <w:rFonts w:ascii="標楷體" w:hAnsi="標楷體" w:eastAsia="標楷體"/>
              </w:rPr>
              <w:t>肢體力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走過必留下痕跡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走過必留下痕跡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雙向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雙向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感恩的季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隊進行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舒伯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號協奏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復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木製書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木製書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木製書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木製書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重再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木製書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wer poin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6:00Z</dcterms:created>
  <dc:creator>x</dc:creator>
  <dc:description/>
  <cp:keywords/>
  <dc:language>en-US</dc:language>
  <cp:lastModifiedBy>x</cp:lastModifiedBy>
  <cp:lastPrinted>2010-03-04T09:15:00Z</cp:lastPrinted>
  <dcterms:modified xsi:type="dcterms:W3CDTF">2010-03-04T01:16:00Z</dcterms:modified>
  <cp:revision>2</cp:revision>
  <dc:subject/>
  <dc:title>課程計畫</dc:title>
</cp:coreProperties>
</file>