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年</w:t>
      </w:r>
      <w:r>
        <w:rPr>
          <w:rFonts w:eastAsia="標楷體" w:cs="標楷體" w:ascii="標楷體" w:hAnsi="標楷體"/>
          <w:kern w:val="0"/>
          <w:sz w:val="28"/>
          <w:szCs w:val="28"/>
        </w:rPr>
        <w:t>(          )</w:t>
      </w:r>
      <w:r>
        <w:rPr>
          <w:rFonts w:ascii="標楷體" w:hAnsi="標楷體" w:cs="標楷體" w:eastAsia="標楷體"/>
          <w:kern w:val="0"/>
          <w:sz w:val="28"/>
          <w:szCs w:val="28"/>
        </w:rPr>
        <w:t>班               姓名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20" w:right="1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客語朗讀篇目之一〈</w:t>
      </w:r>
      <w:r>
        <w:rPr>
          <w:rFonts w:ascii="標楷體" w:hAnsi="標楷體" w:cs="標楷體" w:eastAsia="標楷體"/>
          <w:b/>
          <w:sz w:val="28"/>
          <w:szCs w:val="28"/>
        </w:rPr>
        <w:t>目鏡哥</w:t>
      </w:r>
      <w:r>
        <w:rPr>
          <w:rFonts w:ascii="標楷體" w:hAnsi="標楷體" w:cs="標楷體" w:eastAsia="標楷體"/>
          <w:kern w:val="0"/>
          <w:sz w:val="28"/>
          <w:szCs w:val="28"/>
        </w:rPr>
        <w:t>〉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鏡哥，目鏡哥    鼻公拿來做凳坐     目鏡哥，目鏡哥    耳公拿來做吊索  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等目鏡真囉唆    無戴目鏡       阿三哥看做二叔婆</w:t>
      </w:r>
    </w:p>
    <w:p>
      <w:pPr>
        <w:pStyle w:val="Normal"/>
        <w:numPr>
          <w:ilvl w:val="0"/>
          <w:numId w:val="1"/>
        </w:numPr>
        <w:spacing w:lineRule="atLeast" w:line="0"/>
        <w:ind w:left="360" w:right="1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鼻公拿來做凳坐，耳公拿來做吊索，有他真囉唆無他，將阿三哥看做二叔婆」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9550</wp:posOffset>
            </wp:positionV>
            <wp:extent cx="2152650" cy="225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3810</wp:posOffset>
                </wp:positionV>
                <wp:extent cx="4695190" cy="284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客語朗讀篇目之一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字歌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一一  松樹尾頂一管筆     兩兩兩  兩子親家打巴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三三  脫忒棉襖換單衫     四四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子親家打鬥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五五  五月十五好嫁女     六六六  河背村莊起新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七七  上屋叔婆做生日     八八八  窮苦人家捋粥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九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子親家啉老酒     十十十  粢粑打來軟習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4.2pt;mso-wrap-distance-left:9.05pt;mso-wrap-distance-right:9.05pt;mso-wrap-distance-top:0pt;mso-wrap-distance-bottom:0pt;margin-top:0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客語朗讀篇目之一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字歌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一一  松樹尾頂一管筆     兩兩兩  兩子親家打巴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三三  脫忒棉襖換單衫     四四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子親家打鬥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五五  五月十五好嫁女     六六六  河背村莊起新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七七  上屋叔婆做生日     八八八  窮苦人家捋粥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九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子親家啉老酒     十十十  粢粑打來軟習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http://elearning.hakka.gov.tw/allclass/default.aspx?group=200000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麼个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麼个圓圓在半天  麼个圓圓在河邊；麼个圓圓街上賣  麼个圓圓在眼前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光圓圓在半天  石頭圓圓在河邊；鴨卵圓圓街上賣  頭那圓圓在眼前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麼个四角無四方  麼个圓圓圓叮噹；麼个帶子穿窿過  麼个無油會皓光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車四角無四方  車輪圓圓圓叮噹；車嫲帶子穿窿過  電火無油會皓光。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麼个打來青瀝瀝  麼个打來皺皮皮；麼个打來搽白粉  麼个打來口含鬚，菜瓜打來青瀝瀝，苦瓜打來皺皮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客語朗讀篇目之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b/>
          <w:sz w:val="28"/>
          <w:szCs w:val="28"/>
        </w:rPr>
        <w:t>做鬧熱〉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鬧熱、鬧熱、真鬧熱，舊曆七月二十係中元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民廟坪做鬧熱，豬羊、三牲、五果、大普渡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片在該打採茶，該片在該打大鼓，</w:t>
      </w:r>
    </w:p>
    <w:p>
      <w:pPr>
        <w:pStyle w:val="Normal"/>
        <w:spacing w:lineRule="atLeast" w:line="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、記得、頭擺義民爺，愛鄉愛土个精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十字歌、麼个、日頭</w:t>
      </w:r>
      <w:r>
        <w:rPr>
          <w:sz w:val="22"/>
          <w:szCs w:val="22"/>
        </w:rPr>
        <w:t>第五篇；</w:t>
      </w:r>
      <w:r>
        <w:rPr>
          <w:sz w:val="22"/>
          <w:szCs w:val="22"/>
        </w:rPr>
        <w:t>目鏡哥</w:t>
      </w:r>
      <w:r>
        <w:rPr>
          <w:sz w:val="22"/>
          <w:szCs w:val="22"/>
        </w:rPr>
        <w:t>第六篇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http://www.edu.tw/mandr/hakka/sounddown.htm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tw/mandr/hakka/sounddow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5:00Z</dcterms:created>
  <dc:creator>class</dc:creator>
  <dc:description/>
  <cp:keywords/>
  <dc:language>en-US</dc:language>
  <cp:lastModifiedBy>class</cp:lastModifiedBy>
  <dcterms:modified xsi:type="dcterms:W3CDTF">2010-03-25T06:56:00Z</dcterms:modified>
  <cp:revision>1</cp:revision>
  <dc:subject/>
  <dc:title>二年(          )班               姓名</dc:title>
</cp:coreProperties>
</file>