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</w:t>
      </w:r>
      <w:r>
        <w:rPr>
          <w:rFonts w:eastAsia="標楷體" w:cs="標楷體" w:ascii="標楷體" w:hAnsi="標楷體"/>
          <w:b/>
          <w:sz w:val="28"/>
          <w:szCs w:val="28"/>
        </w:rPr>
        <w:t>(         )</w:t>
      </w:r>
      <w:r>
        <w:rPr>
          <w:rFonts w:ascii="標楷體" w:hAnsi="標楷體" w:cs="標楷體" w:eastAsia="標楷體"/>
          <w:b/>
          <w:sz w:val="28"/>
          <w:szCs w:val="28"/>
        </w:rPr>
        <w:t>班         姓名                      座號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厓係一尾大潾蝸  要去下屋看大姊  不驚落水驚日頭  日行三尺等老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妹又要湊三姊  等到老妹等三姊  再等三年不會齊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「燕子」、「揚尾仔」、「蝸牛」、「青蛙」</w:t>
      </w:r>
      <w:r>
        <w:rPr>
          <w:rFonts w:eastAsia="標楷體" w:cs="標楷體" w:ascii="標楷體" w:hAnsi="標楷體"/>
          <w:b/>
          <w:sz w:val="22"/>
          <w:szCs w:val="22"/>
        </w:rPr>
        <w:t>http://elearning.hakka.gov.tw/allclass/default.aspx?group=20000003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世界因為有你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城市也庄下，無名英雄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个打早在大路拚掃，有个企在路口指揮交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个蹶上高樓煞猛救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城市也庄下，無名英雄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兜正做得平平和和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兜正做得無愁無慮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兜正做得快樂唱歌。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城市也庄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名英雄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佢兜總係恬恬仔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毋會膨風講大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毋會自家展功勞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無名英雄，人人安腦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光發熱，在逐隻場所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啊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因為有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會變到恁好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承蒙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蒙，天公，分星仔月光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雨水涼風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燒暖个日頭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彎彎个天穹。你有闊闊个心胸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麼个怨嘆都包容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蒙，地泥，分五穀青菜， 分靚花大樹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烏烏个火炭，分仰般挖啊仰般鑽，</w:t>
      </w:r>
      <w:r>
        <w:rPr>
          <w:rFonts w:ascii="標楷體" w:hAnsi="標楷體" w:cs="EUDC;細明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毋識喊過一聲苦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雙腳踏地，探頭看天，講一句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恁仔細、承蒙你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邸到這位，會痛惜天也會痛惜地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《世界因為有你》《承蒙》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http://www.edu.tw/mandr/hakka/sounddown.html</w:t>
        </w:r>
      </w:hyperlink>
      <w:r>
        <w:rPr>
          <w:rFonts w:ascii="標楷體" w:hAnsi="標楷體" w:cs="標楷體" w:eastAsia="標楷體"/>
          <w:b/>
          <w:color w:val="000000"/>
          <w:sz w:val="22"/>
          <w:szCs w:val="22"/>
        </w:rPr>
        <w:t>朗讀稿第四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hakka/sounddow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2:00Z</dcterms:created>
  <dc:creator>class</dc:creator>
  <dc:description/>
  <cp:keywords/>
  <dc:language>en-US</dc:language>
  <cp:lastModifiedBy>class</cp:lastModifiedBy>
  <dcterms:modified xsi:type="dcterms:W3CDTF">2010-03-25T06:42:00Z</dcterms:modified>
  <cp:revision>2</cp:revision>
  <dc:subject/>
  <dc:title>厓係一尾大潾蝸  要去下屋看大姊  不驚落水驚日頭  日行三尺等老妹</dc:title>
</cp:coreProperties>
</file>