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莊市豐年國小閱 讀 紀 錄 單  二</w:t>
      </w:r>
      <w:r>
        <w:rPr>
          <w:rFonts w:ascii="標楷體" w:hAnsi="標楷體" w:cs="標楷體" w:eastAsia="標楷體"/>
          <w:b/>
          <w:sz w:val="32"/>
          <w:szCs w:val="32"/>
        </w:rPr>
        <w:t>年 四班</w:t>
      </w:r>
      <w:r>
        <w:rPr>
          <w:rFonts w:ascii="標楷體" w:hAnsi="標楷體" w:cs="標楷體" w:eastAsia="標楷體"/>
          <w:sz w:val="32"/>
          <w:szCs w:val="32"/>
        </w:rPr>
        <w:t xml:space="preserve">     號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王漢宗粗圓體一雙空;Arial Unicode MS" w:hAnsi="王漢宗粗圓體一雙空;Arial Unicode MS" w:cs="標楷體" w:eastAsia="王漢宗粗圓體一雙空;Arial Unicode MS"/>
          <w:sz w:val="32"/>
          <w:szCs w:val="32"/>
        </w:rPr>
        <w:t xml:space="preserve"> </w:t>
      </w:r>
      <w:r>
        <w:rPr>
          <w:rFonts w:ascii="華康古印體" w:hAnsi="華康古印體" w:cs="標楷體" w:eastAsia="華康古印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一、下列「班級閱讀活動」的書籍是學校剛發下的書，為公物，小朋友帶回家閱讀時，請愛惜公物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切實做到：</w:t>
      </w:r>
      <w:r>
        <w:rPr>
          <w:rFonts w:ascii="標楷體" w:hAnsi="標楷體" w:cs="標楷體" w:eastAsia="標楷體"/>
          <w:color w:val="000000"/>
          <w:u w:val="single"/>
        </w:rPr>
        <w:t>不毀損、不亂畫、不弄髒、不遺失</w:t>
      </w:r>
      <w:r>
        <w:rPr>
          <w:rFonts w:ascii="標楷體" w:hAnsi="標楷體" w:cs="標楷體" w:eastAsia="標楷體"/>
        </w:rPr>
        <w:t>四要點。</w:t>
      </w:r>
      <w:r>
        <w:rPr>
          <w:rFonts w:ascii="標楷體" w:hAnsi="標楷體" w:cs="標楷體" w:eastAsia="標楷體"/>
          <w:u w:val="single"/>
        </w:rPr>
        <w:t>遺失或破損須全額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朋友每週五帶一本書回家閱讀，往後利用週五統一交換書籍。當天忘記帶書到學校的小朋友，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無法和同學交換書籍帶書回家閱讀。</w:t>
      </w:r>
      <w:r>
        <w:rPr>
          <w:rFonts w:ascii="標楷體" w:hAnsi="標楷體" w:cs="標楷體" w:eastAsia="標楷體"/>
          <w:b/>
        </w:rPr>
        <w:t>【配合晨讀十分鐘，每星期一交回班級書箱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為了增進孩子的閱讀能力，希望孩子在閱讀之後，能試著簡述故事內容給</w:t>
      </w:r>
      <w:r>
        <w:rPr>
          <w:rFonts w:ascii="標楷體" w:hAnsi="標楷體" w:cs="標楷體" w:eastAsia="標楷體"/>
          <w:b/>
          <w:color w:val="000000"/>
        </w:rPr>
        <w:t>家人</w:t>
      </w:r>
      <w:r>
        <w:rPr>
          <w:rFonts w:ascii="標楷體" w:hAnsi="標楷體" w:cs="標楷體" w:eastAsia="標楷體"/>
          <w:color w:val="000000"/>
        </w:rPr>
        <w:t>聽，和他們分享感想，請家長在紀錄單上簽名並註記閱讀日期。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配合小書蟲活動，同學可自行選擇是否完成分享單。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如果分享的過程家人覺得孩子用心閱讀，且於談書時投入積極，請在備註欄中給星星，如果有五顆星者，也可以獲得一張「啃得精」（也可以寫下想說的話喔！）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93"/>
        <w:gridCol w:w="1730"/>
        <w:gridCol w:w="2040"/>
        <w:gridCol w:w="3801"/>
      </w:tblGrid>
      <w:tr>
        <w:trPr>
          <w:trHeight w:val="288" w:hRule="atLeast"/>
        </w:trPr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目及編號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簽章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公德心的壞鯊魚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慢龜不說謊了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把妹妹搞丟了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螃蟹衝衝學禮貌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驕傲沒有好朋友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合作來演戲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妹妹愛我我愛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相尊重好朋友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貝殼借你玩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慢龜變勇敢了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母漂漂最勤勞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螃蟹衝衝闖紅燈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家開民宿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誕老公公不見了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婆哈妹不說話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跌倒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氣蛙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甜甜圈公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森林的元宵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鼠娶新娘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會游泳的青蛙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膽的膽小鬼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兔沙比立大功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不會魔法的小巫女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魔法小象找朋友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下午抓蝌蚪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貪吃的狐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圓體一雙空">
    <w:altName w:val="Arial Unicode MS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8:00Z</dcterms:created>
  <dc:creator>class</dc:creator>
  <dc:description/>
  <cp:keywords/>
  <dc:language>en-US</dc:language>
  <cp:lastModifiedBy>class</cp:lastModifiedBy>
  <cp:lastPrinted>2009-10-22T16:48:00Z</cp:lastPrinted>
  <dcterms:modified xsi:type="dcterms:W3CDTF">2009-10-22T08:48:00Z</dcterms:modified>
  <cp:revision>20</cp:revision>
  <dc:subject/>
  <dc:title>性別</dc:title>
</cp:coreProperties>
</file>