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他與雨人恰好相反，數字與記憶力是白癡，推理與分析卻像天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用自信、樂觀去面對人生，用關懷與了解幫助需要幫助的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盧蘇偉調查官在八歲那年感染了日本腦炎，一場發燒讓他的腦中記憶功能受損，小學五年才學會認字，國中只能唸特殊教育班，智商測驗出來只有七十。之後他花了七年時間，考了五次大學，終於進入了警察大學犯罪防治系。大二那年，他遇到馬傳鎮教授，這才發現他的記憶理解能力像個白癡，但邏輯分析及創造思考能力卻有如天才，從此，盧蘇偉開竅了，他不但成績一路長虹，以第二名畢業，並且進入地方法院當觀護人，幫助許多輟學或吸毒的孩子們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他的成功，源自於他的努力、家人的全力支持，他被老師罵成是豬，他的父親認為他是最聰明的豬；媽媽為了教他識字，自己製作教具教他；大姐為了他，放棄做女外交官的夢想，選擇做一名特殊教育的老師……此外，他生命中不斷出現的貴人，如馬傳鎮教授的啟發，讓他看見了自己可取的地方，發現了自己的天才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盧蘇偉相信，世界上沒有行為偏差的孩子，也沒有天生不會讀書的孩子，只要能看見自己的天才，發揮自己的專長，每個人都值得期待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56" w:before="0" w:after="456"/>
        <w:jc w:val="center"/>
        <w:rPr/>
      </w:pPr>
      <w:r>
        <w:rPr/>
        <w:t>　　作者介紹：盧蘇偉，現任板橋地方法院少年調查官（保護官）、世紀領袖文教基金會創辦人。八歲時因患腦膜炎，使得部分腦功能受損，五年級才開始真正學會識字。小學時是班上倒數第二名，國中讀了四年換了三所學校，因智力測驗只有七十分，還讀過啟智班，勉強讀完高職電子科，花了七年考了五次大學，最後因為退役軍人加分才考上中央警察大學犯罪防治系，然而在此之前，他只是一個智商不足，被判定學習有障礙的白癡。</w:t>
      </w:r>
      <w:r>
        <w:rPr/>
        <w:br/>
      </w:r>
      <w:r>
        <w:rPr/>
        <w:t>大二時，他在馬傳鎮教授的協助下，發現他對於短暫記憶、數的學習、平面空間等方面較差，卻在分析、整合、創造方面有很強的能力，這才找到了合適自己的讀書方法，看見自己的天才。大學畢業時是全系第三名，當年並以第三名考上高等考試司法行政觀護人科。</w:t>
      </w:r>
      <w:r>
        <w:rPr/>
        <w:br/>
      </w:r>
      <w:r>
        <w:rPr/>
        <w:t>一個智商曾被判定只有七十的人，一個到小學三年級才會分辨零到九的孩子，只因為父母沒有放棄過他，不斷的鼓勵他，他走出「學習障礙」的陰影，現在的他，是一位輔導專家，不但負責觀護百位問題青少年，也是位國內、外知名的潛能專家，曾受邀美國、加拿大、澳洲、馬來西亞、新加坡、香港、菲律賓等國家，演講已逾三千場，更躋身為作家的行列，出版過三十多本著作，他為自己的人生創造了無限可能，從白痴變成了天才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670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喚醒心中的巨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 w:val="48"/>
                <w:szCs w:val="48"/>
              </w:rPr>
              <w:t>訪 盧 蘇 偉 老 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地方法院觀護人，並任世紀領袖教育研究中心召集人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58203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高二一 黃書梅</w:t>
      </w:r>
    </w:p>
    <w:p>
      <w:pPr>
        <w:pStyle w:val="Normal"/>
        <w:rPr/>
      </w:pPr>
      <w:r>
        <w:rPr>
          <w:kern w:val="0"/>
        </w:rPr>
        <w:t>http://www.nehs.hc.edu.tw/~news/403/people.htm</w:t>
        <w:br/>
      </w:r>
      <w:r>
        <w:rPr>
          <w:kern w:val="0"/>
        </w:rPr>
        <w:t>盧蘇偉老師是一位特殊的名人，他用自信、樂觀去面對人生，並用關懷與了解幫助了很多父母與青少年。盧老師現在是少年法庭的觀護人，一年兩百多場演講，著作三十多本，但他卻有一段不太順利的求學過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盧老師有比別人差的數字與記憶力，卻有比別人好的推理與分析力，但他因為這與眾不同的學習方式，而在學習的過程中吃了不少苦。幸好他有父母「永不放棄」的支持與鼓勵，盧老師才能不斷地努力，最後考上警察大學，並在今天開創自己的一片天空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以前盧老師曾被老師罵作「豬」，但他的父親說︰「你是最聰明的豬」。當孩子考了十分時，盧老師的父母看到的不是他失去的九十分，而是他得到的十分。不斷給孩子貼上好的標籤，並去肯定孩子努力的成果，而非責備他的失誤，這也是造成孩子有自信的重要因素。如果孩子遭到挫折，要了解挫敗常常只是暫時的，或許只是現在還沒想到辦法而已。如果父母能培養孩子思考的習慣，不要什麼都為孩子做好，多給孩子體驗、學習的機會，孩子就能培養自己解決問題的能力。「要多給予具體的鼓勵，這樣才能把油加到孩子的油箱裡」，盧老師說。現在盧老師也用這種鼓勵的方法來教導他自己的孩子，與所觀護的青少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在家庭中父母應該平等地對待每個孩子，而不要給予「最棒」這樣具有排他性的鼓勵。在肯定自己優勢的同時，也要能去肯定別人勝過自己的部份。雖然盧老師說要肯定、鼓勵而非懲罰，但他也說寬容並不等於縱容。教導孩子時要「寬容而嚴格，溫和但堅持」。在沒有影響別人的前提下，可以給較大的空間，但一但他踰越了那把尺，就得堅持原則，否則下次他還會以同樣的方法去達到目的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盧老師說他最想給孩子的禮物就是「快樂與積極正向的思考」。快樂是隨時保持微笑，快樂也表現在你我的肢體語言上。「習慣」總是從不習慣開始的，如果能多去注意事情的光明面而非陰暗面，快樂也能成為你的習慣！要作好一件事，要先去喜歡它，並快樂地去做。因此如果能培養學習興趣，去激發學生高昂的情緒，便能夠提升學習效果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很好奇當初盧老師怎麼會想成為一位觀護人。盧老師說在他成長的過程中有太多太多的師長給了他這份「愛的存款」，現在他只是把利息還給別人而已。盧老師很投入也很愛這份工作，和這些青少年相處，知道他們需要、喜歡他，也讓盧老師覺得很滿足。當他遇上難溝通的少年時，他也不認為他們是「頑劣」的，只是他還沒找到與他們溝通的橋樑而已。盧老師曾輔導一位酗酒的青少年，他在大醉中吐得盧老師一身，盧老師忍不住罵他「你怎麼每天都在喝酒！」，他回答︰「只因為你看到我的時候我都在喝酒，所以你就以為我每天喝？！」這時盧老師才了解到他需要的是了解和正面的鼓勵，而不是一昧的指責。在戒酒兩個月後又喝了酒時，盧老師並不責備他又喝了酒，而是讚美他有兩個月都沒有喝酒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青少年是一個連自己都不太了解自己，卻渴望被別人了解的時期。青少年之所以叛逆，是因為他們不被了解，如果能真正試著去了解他們的心裡，並為他設想，他們就會樂意地接受師長的勸導。「愛」是「心」加上「受」，所以愛就是用心去感受，若不能去用心感受「愛」便成為「礙」了！要輔導這些青少年，一定要先去了解他們。在這樣的鼓勵，與真心的關懷、了解之下，盧老師幫助這些青少年，並和他們成為朋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很多父母都知道不應該總是責備孩子，但要真正去實行，又是另一回事。「傾聽自己的聲音」是很重要的，當你要生氣之前，要先了解自己要什麼，不要隨便就生氣。有時候親子之間的距離是很大的，當孩子犯了無心之過時，父母常認為他是故意的，其實應該先冷靜下來思考，去了解這件事真正的原因，並用心去觀察孩子的行為。如果親子之間已經形成了情緒的惡性循環的話，其中一方一定要適切地去切斷這負面的情緒，這也就是所謂的「情緒隔板」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任何的親子教育都應該是雙軌進行的，父母與孩子必須同步地學習才能改善親子之間的關係。現代的父母以前受打罵教育，但現在卻要用「愛的教育」、「鼓勵的教育」去教導孩子。現代父母處在前一代與後一代的衝突、矛盾之中，有些不願意去改變，有些則想改變卻不知道如何去做。其實，改變都是痛苦的。「了解就是關懷，愛就是用心去感受」我們做孩子的也應該試著去了解父母的難處，並讓父母知道我們的了解，這對他們一定是最大的掌聲。愛，要說出來。當孩子或父母有一方感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upset </w:t>
      </w:r>
      <w:r>
        <w:rPr>
          <w:kern w:val="0"/>
        </w:rPr>
        <w:t>時，要適時有技巧地說出你的好意，如果付出的關心遭到拒絕，千萬不要馬上放棄。當遭到父母的責備時，我們也應該試著去感受父母的焦慮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夫妻都是結婚後才開始學習當夫妻，父母也是生了小孩後才開始學習當父母的。父母和小孩都期待被對方了解，不管是夫妻或親子關係，都是一種學習成長的過程。人都是不一樣的，不要期待對方跟我們一樣，當我們用「人皆不同」的觀念去跟別人相處，就會覺得比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asy </w:t>
      </w:r>
      <w:r>
        <w:rPr>
          <w:kern w:val="0"/>
        </w:rPr>
        <w:t>了。談戀愛時，總是只看到兩人之間少數相同的特質，然後就抱著很高的期望走上紅毯，結婚後才發現兩人之間有那麼多的不同。這期待的落空往往造成婚姻的問題。其實如果能把婚姻也看做一種學習成長，每對夫妻都能很幸福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我們都知道人類的潛能是無窮的，只是每個人發揮出來的程度不同。人不能光靠意志與毅力去完成事情，而需要去喚醒你我「心中的巨人」，把潛能發揮出來。那盧老師是如何找到自己「心中的巨人」，發掘自己推理分析的能力並去發揮呢？盧老師告訴我們他的「系統性」學習方法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學習時要抓住知識的核心，才能增加學習的效率。如果所學的東西沒有系統，那它等於是沒有價值的，因為下次你要使用它的時候，可能怎麼找也找不到，就像把檔案存入電腦，卻忘了存在哪個檔案夾中。一旦你建立了自己學習的系統，以後每次接受新的知識，就能套入這個系統。如此一來，學習時便能以之前的知識作為基礎，一層層往上累積，而不需要每次都重頭開始。分析、重組的能力比記憶力更重要，知識的體系能使學習更輕鬆，也可以讓我們不需要一直去記憶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「自信與樂觀是一個人能擁有的最大資產」在訪問過盧蘇偉老師後，我深深地體會到這句話的意義。在訪問的最後我們請盧老師用幾個字來形容自己，他說︰「我是個很棒的人！」對自己有信心是很重要的，自信其實是一種習慣，如果你相信自己所作的、認為自己會做得很好，那你就會做得很好！雖然盧老師在學習的過程中遭遇到比我們更多的挫折，但因為他不斷地累積「成功的存款」，所以當這存款夠了，他便能夠承受一切的打擊與挫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走過崎嶇不平的成長道路，盧蘇偉老師走出屬於自己的路，他一直相信聖經上的一句話︰「上帝對你關了一扇門，祂一定會為你開另一扇窗。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  </w:t>
        <w:br/>
        <w:t> </w:t>
      </w:r>
      <w:hyperlink r:id="rId3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志工培訓基隆市</w:t>
        </w:r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9"/>
          </w:rPr>
          <w:t>11/2~</w:t>
        </w:r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彰化縣</w:t>
        </w:r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9"/>
          </w:rPr>
          <w:t>11/8~11/16</w:t>
        </w:r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台北市</w:t>
        </w:r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9"/>
          </w:rPr>
          <w:t>~</w:t>
        </w:r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陸續開課中</w:t>
        </w:r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19"/>
          </w:rPr>
          <w:t>~</w:t>
        </w:r>
      </w:hyperlink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我要留言</w:t>
        </w:r>
      </w:hyperlink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C4E1" w:val="clear"/>
        <w:rPr/>
      </w:pPr>
      <w:hyperlink r:id="rId5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9"/>
            <w:szCs w:val="19"/>
          </w:rPr>
          <w:t>檢舉</w:t>
        </w:r>
      </w:hyperlink>
      <w:r>
        <w:rPr>
          <w:rFonts w:ascii="Arial" w:hAnsi="Arial" w:cs="Arial" w:eastAsia="Arial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每一個孩子都是天才，只是天才的位置不一樣</w:t>
      </w:r>
      <w:r>
        <w:rPr>
          <w:rFonts w:ascii="Arial" w:hAnsi="Arial" w:cs="Arial" w:eastAsia="Arial"/>
          <w:b/>
          <w:bCs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 xml:space="preserve">by 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盧蘇偉</w:t>
      </w:r>
      <w:r>
        <w:rPr>
          <w:rFonts w:ascii="Arial" w:hAnsi="Arial" w:cs="Arial" w:eastAsia="Arial"/>
          <w:b/>
          <w:bCs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分類：</w:t>
      </w:r>
      <w:hyperlink r:id="rId6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9"/>
          </w:rPr>
          <w:t>領航文摘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333333"/>
          <w:kern w:val="0"/>
          <w:sz w:val="15"/>
          <w:szCs w:val="15"/>
        </w:rPr>
      </w:pPr>
      <w:r>
        <w:rPr>
          <w:rFonts w:cs="Arial" w:ascii="Verdana" w:hAnsi="Verdana"/>
          <w:color w:val="333333"/>
          <w:kern w:val="0"/>
          <w:sz w:val="15"/>
          <w:szCs w:val="15"/>
        </w:rPr>
        <w:t>2007/06/20 12:40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524635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2D2D2D"/>
          <w:kern w:val="0"/>
          <w:sz w:val="26"/>
          <w:szCs w:val="26"/>
          <w:u w:val="single"/>
        </w:rPr>
        <w:t>盧蘇偉</w:t>
      </w:r>
      <w:r>
        <w:rPr>
          <w:rFonts w:cs="Arial" w:ascii="Arial" w:hAnsi="Arial"/>
          <w:b/>
          <w:bCs/>
          <w:color w:val="2D2D2D"/>
          <w:kern w:val="0"/>
          <w:sz w:val="26"/>
          <w:szCs w:val="26"/>
          <w:u w:val="single"/>
        </w:rPr>
        <w:t>(</w:t>
      </w:r>
      <w:r>
        <w:rPr>
          <w:rFonts w:ascii="Arial" w:hAnsi="Arial" w:cs="Arial"/>
          <w:b/>
          <w:bCs/>
          <w:color w:val="2D2D2D"/>
          <w:kern w:val="0"/>
          <w:sz w:val="26"/>
          <w:szCs w:val="26"/>
          <w:u w:val="single"/>
        </w:rPr>
        <w:t>板橋地方法院少年保護官</w:t>
      </w:r>
      <w:r>
        <w:rPr>
          <w:rFonts w:cs="Arial" w:ascii="Arial" w:hAnsi="Arial"/>
          <w:b/>
          <w:bCs/>
          <w:color w:val="2D2D2D"/>
          <w:kern w:val="0"/>
          <w:sz w:val="26"/>
          <w:szCs w:val="26"/>
          <w:u w:val="single"/>
        </w:rPr>
        <w:t>)</w:t>
      </w:r>
      <w:r>
        <w:rPr>
          <w:rFonts w:ascii="Arial" w:hAnsi="Arial" w:cs="Arial"/>
          <w:b/>
          <w:bCs/>
          <w:color w:val="2D2D2D"/>
          <w:kern w:val="0"/>
          <w:sz w:val="26"/>
          <w:szCs w:val="26"/>
          <w:u w:val="single"/>
        </w:rPr>
        <w:t>於</w:t>
      </w:r>
      <w:r>
        <w:rPr>
          <w:rFonts w:cs="Arial" w:ascii="Arial" w:hAnsi="Arial"/>
          <w:b/>
          <w:bCs/>
          <w:color w:val="2D2D2D"/>
          <w:kern w:val="0"/>
          <w:sz w:val="26"/>
          <w:szCs w:val="26"/>
          <w:u w:val="single"/>
        </w:rPr>
        <w:t>2007.4.1</w:t>
      </w:r>
      <w:r>
        <w:rPr>
          <w:rFonts w:ascii="Arial" w:hAnsi="Arial" w:cs="Arial"/>
          <w:b/>
          <w:bCs/>
          <w:color w:val="2D2D2D"/>
          <w:kern w:val="0"/>
          <w:sz w:val="26"/>
          <w:szCs w:val="26"/>
          <w:u w:val="single"/>
        </w:rPr>
        <w:t>啟航記者會致詞</w:t>
      </w:r>
      <w:r>
        <w:rPr>
          <w:rFonts w:ascii="Arial" w:hAnsi="Arial" w:cs="Arial" w:eastAsia="Arial"/>
          <w:b/>
          <w:bCs/>
          <w:color w:val="2D2D2D"/>
          <w:kern w:val="0"/>
          <w:sz w:val="26"/>
          <w:szCs w:val="26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FF"/>
          <w:kern w:val="0"/>
          <w:sz w:val="26"/>
          <w:szCs w:val="26"/>
        </w:rPr>
        <w:t>在我二十七歲，大學二年級那一年，做了一個心理測驗，智商結果還是只有七十，我到現在為止不會「四則運算」，也不會注音的拼音。在心理測驗當中，雖然百分之七八十的智力評量只有七十，但是教授卻發現，我有百分之十的智力，就是分析、組合、整合、語言邏輯思考、創意思考能力，幾乎接近天才，所以我大二的時候就出書給學校的教授用。那時候我才知道，原來我不是笨，只是我聰明的地方跟別人不一樣，只是我的天才在教育的過程當中從來沒有被發現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FF"/>
          <w:kern w:val="0"/>
          <w:sz w:val="26"/>
          <w:szCs w:val="26"/>
        </w:rPr>
        <w:t>所以我一直相信</w:t>
      </w:r>
      <w:r>
        <w:rPr>
          <w:rFonts w:ascii="Arial" w:hAnsi="Arial" w:cs="Arial"/>
          <w:b/>
          <w:bCs/>
          <w:color w:val="0000FF"/>
          <w:kern w:val="0"/>
          <w:sz w:val="26"/>
          <w:szCs w:val="26"/>
          <w:shd w:fill="FFFF80" w:val="clear"/>
        </w:rPr>
        <w:t>每一個孩子都是天才，只是天才的位置不一樣</w:t>
      </w:r>
      <w:r>
        <w:rPr>
          <w:rFonts w:ascii="Arial" w:hAnsi="Arial" w:cs="Arial"/>
          <w:b/>
          <w:bCs/>
          <w:color w:val="0000FF"/>
          <w:kern w:val="0"/>
          <w:sz w:val="26"/>
          <w:szCs w:val="26"/>
        </w:rPr>
        <w:t>。我也相信，每一個孩子只要在愛的鼓勵下，都會有奇蹟。那愛是什麼呢？我也不知道，但是從我父母親身上學到，愛就是永遠的賞識、永遠的支持、永遠的肯定、永遠的鼓勵，希望所有的孩子都能得到這樣子的愛，讓孩子都能成為這個世界上的天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BF"/>
          <w:kern w:val="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111111"/>
          <w:kern w:val="0"/>
          <w:sz w:val="26"/>
          <w:szCs w:val="26"/>
        </w:rPr>
        <w:t>全文</w:t>
      </w:r>
      <w:r>
        <w:rPr>
          <w:rFonts w:cs="Arial" w:ascii="Arial" w:hAnsi="Arial"/>
          <w:b/>
          <w:bCs/>
          <w:color w:val="111111"/>
          <w:kern w:val="0"/>
          <w:sz w:val="26"/>
          <w:szCs w:val="26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我今天有這個榮幸，來驗證洪老師今天所說的這些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我因為生病，所以在小學的時候只會做兩件事情，一個是寫自己的名字，一個是看時鐘，看時鐘是快小學畢業前才會的，所以小學拿到的分數是，六個學期加起來只有十分。曾經有一次老師教我，實在是教我教到快受不了，我完全聽不懂，他說你是豬啊，那我就很高興，因為我家裡，媽媽就給我一頭豬，然後我就說我好喜歡豬。他說為什麼你笨到罵你是豬你都聽不懂，你是腦震盪的豬嗎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回到家我爸爸說跟我姐說，你弟弟如果是豬，那他也是全世界最聰明的豬，如果他是腦震盪，那別人越震越笨，他越震越聰明。所以到現在為止，雖然我父親已經過世七年，只要我有一點失敗的念頭或想法，爸爸的聲音就會浮現，偉仔，你真聰明，你越來越聰明，全世界你最聰明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真的，我幾乎把洪蘭老師所有的書幾乎都從頭到尾看過一遍，就覺得洪蘭老師講的每一件事情，幾乎都在我的身上發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我被醫生判定只能活三年，所以我媽媽到現在為止，他七十幾歲了，只要看到我睡覺，她就要拿手放在我鼻子上，看我有沒有在呼吸，然後只要我有在呼吸，她就會很高興。我一個姐姐盧美貴，她是教育博士，也是為了我去學教育。她是我國中一年級的導師，教到最後沒辦法，甚至想帶著我一起去跳淡水河。後來沒辦法，我只好去讀啟智班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有一天我就突發奇想，跟我爸媽說我要去考大學，我很感恩我爸爸沒有給我任何的話，他只是告訴我說，父母親不能為你做任何的決定，在你做決定之後，全力的支持你，兒子要考大學就勇敢的去吧。所以我大學考了七年，考了五次，最後一次因為退伍軍人加分，考上了大學。然後有人問我媽媽，盧媽媽，你怎麼知道盧蘇偉考了七年考五次考得上？我媽媽就說，我阿知？他就說他要考，我就準備準備，給他二十年去考，哪知道第七年就考上了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在我二十七歲，大學二年級的時候，上的一門科目叫做心理測驗，智商測量出來，還是只有七十，我到現在為止，不會「四則運算」，也不會注音的拼音，但是在大學的心理測驗當中，雖然百分之七八十的智力評量只有七十，但是我們教授卻發現，我有百分之十的智力幾乎接近天才，就是分析、組合、整合，語言邏輯思考能力，創意思考能力，幾乎接近天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我大二的時候就出書給我學校的教授來用，那時我才知道，從小我原來不是因為笨，只是我聰明的地方跟別人不一樣，原來只是因為我的天才在教育的過程當中從來沒有被發現。所以我一直相信每一個孩子都是天才，只是天才的位置不一樣，而我也相信，每一個孩子只要在愛的鼓勵底下，都會有奇蹟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那愛是什麼呢？我也不知道，但是從我父母親身上學到，愛就是永遠的賞識，永遠的支持，永遠的肯定，永遠的鼓勵，那我也對我的孩子也是這樣，那我也希望全天下的父母親，所有的孩子都能得到這樣子的愛，讓孩子都能成為這個世界上的天才，</w:t>
      </w:r>
      <w:r>
        <w:rPr>
          <w:rFonts w:ascii="Arial" w:hAnsi="Arial" w:cs="Arial"/>
          <w:color w:val="333333"/>
          <w:kern w:val="0"/>
        </w:rPr>
        <w:object w:dxaOrig="2352" w:dyaOrig="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6pt;height:30.6pt" filled="f" o:ole="">
            <v:imagedata r:id="rId9" o:title=""/>
          </v:shape>
          <o:OLEObject Type="Embed" ProgID="" ShapeID="ole_rId8" DrawAspect="Content" ObjectID="_1275937693" r:id="rId8"/>
        </w:object>
      </w:r>
      <w:r>
        <w:rPr>
          <w:rFonts w:ascii="Arial" w:hAnsi="Arial" w:cs="Arial"/>
          <w:color w:val="333333"/>
          <w:kern w:val="0"/>
        </w:rPr>
        <w:t>謝謝各位給我這樣的一個機會來跟各位分享，謝謝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  <w:r>
        <w:rPr>
          <w:rFonts w:ascii="Arial" w:hAnsi="Arial" w:cs="Arial"/>
          <w:color w:val="333333"/>
          <w:kern w:val="0"/>
          <w:sz w:val="19"/>
          <w:szCs w:val="19"/>
        </w:rPr>
        <w:t>採自：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http://tw.myblog.yahoo.com/napo0711/article?mid=233&amp;prev=238&amp;next=216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CCFFFF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yblog.yahoo.com/napo0711/archive?l=f&amp;id=49" TargetMode="External"/><Relationship Id="rId4" Type="http://schemas.openxmlformats.org/officeDocument/2006/relationships/hyperlink" Target="http://tw.myblog.yahoo.com/napo0711/gbpost" TargetMode="External"/><Relationship Id="rId5" Type="http://schemas.openxmlformats.org/officeDocument/2006/relationships/hyperlink" Target="http://tw.help.cc.yahoo.com/feedback.html?id=1600" TargetMode="External"/><Relationship Id="rId6" Type="http://schemas.openxmlformats.org/officeDocument/2006/relationships/hyperlink" Target="http://tw.myblog.yahoo.com/napo0711/archive?l=f&amp;id=26" TargetMode="Externa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0:00Z</dcterms:created>
  <dc:creator>class</dc:creator>
  <dc:description/>
  <cp:keywords/>
  <dc:language>en-US</dc:language>
  <cp:lastModifiedBy>class</cp:lastModifiedBy>
  <dcterms:modified xsi:type="dcterms:W3CDTF">2008-11-03T05:52:00Z</dcterms:modified>
  <cp:revision>11</cp:revision>
  <dc:subject/>
  <dc:title>他與雨人恰好相反，數字與記憶力是白癡，推理與分析卻像天才</dc:title>
</cp:coreProperties>
</file>