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東門國小九十八學年度語文競賽各項競賽成績</w:t>
      </w:r>
    </w:p>
    <w:p>
      <w:pPr>
        <w:pStyle w:val="Normal"/>
        <w:jc w:val="center"/>
        <w:rPr/>
      </w:pPr>
      <w:r>
        <w:rPr/>
        <w:t>團體總成績前三名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80"/>
        <w:gridCol w:w="2648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國語演說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2"/>
        <w:gridCol w:w="2923"/>
        <w:gridCol w:w="2923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張仲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江予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吳彤潔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利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王新華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徐子盈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袁子喬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石晏慈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楊雯筑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張仲妤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廖佳慧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鄭顓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閩南語演說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80"/>
        <w:gridCol w:w="324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呂翊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溫晧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劉庭瑄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巫貞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黃振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蔡佳真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陳冠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黃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陳芷琳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徐嘉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王佩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林俊佑</w:t>
            </w:r>
          </w:p>
        </w:tc>
      </w:tr>
    </w:tbl>
    <w:p>
      <w:pPr>
        <w:pStyle w:val="Normal"/>
        <w:jc w:val="center"/>
        <w:rPr/>
      </w:pPr>
      <w:r>
        <w:rPr/>
        <w:t>客家語演說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2"/>
        <w:gridCol w:w="2923"/>
        <w:gridCol w:w="2923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郭彥寬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呂幼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梁容瑄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邱琮叡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黃雅瑄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戴明貴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林瑜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楊捷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劉泰吾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林芷雲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林容伊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尤宏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寫字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80"/>
        <w:gridCol w:w="2648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郭智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戴瑋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許舒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陳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游昀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吳苡慈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立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商暐晢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雅媛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黃雅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簡子翔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郭子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音字形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2"/>
        <w:gridCol w:w="2923"/>
        <w:gridCol w:w="2923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蔡文碩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陳家純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葉仕鈞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簡挺宇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陳孟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陳芃遠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曾淑觀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邱仁煜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楊倢語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蕭慈恩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葉禹彤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李玉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朗讀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2"/>
        <w:gridCol w:w="2658"/>
        <w:gridCol w:w="3188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1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張又婕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廖柏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劉庭瑜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楊繪玉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蘇昱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陳胤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劉芊君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劉姿余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黃美慈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張芸瑄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石永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陳佳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李秉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閩南語朗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40"/>
        <w:gridCol w:w="288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林郁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李誠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邱聿蘭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吳沛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羅文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黃莉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語朗讀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2"/>
        <w:gridCol w:w="2923"/>
        <w:gridCol w:w="2923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戴彥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盧韋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蔡丹綺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莊仲堯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葉育慈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簡宇琪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60"/>
        <w:gridCol w:w="3008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陳芷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童昱瑄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李禹葶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蘇昱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劉亭妤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陳昱慈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黃子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劉子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施品妤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張芸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羅佳華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劉沂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二年級各班五位硬筆字書寫優秀名單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87"/>
        <w:gridCol w:w="1887"/>
        <w:gridCol w:w="1887"/>
        <w:gridCol w:w="1887"/>
        <w:gridCol w:w="1887"/>
      </w:tblGrid>
      <w:tr>
        <w:trPr/>
        <w:tc>
          <w:tcPr>
            <w:tcW w:w="104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亮星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琮晏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立云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帆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芃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毓雯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心愛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晏翎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于芸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皓謙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倫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至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哲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瑋葶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又云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羽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芯瑜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宇柔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紫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秉緯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祈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薇心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琮祐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慈卉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諭嫻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典霖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竣瑋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甄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珈妤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楷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皓婷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名慧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庭瑜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昱賢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泀柔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翔霖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君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智翔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曉君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翔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琮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韻弘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悅婷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浩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4:00Z</dcterms:created>
  <dc:creator>OPEN</dc:creator>
  <dc:description/>
  <cp:keywords/>
  <dc:language>en-US</dc:language>
  <cp:lastModifiedBy>1</cp:lastModifiedBy>
  <cp:lastPrinted>2007-12-03T17:30:00Z</cp:lastPrinted>
  <dcterms:modified xsi:type="dcterms:W3CDTF">2009-11-27T06:40:00Z</dcterms:modified>
  <cp:revision>107</cp:revision>
  <dc:subject/>
  <dc:title>桃園市東門國小九十六學年度語文競賽各項競賽成績</dc:title>
</cp:coreProperties>
</file>