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桃園市東門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第一</w:t>
      </w:r>
      <w:r>
        <w:rPr/>
        <w:t>學期學校行事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800"/>
        <w:gridCol w:w="1828"/>
        <w:gridCol w:w="1815"/>
        <w:gridCol w:w="1814"/>
        <w:gridCol w:w="1815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政、週三活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4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務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導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室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冊、開學日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發放教科書及教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日課表編製完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學環境佈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桃園縣生態資源中心推廣教育活動規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核對學生人數及檢閱學籍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暑假作業批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祖父母節活動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8/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選班級自治幹部訂定生活公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全校盛水容器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資源回收、含氟漱水及餐後潔牙活動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路隊升旗組訓〈三年級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佾生訓練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友善校園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 xml:space="preserve">辦公室、教室桌椅調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註冊費繳庫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室檢修完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發放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月薪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分發辦公用具及班級物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飲水機濾心更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清洗水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8/3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新生家長座談會暨迎新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通知輔導簿冊檢閱結果及更新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教師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始業輔導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導生服務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一年級資料填寫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認識師長專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 w:val="18"/>
                <w:szCs w:val="18"/>
              </w:rPr>
              <w:t>暑假攜手成果填報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05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務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課程發展委員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圖書館開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實習教師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0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前提報暑假作業優良名單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04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始業典禮   （二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六年級參加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04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社團活動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身高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體重測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視力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室燈光檢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志工召募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服裝儀容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登革熱、腸病毒宣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班級家長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綠化美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樂器檢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0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親師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班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召開性別平等教育推行委員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高關懷學生篩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敬師卡製作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七大類學生調查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12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年會議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1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補校開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15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市語文競賽（大有國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桃縣閱讀心得競賽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交通安全常識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9/13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（四）防災預演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14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家長代表大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班級財產登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公文整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室玻璃、照明及黑板檢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低成就兒童檢出與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徵求認輔教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推行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情障鑑定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中年級生命教育開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1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生命教育輔導知能研習暨親職教育講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1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全民健保課題研習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暫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優良暑假作業展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專書閱讀測驗報名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1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全民健保課題研習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暫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21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全民防災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生活教育訓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志工工作協調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反毒宣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全校第三次消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製作財產報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工友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外教學、畢旅、畢業紀念冊規畫完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Q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達人故事徵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1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生命教育輔導知能研習暨親職教育講座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26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領域專業成長研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學環境佈置觀摩─自評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愛心服務站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書包減重宣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室燈光玻璃檢修完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花木修剪完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製作財產月報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班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身心障礙學生交通補助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身心障礙學生教科書補助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28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敬師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認輔會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/3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（日）中秋節不補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03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家庭訪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06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運動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內教學觀摩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06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縣語文競賽（興國國小）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游泳池關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運動會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十月環境教育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愛滋病防制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體適能檢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反霸凌宣導暨調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遊戲器材檢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發放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月薪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檢閱輔導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認輔老師進行個案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03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家庭訪問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08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（一）運動會補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（三）國慶日放假一日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13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客語生活學校初賽（胡適國小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午餐供應商檢測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四年級健康檢查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包括尿液、蟯蟲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書包重量檢測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10/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全校廢棄物整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消防安全教育訓練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情障鑑定送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學生性別平等教育宣導活動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1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年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課程發展委員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定期評量試題編製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pacing w:lineRule="exact" w:line="300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法治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pacing w:lineRule="exact" w:line="300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交通安全教育評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pacing w:lineRule="exact" w:line="300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營養教育講座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10/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清洗魚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綠化美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輔導專欄佈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小團體輔導〈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15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3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〉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pacing w:lineRule="exact" w:line="300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24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師輔導知能研習暨親職教育講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作業調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23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前提交定期評量試卷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健康飲食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租稅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四五六年級拒菸課程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游泳池修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文書整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製作財產月報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晉級調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家暴防治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身心障礙學生獎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年度攜手計畫申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24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師輔導知能研習暨親職教育講座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/31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領域專業成長研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第一次評量週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1/02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籍簿冊檢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1/01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一年級注音符號學力評估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疾病防制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交通安全教育宣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發放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月薪資及考績獎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地下室整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文書整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身心障礙宣導月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檢閱輔導表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身心障礙學生第三次轉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1/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三進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實習教師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提報評量成績優良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專書閱讀測驗（忠福國小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志工評鑑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反黑、反毒、反詐宣導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財產定期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召開家長委員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特教宣導月系列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宣導月系列活動工作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愛的進行式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戶外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兒少保護、性侵害、家暴防治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生命教育宣導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1/14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年會議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定期評量優良學生表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1/1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客語生活學校決賽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東勢國小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五、六年級急救教育訓練課程開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環境整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舍安全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材園整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廁所消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課程發展委員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內語文競賽開始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體適能檢測完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更新全校飲水機濾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工具間整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製作財產月報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友善校園輔導工作訪視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1/28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領域專業成長研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習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春暉宣導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發放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月薪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消防安全檢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育代金申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2/05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週三進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文昌英語村校外教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內教學觀摩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2/06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文昌英語村校外教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環境教育及健康促進藝文競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職工年終考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飲用水檢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財產清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廁所消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2/12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年會議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正向管教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12/14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書包重量檢測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財產整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舍安全檢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班轉銜參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身心障礙學生輔具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身心障礙學生專業團隊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親職教育講座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2/1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週三進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市長盃躲避球賽（暫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師健檢（暫訂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整理財產目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財產月報年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地下室整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收回各處室扣繳稅款明細清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班耶誕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彩虹耶誕生命教育活動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2/26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領域專業成長研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習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各學年寒假作業編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定期評量試題編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交通安全暨法治教育藝文活動 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年終點交整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廢棄物清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製作財產月報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準備稅務申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整理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發回各班輔導簿冊填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寒假攜手課扶計畫學生調查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/01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（二）開國紀念日放假一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課程發展委員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2/31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前提交定期評量試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作業調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各學年寒假作業計劃送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防火防災安全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年度上學期社團活動結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發放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月薪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整理財產目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認輔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生命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檢閱輔導表冊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/0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年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第二次評量週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第二次評量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科書、二手文具回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生活競賽成績統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志工服務時數登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志工期末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社團檔案回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班級物品回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財產季報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六年級青春無悔教學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/11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/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撰寫個案輔導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期末工作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ＩＥＰ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班望年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資源班學生入班評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寒假攜手計畫開班填報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1/16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（三）校務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/18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（五）休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業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（一）寒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假開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提報評量成績優良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具圖書回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籍簿冊彙整檢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實習教師會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/1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寒假生活指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結業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生活競賽頒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6" w:hanging="193"/>
              <w:jc w:val="both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反黑、反毒、反詐宣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班級重要物品回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更換飲水機濾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準備年終獎金及二月份薪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師生假期生活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特教推行委員會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輔導及認輔紀錄簿冊回收檢閱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1~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開學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寒假攜手課扶計畫開始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(1/21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/23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桃園市東門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第二</w:t>
      </w:r>
      <w:r>
        <w:rPr/>
        <w:t>學期學校行事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814"/>
        <w:gridCol w:w="1814"/>
        <w:gridCol w:w="1815"/>
        <w:gridCol w:w="1814"/>
        <w:gridCol w:w="181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政、週三活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4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務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導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室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註冊、開學、環境級務處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學環境整理佈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全校環境消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資源回收、視力保健潔牙、含氟漱口水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友善校園週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生註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飲水機維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修繕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發放辦公用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舍水電安全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廁所檢修消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寒假攜手計畫成果填報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務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/22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親師座談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科展作品準備及製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寒假作業批閱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選自治幹部、制定生活公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掃地用具補充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發放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月薪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美化綠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註冊費繳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遊戲器材維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安全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公文整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認輔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性平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/22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親師座談會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年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和平紀念日放假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提報寒假作業優良名單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（三）社團活動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提報五年級新任導護生名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水電、遊戲器材安全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停車場整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擬定特教行事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推行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班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會議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課程發展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3/06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家庭訪問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優良寒假作業展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室燈光檢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午餐評鑑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營養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五年級新任導護生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書包減重宣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課桌椅維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門窗、電燈修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飲水機清潔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史館整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適應欠佳兒童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身心障礙學生教科書補助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檢閱輔導表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3/06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家庭訪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複檢輔導資料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領域專業成長研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學環境佈置觀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性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午餐供應商檢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社團活動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3/1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五年級拒菸課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花木修剪及新花栽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消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廁所檢修消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身心障礙學生第一次轉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3/2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輔導知能研習暨親職教育講座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3/19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英語單字王競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內教學觀摩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反黑、反毒、反詐宣導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遊戲器材維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安全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公文整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3/2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輔導知能研習暨親職教育講座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3/2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年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英語週辦理各項英語藝文競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書包檢測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3/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縣、市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模範生表揚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（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水溝清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全校消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課桌椅維修檢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兒童節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放假一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定期評量試題編製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/02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兒童節慶祝活動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暨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模範生表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安全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飲水機清潔檢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課程發展委員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領域課程教材教法研習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調閱習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前提交定期評量試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視力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反霸凌宣導暨調查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勞保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出納業務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廁所檢修消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花木修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修繕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發保費證明、寄扣繳憑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畢業生升學輔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領域專業成長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第一次評量週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8-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科展送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籍簿冊檢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第一次評量週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8-19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清洗游泳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廁所消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安全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公文整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身心障礙學生交通費補助申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/24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健康促進議題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/2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親職教育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提報評量成績優良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新生報到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/24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健康促進議題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交通安全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水域安全及溺水防治宣導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補充辦公用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遊戲器材檢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勞保業務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出納業務檢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母親卡製作展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4/2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親職教育日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1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年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5/03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親職教育日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補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定期評量優良學生表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親子共讀英語調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藥物濫用危害防制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游泳池開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飲水機檢查及清潔維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5/03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親職教育日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>補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特教班戶外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性別平等教育宣導月系列活動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5/0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畢業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5/08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科書評鑑遴選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科書評鑑遴選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孝月藝文活動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5/0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畢業生家長座談會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領域專業成長研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5/1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書包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重量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檢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暑期游泳育樂營籌備會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禮堂設備修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廁所檢修消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園安全檢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二、四年級特殊學生提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週三研習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六年級畢業考試題編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TASA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施測日（暫）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禁菸節菸害防治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桃園市運（暫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東門自治市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小市長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選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遊戲器材檢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家暴防治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育代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檢閱輔導表冊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5/2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年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課程發展委員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內教學觀摩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各學年暑假作業編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提交畢業考命題試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六年級英語能力檢核﹝暫定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反黑、反毒、反詐宣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公文整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生命教育及自傷防治宣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環境教育研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校課程計劃編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科書、二手文具回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私立國中報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環境教育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游泳育樂營報名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菸害防制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游泳能力檢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東門自治市交接典禮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召開特教推行委員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畢業考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6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）端午節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放假一日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畢業考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6-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調閱作文簿 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篇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繳交期末試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各學年暑假作業計劃送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校課程計劃彙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提報六年級畢業考成績優良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班級專書回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私中抽籤、報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藥物濫用防制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畢業典禮物品採購、會場布置協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飲水機清潔檢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認輔工作檢討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資源班學生鑑定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暑假攜手課扶計畫學生調查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6/18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畢業典禮</w:t>
            </w: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（暫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領域專業成長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第二次評量週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畢業典禮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（暫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第二次評量週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閱讀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bookmarkStart w:id="0" w:name="OLE_LINK3"/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國中報到</w:t>
            </w:r>
            <w:bookmarkEnd w:id="0"/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班級物品回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廁所檢查消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課桌椅整理檢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整理個案輔導資料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課程發展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/26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校務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休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業式</w:t>
            </w:r>
          </w:p>
          <w:p>
            <w:pPr>
              <w:pStyle w:val="Normal"/>
              <w:snapToGrid w:val="false"/>
              <w:ind w:left="-17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教具圖書回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籍簿冊彙整檢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校課程計劃審核修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班際體育競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各社團檔案回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期末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環境整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志工服務時數登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七月薪津製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班級物品回收盤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公文整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身心障礙學生第二次轉介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資源班學生鑑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資源班安置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暑假攜手課扶計畫開班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列印畢業班輔導資料集冊保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全誼系統畢業班輔導資料匯出拷製光碟保存</w:t>
            </w:r>
          </w:p>
        </w:tc>
      </w:tr>
      <w:tr>
        <w:trPr>
          <w:trHeight w:val="1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暑假開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學校課程計劃送府審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輔導簿冊及認輔記錄回收檢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ind w:left="176" w:hanging="193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暑假攜手課扶計畫開始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1068"/>
        </w:tabs>
        <w:ind w:left="1068" w:hanging="360"/>
      </w:pPr>
      <w:rPr>
        <w:rFonts w:ascii="華康楷書體W5" w:hAnsi="華康楷書體W5" w:cs="華康楷書體W5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;Arial Unicode MS" w:hAnsi="華康楷書體W5;Arial Unicode MS" w:eastAsia="華康楷書體W5;Arial Unicode MS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5:00Z</dcterms:created>
  <dc:creator>Administrator</dc:creator>
  <dc:description/>
  <cp:keywords/>
  <dc:language>en-US</dc:language>
  <cp:lastModifiedBy>User</cp:lastModifiedBy>
  <cp:lastPrinted>2012-08-15T13:40:00Z</cp:lastPrinted>
  <dcterms:modified xsi:type="dcterms:W3CDTF">2012-09-02T02:29:00Z</dcterms:modified>
  <cp:revision>5</cp:revision>
  <dc:subject/>
  <dc:title>桃園縣桃園市東門國民小學98學年度下學期學校行事曆</dc:title>
</cp:coreProperties>
</file>