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四、桃園市公所九十九年度推動閱讀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二、鼓勵閱讀、賞析與分享，</w:t>
      </w:r>
      <w:r>
        <w:rPr>
          <w:rFonts w:ascii="教育部標準宋體;新細明體" w:hAnsi="教育部標準宋體;新細明體" w:eastAsia="教育部標準宋體;新細明體"/>
        </w:rPr>
        <w:t>建構邏輯思考</w:t>
      </w:r>
      <w:r>
        <w:rPr>
          <w:rFonts w:ascii="教育部標準宋體;新細明體" w:hAnsi="教育部標準宋體;新細明體" w:eastAsia="教育部標準宋體;新細明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三、培養敏銳的觀察力，用心抒發，啟迪</w:t>
      </w:r>
      <w:r>
        <w:rPr>
          <w:rFonts w:ascii="教育部標準宋體;新細明體" w:hAnsi="教育部標準宋體;新細明體" w:eastAsia="教育部標準宋體;新細明體"/>
        </w:rPr>
        <w:t>創意，建立良好的表達能力</w:t>
      </w:r>
      <w:r>
        <w:rPr>
          <w:rFonts w:ascii="教育部標準宋體;新細明體" w:hAnsi="教育部標準宋體;新細明體" w:eastAsia="教育部標準宋體;新細明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四、</w:t>
      </w:r>
      <w:r>
        <w:rPr>
          <w:rFonts w:ascii="教育部標準宋體;新細明體" w:hAnsi="教育部標準宋體;新細明體" w:eastAsia="教育部標準宋體;新細明體"/>
        </w:rPr>
        <w:t>培養良好閱讀習慣，提昇</w:t>
      </w:r>
      <w:r>
        <w:rPr>
          <w:rFonts w:ascii="教育部標準宋體;新細明體" w:hAnsi="教育部標準宋體;新細明體" w:eastAsia="教育部標準宋體;新細明體"/>
        </w:rPr>
        <w:t>藝</w:t>
      </w:r>
      <w:r>
        <w:rPr>
          <w:rFonts w:ascii="教育部標準宋體;新細明體" w:hAnsi="教育部標準宋體;新細明體" w:eastAsia="教育部標準宋體;新細明體"/>
        </w:rPr>
        <w:t>文</w:t>
      </w:r>
      <w:r>
        <w:rPr>
          <w:rFonts w:ascii="教育部標準宋體;新細明體" w:hAnsi="教育部標準宋體;新細明體" w:eastAsia="教育部標準宋體;新細明體"/>
        </w:rPr>
        <w:t>都市、人文社區、</w:t>
      </w:r>
      <w:r>
        <w:rPr>
          <w:rFonts w:ascii="教育部標準宋體;新細明體" w:hAnsi="教育部標準宋體;新細明體" w:eastAsia="教育部標準宋體;新細明體"/>
        </w:rPr>
        <w:t>書香</w:t>
      </w:r>
      <w:r>
        <w:rPr>
          <w:rFonts w:ascii="教育部標準宋體;新細明體" w:hAnsi="教育部標準宋體;新細明體" w:eastAsia="教育部標準宋體;新細明體"/>
        </w:rPr>
        <w:t>家園</w:t>
      </w:r>
      <w:r>
        <w:rPr>
          <w:rFonts w:ascii="教育部標準宋體;新細明體" w:hAnsi="教育部標準宋體;新細明體" w:eastAsia="教育部標準宋體;新細明體"/>
        </w:rPr>
        <w:t>全面</w:t>
      </w:r>
      <w:r>
        <w:rPr>
          <w:rFonts w:ascii="教育部標準宋體;新細明體" w:hAnsi="教育部標準宋體;新細明體" w:eastAsia="教育部標準宋體;新細明體"/>
        </w:rPr>
        <w:t>發展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主辦單位：桃園市公所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指導單位：桃園縣政府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督導單位：桃園市民代表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承辦單位：桃園縣桃園市新埔國民小學</w:t>
      </w:r>
      <w:r>
        <w:rPr/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 xml:space="preserve">0 </w:t>
      </w:r>
      <w:r>
        <w:rPr>
          <w:rFonts w:ascii="教育部標準宋體;新細明體" w:hAnsi="教育部標準宋體;新細明體" w:eastAsia="教育部標準宋體;新細明體"/>
        </w:rPr>
        <w:t>桃園市經國路</w:t>
      </w:r>
      <w:r>
        <w:rPr>
          <w:rFonts w:eastAsia="教育部標準宋體;新細明體" w:ascii="教育部標準宋體;新細明體" w:hAnsi="教育部標準宋體;新細明體"/>
        </w:rPr>
        <w:t>208</w:t>
      </w:r>
      <w:r>
        <w:rPr>
          <w:rFonts w:ascii="教育部標準宋體;新細明體" w:hAnsi="教育部標準宋體;新細明體" w:eastAsia="教育部標準宋體;新細明體"/>
        </w:rPr>
        <w:t>巷</w:t>
      </w:r>
      <w:r>
        <w:rPr>
          <w:rFonts w:eastAsia="教育部標準宋體;新細明體" w:ascii="教育部標準宋體;新細明體" w:hAnsi="教育部標準宋體;新細明體"/>
        </w:rPr>
        <w:t>36</w:t>
      </w:r>
      <w:r>
        <w:rPr>
          <w:rFonts w:ascii="教育部標準宋體;新細明體" w:hAnsi="教育部標準宋體;新細明體" w:eastAsia="教育部標準宋體;新細明體"/>
        </w:rPr>
        <w:t xml:space="preserve">號 </w:t>
      </w:r>
      <w:r>
        <w:rPr>
          <w:rFonts w:eastAsia="教育部標準宋體;新細明體" w:ascii="教育部標準宋體;新細明體" w:hAnsi="教育部標準宋體;新細明體"/>
        </w:rPr>
        <w:t>3162972 )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協辦單位：桃園市各公私立中小學</w:t>
      </w:r>
      <w:r>
        <w:rPr/>
        <w:t>(</w:t>
      </w:r>
      <w:r>
        <w:rPr/>
        <w:t>含龍安國小</w:t>
      </w:r>
      <w:r>
        <w:rPr/>
        <w:t>)</w:t>
      </w:r>
      <w:r>
        <w:rPr/>
        <w:t>、桃園市家長會長協會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參加對象：桃園市各公私立中小學三～九年級學生均可參加</w:t>
      </w:r>
      <w:r>
        <w:rPr/>
        <w:t>(</w:t>
      </w:r>
      <w:r>
        <w:rPr/>
        <w:t>包含龍安國小</w:t>
      </w:r>
      <w:r>
        <w:rPr/>
        <w:t>)</w:t>
      </w:r>
      <w:r>
        <w:rPr/>
        <w:t>，依年段分為國小中年級、高年級及國中組</w:t>
      </w:r>
      <w:r>
        <w:rPr/>
        <w:t>(</w:t>
      </w:r>
      <w:r>
        <w:rPr/>
        <w:t>七</w:t>
      </w:r>
      <w:r>
        <w:rPr/>
        <w:t>~</w:t>
      </w:r>
      <w:r>
        <w:rPr/>
        <w:t>九年級</w:t>
      </w:r>
      <w:r>
        <w:rPr/>
        <w:t>)</w:t>
      </w:r>
      <w:r>
        <w:rPr/>
        <w:t>三組參賽</w:t>
      </w:r>
      <w:r>
        <w:rPr/>
        <w:t>。</w:t>
      </w:r>
      <w:r>
        <w:rPr/>
        <w:t>每校每班至少推薦一名學生參加</w:t>
      </w:r>
      <w:r>
        <w:rPr/>
        <w:t>(</w:t>
      </w:r>
      <w:r>
        <w:rPr/>
        <w:t>由學校統一送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 xml:space="preserve">比賽方式：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指定閱讀書目：國小中、高年級組以桃園市公所</w:t>
      </w:r>
      <w:r>
        <w:rPr>
          <w:rFonts w:eastAsia="教育部標準宋體;新細明體" w:ascii="教育部標準宋體;新細明體" w:hAnsi="教育部標準宋體;新細明體"/>
        </w:rPr>
        <w:t>99</w:t>
      </w:r>
      <w:r>
        <w:rPr>
          <w:rFonts w:ascii="教育部標準宋體;新細明體" w:hAnsi="教育部標準宋體;新細明體" w:eastAsia="教育部標準宋體;新細明體"/>
        </w:rPr>
        <w:t>年度兒童節贈書為範圍；國中組不限，各組指定書目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寫作格式：依據「</w:t>
      </w:r>
      <w:r>
        <w:rPr/>
        <w:t>閱讀心得寫作暨報名表</w:t>
      </w:r>
      <w:r>
        <w:rPr>
          <w:rFonts w:ascii="教育部標準宋體;新細明體" w:hAnsi="教育部標準宋體;新細明體" w:eastAsia="教育部標準宋體;新細明體"/>
        </w:rPr>
        <w:t>」格式寫作，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二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/>
        <w:t>收件時間：自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起至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止</w:t>
      </w:r>
      <w:r>
        <w:rPr/>
        <w:t>(</w:t>
      </w:r>
      <w:r>
        <w:rPr/>
        <w:t>郵寄者以郵戳為憑</w:t>
      </w:r>
      <w:r>
        <w:rPr/>
        <w:t>)</w:t>
      </w:r>
      <w:r>
        <w:rPr>
          <w:rFonts w:eastAsia="教育部標準宋體;新細明體" w:ascii="教育部標準宋體;新細明體" w:hAnsi="教育部標準宋體;新細明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方式：</w:t>
      </w:r>
      <w:r>
        <w:rPr>
          <w:rFonts w:ascii="教育部標準宋體;新細明體" w:hAnsi="教育部標準宋體;新細明體" w:eastAsia="教育部標準宋體;新細明體"/>
        </w:rPr>
        <w:t>將閱讀心得以紙本與電子檔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燒錄於光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交件</w:t>
      </w:r>
      <w:r>
        <w:rPr>
          <w:rFonts w:ascii="教育部標準宋體;新細明體" w:hAnsi="教育部標準宋體;新細明體" w:eastAsia="教育部標準宋體;新細明體"/>
        </w:rPr>
        <w:t>，連同學校送件清單置入公文袋交至新埔國小教務處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>0</w:t>
      </w:r>
      <w:r>
        <w:rPr>
          <w:rFonts w:ascii="教育部標準宋體;新細明體" w:hAnsi="教育部標準宋體;新細明體" w:eastAsia="教育部標準宋體;新細明體"/>
        </w:rPr>
        <w:t>桃園縣桃園市經國路</w:t>
      </w:r>
      <w:r>
        <w:rPr>
          <w:rFonts w:eastAsia="教育部標準宋體;新細明體" w:ascii="教育部標準宋體;新細明體" w:hAnsi="教育部標準宋體;新細明體"/>
        </w:rPr>
        <w:t>208</w:t>
      </w:r>
      <w:r>
        <w:rPr>
          <w:rFonts w:ascii="教育部標準宋體;新細明體" w:hAnsi="教育部標準宋體;新細明體" w:eastAsia="教育部標準宋體;新細明體"/>
        </w:rPr>
        <w:t>巷</w:t>
      </w:r>
      <w:r>
        <w:rPr>
          <w:rFonts w:eastAsia="教育部標準宋體;新細明體" w:ascii="教育部標準宋體;新細明體" w:hAnsi="教育部標準宋體;新細明體"/>
        </w:rPr>
        <w:t>36</w:t>
      </w:r>
      <w:r>
        <w:rPr>
          <w:rFonts w:ascii="教育部標準宋體;新細明體" w:hAnsi="教育部標準宋體;新細明體" w:eastAsia="教育部標準宋體;新細明體"/>
        </w:rPr>
        <w:t>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，送件公文袋封面及作品清單，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>。</w:t>
      </w:r>
      <w:r>
        <w:rPr>
          <w:rFonts w:ascii="教育部標準宋體;新細明體" w:hAnsi="教育部標準宋體;新細明體" w:eastAsia="教育部標準宋體;新細明體"/>
        </w:rPr>
        <w:t>（請參賽者必須留意填妥聯絡方式，若得獎後無法聯繫得獎者，主辦單位將不負任何責任）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作品上傳：所有參賽作品均須寄送電子檔至指定信箱。</w:t>
      </w:r>
    </w:p>
    <w:p>
      <w:pPr>
        <w:pStyle w:val="Normal"/>
        <w:spacing w:lineRule="exact" w:line="440"/>
        <w:ind w:left="480" w:firstLine="48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信箱位址：</w:t>
      </w:r>
      <w:hyperlink r:id="rId2">
        <w:r>
          <w:rPr>
            <w:rStyle w:val="InternetLink"/>
            <w:rFonts w:eastAsia="教育部標準宋體;新細明體" w:ascii="教育部標準宋體;新細明體" w:hAnsi="教育部標準宋體;新細明體"/>
          </w:rPr>
          <w:t>99reading@spps.tyc.edu.tw</w:t>
        </w:r>
      </w:hyperlink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聯絡單位：新埔國小</w:t>
      </w:r>
      <w:r>
        <w:rPr>
          <w:rFonts w:eastAsia="教育部標準宋體;新細明體" w:ascii="教育部標準宋體;新細明體" w:hAnsi="教育部標準宋體;新細明體"/>
        </w:rPr>
        <w:t>/</w:t>
      </w:r>
      <w:r>
        <w:rPr>
          <w:rFonts w:ascii="教育部標準宋體;新細明體" w:hAnsi="教育部標準宋體;新細明體" w:eastAsia="教育部標準宋體;新細明體"/>
        </w:rPr>
        <w:t>蔣緯民主任 或 林鴻翊組長 電話：</w:t>
      </w:r>
      <w:r>
        <w:rPr>
          <w:rFonts w:eastAsia="教育部標準宋體;新細明體" w:ascii="教育部標準宋體;新細明體" w:hAnsi="教育部標準宋體;新細明體"/>
        </w:rPr>
        <w:t>3162972</w:t>
      </w:r>
      <w:r>
        <w:rPr>
          <w:rFonts w:ascii="教育部標準宋體;新細明體" w:hAnsi="教育部標準宋體;新細明體" w:eastAsia="教育部標準宋體;新細明體"/>
        </w:rPr>
        <w:t>轉</w:t>
      </w:r>
      <w:r>
        <w:rPr>
          <w:rFonts w:eastAsia="教育部標準宋體;新細明體" w:ascii="教育部標準宋體;新細明體" w:hAnsi="教育部標準宋體;新細明體"/>
        </w:rPr>
        <w:t>210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評審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請各校各班先進行初選，以遴選優秀之作品代表學校參賽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評審分為初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各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、決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主辦學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兩階段進行。由主辦單位聘請專家學者進行評審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新細明體" w:hAnsi="教育部標準宋體;新細明體" w:eastAsia="教育部標準宋體;新細明體"/>
        </w:rPr>
        <w:t>評審標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準包括：文筆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觀點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歸納整合力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啟發性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華康仿宋體W4;Arial Unicode MS" w:hAnsi="華康仿宋體W4;Arial Unicode MS" w:eastAsia="華康仿宋體W4;Arial Unicode MS"/>
          <w:sz w:val="2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公布優勝日期：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99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年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11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月</w:t>
      </w:r>
      <w:r>
        <w:rPr>
          <w:rFonts w:eastAsia="教育部標準宋體;新細明體" w:cs="Arial" w:ascii="教育部標準宋體;新細明體" w:hAnsi="教育部標準宋體;新細明體"/>
          <w:kern w:val="0"/>
        </w:rPr>
        <w:t>5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日，將公告於桃園市公所及桃園縣新埔國小網站，網址</w:t>
      </w:r>
      <w:hyperlink r:id="rId3">
        <w:r>
          <w:rPr>
            <w:rStyle w:val="InternetLink"/>
            <w:rFonts w:eastAsia="教育部標準宋體;新細明體" w:ascii="教育部標準宋體;新細明體" w:hAnsi="教育部標準宋體;新細明體"/>
          </w:rPr>
          <w:t>http://www.taocity.gov.tw/ch/index.aspx</w:t>
        </w:r>
      </w:hyperlink>
      <w:r>
        <w:rPr>
          <w:rFonts w:ascii="教育部標準宋體;新細明體" w:hAnsi="教育部標準宋體;新細明體" w:eastAsia="教育部標準宋體;新細明體"/>
        </w:rPr>
        <w:t>；</w:t>
      </w:r>
      <w:r>
        <w:rPr>
          <w:rFonts w:eastAsia="教育部標準宋體;新細明體" w:ascii="教育部標準宋體;新細明體" w:hAnsi="教育部標準宋體;新細明體"/>
        </w:rPr>
        <w:t>http://www.spps.tyc.edu.tw/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優勝獎勵：</w:t>
      </w:r>
    </w:p>
    <w:p>
      <w:pPr>
        <w:pStyle w:val="Normal"/>
        <w:spacing w:lineRule="exact" w:line="440"/>
        <w:ind w:left="480" w:firstLine="42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各組彙集佳作以上得獎作品，由桃園市所印製成果冊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第一名：一名，獲獎學生頒發獎金新台幣伍仟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頒發獎金新台幣參仟元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第二名：三名，獲獎學生頒發獎金新台幣參仟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各頒發獎金新台幣貳仟元。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第三名：六名，獲獎學生頒發獎金新台幣壹仟伍佰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；指導老師各頒發獎金新台幣壹仟元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佳作：二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十名，</w:t>
      </w:r>
      <w:r>
        <w:rPr>
          <w:rFonts w:ascii="教育部標準宋體;新細明體" w:hAnsi="教育部標準宋體;新細明體" w:eastAsia="教育部標準宋體;新細明體"/>
        </w:rPr>
        <w:t>獲獎學生頒發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獎金新台幣伍佰元及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入選</w:t>
      </w:r>
      <w:r>
        <w:rPr>
          <w:rFonts w:ascii="教育部標準宋體;新細明體" w:hAnsi="教育部標準宋體;新細明體" w:eastAsia="教育部標準宋體;新細明體"/>
        </w:rPr>
        <w:t>：三十名，獲獎學生</w:t>
      </w:r>
      <w:r>
        <w:rPr>
          <w:rFonts w:ascii="教育部標準宋體;新細明體" w:hAnsi="教育部標準宋體;新細明體" w:eastAsia="教育部標準宋體;新細明體"/>
        </w:rPr>
        <w:t>頒發獎狀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乙</w:t>
      </w:r>
      <w:r>
        <w:rPr>
          <w:rFonts w:ascii="教育部標準宋體;新細明體" w:hAnsi="教育部標準宋體;新細明體" w:eastAsia="教育部標準宋體;新細明體"/>
        </w:rPr>
        <w:t>幀。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所有參賽作品著作權均歸原撰稿學生所有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，桃園市公所及主辦單位擁有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公開展示、重製、刊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、結集成冊或運用於其他教育目的之權利，不再個別通知著作人，亦不需支付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何稿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酬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費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用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教育部標準宋體;新細明體" w:hAnsi="教育部標準宋體;新細明體" w:cs="Arial" w:eastAsia="教育部標準宋體;新細明體"/>
          <w:kern w:val="0"/>
        </w:rPr>
        <w:t>拾壹、經費：申請桃園市公所經費補助，如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四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教育部標準宋體;新細明體" w:hAnsi="教育部標準宋體;新細明體" w:cs="Arial" w:eastAsia="教育部標準宋體;新細明體"/>
          <w:kern w:val="0"/>
        </w:rPr>
        <w:t>拾貳、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本計畫未盡事宜，得隨時修正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並</w:t>
      </w:r>
      <w:r>
        <w:rPr>
          <w:rFonts w:ascii="教育部標準宋體;新細明體" w:hAnsi="教育部標準宋體;新細明體" w:cs="Arial" w:eastAsia="教育部標準宋體;新細明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8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5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會    計：</w:t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</w:rPr>
        <w:t>桃園市</w:t>
      </w:r>
      <w:r>
        <w:rPr>
          <w:rFonts w:cs="Arial" w:ascii="Arial" w:hAnsi="Arial"/>
          <w:b/>
          <w:bCs/>
          <w:kern w:val="0"/>
          <w:sz w:val="28"/>
          <w:szCs w:val="28"/>
        </w:rPr>
        <w:t>99</w:t>
      </w:r>
      <w:r>
        <w:rPr>
          <w:rFonts w:ascii="Arial" w:hAnsi="Arial" w:cs="Arial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中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三四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36"/>
        <w:gridCol w:w="1836"/>
        <w:gridCol w:w="230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名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和蘋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魚吃大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蒙智慧創作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夫和寶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瑟與克拉佛的逃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赫絲巴的羊毛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韋伯斯特歷險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麗姬的秘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莫莉的晚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豬玩捉迷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津家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的新玩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驢大哥與騾小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恐龍媽媽的寶貝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一樣的畢業禮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鼠鬥大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風和太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笨驢和小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大基本能力養成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狐狸和山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智慧之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破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痛的泥娃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樂的下雨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浪的種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門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灶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宇宙太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與植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認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常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生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認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科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新版十萬個為什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身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巧育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2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震動小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髮安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莎士比亞故事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尼斯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十天環遊世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公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麗絲夢遊仙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美麗的短文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腿叔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羅馬神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妮的日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婦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是最富有的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想出故事中的答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界民間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了解故事中的啟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尋找笑之貝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秘的勇氣之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都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，我想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懷念綠衣男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法黑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動物百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生活常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科學知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人體蒐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天文探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地理冒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植物世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3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高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五六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7"/>
        <w:gridCol w:w="1800"/>
        <w:gridCol w:w="2355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結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震動小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力士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下室的魔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髮安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莎士比亞故事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尼斯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十天環遊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公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麗絲夢遊仙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美麗的短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腿叔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羅馬神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妮的日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列佛遊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是最富有的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想出故事中的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界民間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了解故事中的啟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類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俳句公主朱蹤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平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們都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，我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懷念綠衣男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法黑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動物百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生活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科學知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人體蒐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天文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地理冒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植物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福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4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小夢想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媽太超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別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碎碎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的鑰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巷中的小樹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臭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裡的隱形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比鮮花更美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的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爸爸的最後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妹妹小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高孩子成績的巧克力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亭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紙鶴慢慢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小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只丟下我一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挖洞的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討厭的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笑女花格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不哭我絕對不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級阿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楓木丘的奇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夢，有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的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岸精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典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埃爾的森林奇幻歷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色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典國際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別哭，星星會升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1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迎接黎明的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路旁的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浪的小女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偵探技巧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湘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宋體;新細明體" w:hAnsi="教育部標準宋體;新細明體" w:eastAsia="教育部標準宋體;新細明體"/>
              </w:rPr>
            </w:pPr>
            <w:r>
              <w:rPr>
                <w:rFonts w:eastAsia="教育部標準宋體;新細明體" w:ascii="教育部標準宋體;新細明體" w:hAnsi="教育部標準宋體;新細明體"/>
              </w:rPr>
              <w:t>98</w:t>
            </w:r>
            <w:r>
              <w:rPr>
                <w:rFonts w:ascii="教育部標準宋體;新細明體" w:hAnsi="教育部標準宋體;新細明體" w:eastAsia="教育部標準宋體;新細明體"/>
              </w:rPr>
              <w:t>學年</w:t>
            </w:r>
            <w:r>
              <w:rPr>
                <w:rFonts w:eastAsia="教育部標準宋體;新細明體" w:ascii="教育部標準宋體;新細明體" w:hAnsi="教育部標準宋體;新細明體"/>
              </w:rPr>
              <w:t>5</w:t>
            </w:r>
            <w:r>
              <w:rPr>
                <w:rFonts w:ascii="教育部標準宋體;新細明體" w:hAnsi="教育部標準宋體;新細明體" w:eastAsia="教育部標準宋體;新細明體"/>
              </w:rPr>
              <w:t>年級贈書</w:t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七八九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50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自由書目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請自選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</w:rPr>
              <w:t xml:space="preserve">      </w:t>
            </w:r>
            <w:r>
              <w:rPr>
                <w:rFonts w:ascii="華康仿宋體W4;Arial Unicode MS" w:hAnsi="華康仿宋體W4;Arial Unicode MS" w:eastAsia="華康仿宋體W4;Arial Unicode MS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  <w:r>
              <w:rPr>
                <w:rFonts w:eastAsia="華康仿宋體W4;Arial Unicode MS" w:ascii="華康仿宋體W4;Arial Unicode MS" w:hAnsi="華康仿宋體W4;Arial Unicode MS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以下欄位如不敷使用，請自行增列</w:t>
            </w:r>
            <w:r>
              <w:rPr>
                <w:rFonts w:eastAsia="華康仿宋體W4;Arial Unicode MS" w:ascii="華康仿宋體W4;Arial Unicode MS" w:hAnsi="華康仿宋體W4;Arial Unicode MS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中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3~4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3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高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5~6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4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國中組</w:t>
            </w:r>
            <w:r>
              <w:rPr>
                <w:rFonts w:cs="新細明體;PMingLiU" w:ascii="新細明體;PMingLiU" w:hAnsi="新細明體;PMingLiU"/>
                <w:color w:val="808080"/>
              </w:rPr>
              <w:t>(7~9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5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sz w:val="20"/>
                <w:szCs w:val="20"/>
                <w:highlight w:val="yellow"/>
              </w:rPr>
              <w:t>{}^!][;,.'"!*():/&gt;&lt;</w:t>
            </w:r>
            <w:r>
              <w:rPr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sz w:val="20"/>
                <w:szCs w:val="20"/>
              </w:rPr>
              <w:t>各欄位文字規格：請以新細明字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級字，固定行距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</w:rPr>
              <w:t xml:space="preserve">      </w:t>
            </w:r>
            <w:r>
              <w:rPr>
                <w:rFonts w:ascii="華康仿宋體W4;Arial Unicode MS" w:hAnsi="華康仿宋體W4;Arial Unicode MS" w:eastAsia="華康仿宋體W4;Arial Unicode MS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</w:tbl>
    <w:p>
      <w:pPr>
        <w:pStyle w:val="Normal"/>
        <w:snapToGrid w:val="false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sz w:val="36"/>
          <w:szCs w:val="36"/>
        </w:rPr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36"/>
          <w:szCs w:val="36"/>
        </w:rPr>
        <w:t>桃園市</w:t>
      </w:r>
      <w:r>
        <w:rPr>
          <w:rFonts w:cs="Arial" w:ascii="Arial" w:hAnsi="Arial"/>
          <w:b/>
          <w:bCs/>
          <w:kern w:val="0"/>
          <w:sz w:val="36"/>
          <w:szCs w:val="36"/>
        </w:rPr>
        <w:t>99</w:t>
      </w:r>
      <w:r>
        <w:rPr>
          <w:rFonts w:ascii="Arial" w:hAnsi="Arial" w:cs="Arial"/>
          <w:b/>
          <w:bCs/>
          <w:kern w:val="0"/>
          <w:sz w:val="36"/>
          <w:szCs w:val="36"/>
        </w:rPr>
        <w:t>年度市長盃</w:t>
      </w:r>
      <w:r>
        <w:rPr>
          <w:rFonts w:ascii="Arial" w:hAnsi="Arial" w:cs="Arial"/>
          <w:b/>
          <w:bCs/>
          <w:kern w:val="0"/>
          <w:sz w:val="36"/>
          <w:szCs w:val="36"/>
        </w:rPr>
        <w:t>閱讀心得</w:t>
      </w:r>
      <w:r>
        <w:rPr>
          <w:rFonts w:ascii="Arial" w:hAnsi="Arial" w:cs="Arial"/>
          <w:b/>
          <w:bCs/>
          <w:kern w:val="0"/>
          <w:sz w:val="36"/>
          <w:szCs w:val="36"/>
        </w:rPr>
        <w:t>比</w:t>
      </w:r>
      <w:r>
        <w:rPr>
          <w:rFonts w:ascii="Arial" w:hAnsi="Arial" w:cs="Arial"/>
          <w:b/>
          <w:bCs/>
          <w:kern w:val="0"/>
          <w:sz w:val="36"/>
          <w:szCs w:val="36"/>
        </w:rPr>
        <w:t>賽</w:t>
      </w:r>
      <w:r>
        <w:rPr>
          <w:rFonts w:ascii="Arial" w:hAnsi="Arial" w:cs="Arial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貼附於送件資料袋外側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學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名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承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辦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員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聯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絡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電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話</w:t>
      </w:r>
      <w:r>
        <w:rPr>
          <w:rFonts w:ascii="Arial" w:hAnsi="Arial" w:cs="Arial"/>
          <w:b/>
          <w:bCs/>
          <w:kern w:val="0"/>
          <w:sz w:val="36"/>
          <w:szCs w:val="36"/>
        </w:rPr>
        <w:t>：</w:t>
      </w:r>
      <w:r>
        <w:rPr>
          <w:rFonts w:ascii="Arial" w:hAnsi="Arial" w:cs="Arial" w:eastAsia="Arial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ascii="新細明體;PMingLiU" w:hAnsi="新細明體;PMingLiU" w:cs="新細明體;PMingLiU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9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置入送件資料袋內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7"/>
          <w:szCs w:val="27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1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教育部標準宋體;新細明體" w:hAnsi="教育部標準宋體;新細明體" w:eastAsia="教育部標準宋體;新細明體"/>
                <w:b/>
                <w:b/>
                <w:highlight w:val="yellow"/>
              </w:rPr>
            </w:pPr>
            <w:r>
              <w:rPr>
                <w:rFonts w:eastAsia="教育部標準宋體;新細明體" w:ascii="教育部標準宋體;新細明體" w:hAnsi="教育部標準宋體;新細明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教育部標準宋體;新細明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" w:ascii="Arial" w:hAnsi="Arial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eastAsia="教育部標準宋體;新細明體" w:cs="教育部標準宋體;新細明體" w:ascii="教育部標準宋體;新細明體" w:hAnsi="教育部標準宋體;新細明體"/>
          <w:b/>
        </w:rPr>
        <w:t xml:space="preserve">※ </w:t>
      </w:r>
      <w:r>
        <w:rPr>
          <w:rFonts w:ascii="教育部標準宋體;新細明體" w:hAnsi="教育部標準宋體;新細明體" w:eastAsia="教育部標準宋體;新細明體"/>
          <w:b/>
        </w:rPr>
        <w:t>欄位不足請自行增列。※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b/>
          <w:b/>
          <w:highlight w:val="yellow"/>
        </w:rPr>
      </w:pPr>
      <w:r>
        <w:rPr>
          <w:rFonts w:eastAsia="教育部標準宋體;新細明體" w:ascii="教育部標準宋體;新細明體" w:hAnsi="教育部標準宋體;新細明體"/>
          <w:b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30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reading@spps.tyc.edu.tw" TargetMode="External"/><Relationship Id="rId3" Type="http://schemas.openxmlformats.org/officeDocument/2006/relationships/hyperlink" Target="http://www.taocity.gov.tw/ch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1:00Z</dcterms:created>
  <dc:creator>SuperXP</dc:creator>
  <dc:description/>
  <cp:keywords/>
  <dc:language>en-US</dc:language>
  <cp:lastModifiedBy>1</cp:lastModifiedBy>
  <cp:lastPrinted>2010-08-24T10:48:00Z</cp:lastPrinted>
  <dcterms:modified xsi:type="dcterms:W3CDTF">2010-09-20T08:01:00Z</dcterms:modified>
  <cp:revision>2</cp:revision>
  <dc:subject/>
  <dc:title>比賽辦法</dc:title>
</cp:coreProperties>
</file>