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236"/>
        <w:gridCol w:w="427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記處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句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中譯</w:t>
            </w:r>
          </w:p>
        </w:tc>
      </w:tr>
      <w:tr>
        <w:trPr>
          <w:trHeight w:val="345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第一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句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 morning. / Goodby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再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w are you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好嗎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nk you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謝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ery good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很好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as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nd u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起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t down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坐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在這裡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/Close (your book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打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合上書本。</w:t>
            </w:r>
          </w:p>
        </w:tc>
      </w:tr>
      <w:tr>
        <w:trPr>
          <w:trHeight w:val="345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第二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ok at m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看著我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e quiet. / Quiet, pleas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安靜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un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起數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go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們開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isten. </w:t>
            </w:r>
            <w:r>
              <w:rPr>
                <w:rFonts w:eastAsia="標楷體"/>
              </w:rPr>
              <w:t>/ Listen carefully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仔細聽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eat. /Repeat after m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一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跟我再說一次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e you ready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好了嗎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fine. /OK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很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還好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ise your hand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nds up/down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放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You did a) good job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的好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llow m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著我一起做。</w:t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第三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May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go to the bathroom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可以去上廁所嗎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talk/shou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講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喊叫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run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跑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 afternoon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安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 idea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點子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m sorry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不起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know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不知道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int to the word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fish</w:t>
            </w:r>
            <w:r>
              <w:rPr>
                <w:rFonts w:eastAsia="標楷體"/>
              </w:rPr>
              <w:t>”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指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這個字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d aloud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聲唸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ow me your (homework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讓我看你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ake out (your pencil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拿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收起來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away (your pencil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收起來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236"/>
        <w:gridCol w:w="427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記處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句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中譯</w:t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</w:rPr>
              <w:t>四級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ircle the word </w:t>
            </w:r>
            <w:r>
              <w:rPr>
                <w:rFonts w:eastAsia="標楷體"/>
              </w:rPr>
              <w:t>‘</w:t>
            </w:r>
            <w:r>
              <w:rPr>
                <w:rFonts w:eastAsia="標楷體"/>
              </w:rPr>
              <w:t>fish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這個字圈起來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 back to your sea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到座位去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re you a/an (student/ English teacher)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s, I am. / No, I am no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你是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語老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是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re you happy/ sad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s, I am. / No, I am no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快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難過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是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 this a/an (pencil/ apple) 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s, it is. / No, it is no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這是一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鉛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蘋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不是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o is he/ she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/ She is my sister/ brothe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她是誰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是我姊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妹妹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哥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弟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cuse m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好意思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down. /Pick u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撿起來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ine up.</w:t>
            </w:r>
            <w:r>
              <w:rPr>
                <w:rFonts w:eastAsia="標楷體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隊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t cut in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lin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插隊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pell the word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book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拼出</w:t>
            </w:r>
            <w:r>
              <w:rPr>
                <w:rFonts w:eastAsia="標楷體"/>
              </w:rPr>
              <w:t>‘</w:t>
            </w:r>
            <w:r>
              <w:rPr>
                <w:rFonts w:eastAsia="標楷體"/>
              </w:rPr>
              <w:t>book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這個字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ase turn to page 2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翻到課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頁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worry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要擔心。</w:t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 on. / Continu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繼續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ke/ Have a sea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找位子坐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tch ou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心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ean u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理乾淨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rry u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一點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y questions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問題嗎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e in/ here/ to (the front), pleas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進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過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來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the matter? /What </w:t>
            </w:r>
            <w:r>
              <w:rPr>
                <w:rFonts w:eastAsia="標楷體"/>
              </w:rPr>
              <w:t>happened</w:t>
            </w:r>
            <w:r>
              <w:rPr>
                <w:rFonts w:eastAsia="標楷體"/>
              </w:rPr>
              <w:t>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怎麼了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發生什麼事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Give me a hand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幫我一個忙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ll righ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沒關係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ke car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重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e you late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會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What color is it?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(red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是什麼顏色？這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紅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at are these/ those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y are (tigers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那些是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這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那些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236"/>
        <w:gridCol w:w="427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記處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句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中譯</w:t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</w:rPr>
              <w:t>六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May I 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s, pleas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可以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Would you please (come here/ clean the blackboard)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到這邊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清理黑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好嗎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do you like/ need/ want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喜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需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想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什麼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time is it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幾點了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n you do/ draw/ read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can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o/ draw/ read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你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我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re is your book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的書在哪裡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It i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n/ on/ b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the tabl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在桌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裡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旁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Where i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eter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彼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哪裡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/ She is at (home)/ in the (living room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她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客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裡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ose turn is it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輪到誰了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 weather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 xml:space="preserve"> is (hot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天氣如何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ow many (students)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有幾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re are (seven students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位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w do you go to (the park)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你怎麼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y (bus). /On foo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走路去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o you (Does he/she) have (any brothers)?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Yes, I do</w:t>
            </w:r>
            <w:r>
              <w:rPr>
                <w:rFonts w:eastAsia="標楷體"/>
              </w:rPr>
              <w:t>(he/she does).</w:t>
            </w:r>
            <w:r>
              <w:rPr>
                <w:rFonts w:eastAsia="標楷體"/>
              </w:rPr>
              <w:t xml:space="preserve"> / No, I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(he/she doesn’t)</w:t>
            </w:r>
            <w:r>
              <w:rPr>
                <w:rFonts w:eastAsia="標楷體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她有沒有兄弟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沒有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ld on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等一下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 eating in class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不能吃東西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ave a nice day/ good time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祝你今天愉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好好玩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do it again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再犯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624" w:right="624" w:gutter="0" w:header="0" w:top="680" w:footer="0" w:bottom="68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17:00Z</dcterms:created>
  <dc:creator> </dc:creator>
  <dc:description/>
  <dc:language>en-US</dc:language>
  <cp:lastModifiedBy>shich</cp:lastModifiedBy>
  <dcterms:modified xsi:type="dcterms:W3CDTF">2004-10-26T07:45:00Z</dcterms:modified>
  <cp:revision>8</cp:revision>
  <dc:subject/>
  <dc:title>勾記處</dc:title>
</cp:coreProperties>
</file>