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grade</w:t>
      </w:r>
      <w:r>
        <w:rPr/>
        <w:t xml:space="preserve"> 43/24</w:t>
      </w:r>
      <w:r>
        <w:rPr/>
        <w:t>字</w:t>
      </w:r>
    </w:p>
    <w:tbl>
      <w:tblPr>
        <w:tblW w:w="4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17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帽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不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嘗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什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園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媽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(be</w:t>
            </w:r>
            <w:r>
              <w:rPr/>
              <w:t>動詞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(be</w:t>
            </w:r>
            <w:r>
              <w:rPr/>
              <w:t>動詞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(be</w:t>
            </w:r>
            <w:r>
              <w:rPr/>
              <w:t>動詞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/>
        <w:t>為需會拼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2</w:t>
      </w:r>
      <w:r>
        <w:rPr>
          <w:b/>
          <w:bCs/>
          <w:sz w:val="40"/>
          <w:vertAlign w:val="superscript"/>
        </w:rPr>
        <w:t>nd</w:t>
      </w:r>
      <w:r>
        <w:rPr>
          <w:b/>
          <w:bCs/>
          <w:sz w:val="40"/>
        </w:rPr>
        <w:t xml:space="preserve"> grade</w:t>
      </w:r>
      <w:r>
        <w:rPr/>
        <w:t xml:space="preserve"> 103/41</w:t>
      </w:r>
      <w:r>
        <w:rPr/>
        <w:t>字</w:t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10"/>
        <w:gridCol w:w="14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壞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踏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蜜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帽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哭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杯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</w:t>
            </w:r>
            <w:r>
              <w:rPr/>
              <w:t>;</w:t>
            </w:r>
            <w:r>
              <w:rPr/>
              <w:t>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風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胖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趣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髮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熱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鑰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遲到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l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哀傷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唱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談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</w:t>
            </w:r>
            <w:r>
              <w:rPr/>
              <w:t>(</w:t>
            </w:r>
            <w:r>
              <w:rPr/>
              <w:t>受詞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們</w:t>
            </w:r>
            <w:r>
              <w:rPr/>
              <w:t>(</w:t>
            </w:r>
            <w:r>
              <w:rPr/>
              <w:t>受詞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fa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mo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姊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亮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需會拼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3</w:t>
      </w:r>
      <w:r>
        <w:rPr>
          <w:b/>
          <w:bCs/>
          <w:sz w:val="40"/>
          <w:vertAlign w:val="superscript"/>
        </w:rPr>
        <w:t>rd</w:t>
      </w:r>
      <w:r>
        <w:rPr>
          <w:b/>
          <w:bCs/>
          <w:sz w:val="40"/>
        </w:rPr>
        <w:t xml:space="preserve"> grade</w:t>
      </w:r>
      <w:r>
        <w:rPr/>
        <w:t xml:space="preserve"> 127/61</w:t>
      </w:r>
      <w:r>
        <w:rPr/>
        <w:t>字</w:t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10"/>
        <w:gridCol w:w="14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elv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ir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et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en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u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伯母</w:t>
            </w:r>
            <w:r>
              <w:rPr/>
              <w:t>;</w:t>
            </w:r>
            <w:r>
              <w:rPr/>
              <w:t>姑媽</w:t>
            </w:r>
            <w:r>
              <w:rPr/>
              <w:t>;</w:t>
            </w:r>
            <w:r>
              <w:rPr/>
              <w:t>阿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包、袋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嬰兒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</w:t>
            </w:r>
            <w:r>
              <w:rPr/>
              <w:t>;</w:t>
            </w:r>
            <w:r>
              <w:rPr/>
              <w:t>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忙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/>
              <w:t>;</w:t>
            </w:r>
            <w:r>
              <w:rPr/>
              <w:t>班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u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雲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k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餅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愛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暗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舞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/>
              <w:t>;</w:t>
            </w:r>
            <w:r>
              <w:rPr/>
              <w:t>日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易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s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皮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信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找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叉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興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幫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忙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裡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膝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g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t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嘴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脖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上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褲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寵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披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音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雨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好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襯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/>
              <w:t xml:space="preserve">; </w:t>
            </w:r>
            <w:r>
              <w:rPr/>
              <w:t>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現</w:t>
            </w:r>
            <w:r>
              <w:rPr/>
              <w:t xml:space="preserve">; </w:t>
            </w:r>
            <w:r>
              <w:rPr/>
              <w:t>表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裙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陽光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/>
              <w:t xml:space="preserve">; </w:t>
            </w:r>
            <w:r>
              <w:rPr/>
              <w:t>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e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睡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聲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也</w:t>
            </w:r>
            <w:r>
              <w:rPr/>
              <w:t>;</w:t>
            </w:r>
            <w:r>
              <w:rPr/>
              <w:t>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t>;</w:t>
            </w:r>
            <w:r>
              <w:rPr/>
              <w:t>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風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她的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需會拼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4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grade</w:t>
      </w:r>
      <w:r>
        <w:rPr/>
        <w:t xml:space="preserve"> 127/61</w:t>
      </w:r>
      <w:r>
        <w:rPr/>
        <w:t>字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22"/>
        <w:gridCol w:w="14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傍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e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d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的；慢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這些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些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又一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p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u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周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沐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cyc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踏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褐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話</w:t>
            </w:r>
            <w:r>
              <w:rPr/>
              <w:t>;</w:t>
            </w:r>
            <w:r>
              <w:rPr/>
              <w:t>呼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l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極妙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愛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挖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盤子</w:t>
            </w:r>
            <w:r>
              <w:rPr/>
              <w:t>;</w:t>
            </w:r>
            <w:r>
              <w:rPr/>
              <w:t>菜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滿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by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棒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困難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家作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 cre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冰淇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仔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懶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嘴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遇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'clo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點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漂亮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l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害羞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病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/>
              <w:t>a</w:t>
            </w:r>
            <w:r>
              <w:rPr/>
              <w:t>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拼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站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che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k</w:t>
            </w:r>
            <w:r>
              <w:rPr/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謝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i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們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觸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玩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l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程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下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錄影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們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哪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/>
        <w:t>為需會拼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5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grade</w:t>
      </w:r>
      <w:r>
        <w:rPr/>
        <w:t xml:space="preserve"> 99/51</w:t>
      </w:r>
      <w:r>
        <w:rPr/>
        <w:t>字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22"/>
        <w:gridCol w:w="14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e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；醫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氣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以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之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ba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棒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h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浴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臥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奶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(</w:t>
            </w:r>
            <w:r>
              <w:rPr/>
              <w:t>被動式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utif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麗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藉著</w:t>
            </w:r>
            <w:r>
              <w:rPr/>
              <w:t>,</w:t>
            </w:r>
            <w:r>
              <w:rPr/>
              <w:t>在</w:t>
            </w:r>
            <w:r>
              <w:rPr/>
              <w:t>…</w:t>
            </w:r>
            <w:r>
              <w:rPr/>
              <w:t>旁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盒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楚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s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哥</w:t>
            </w:r>
            <w:r>
              <w:rPr/>
              <w:t>,</w:t>
            </w:r>
            <w:r>
              <w:rPr/>
              <w:t>堂哥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亡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夢</w:t>
            </w:r>
            <w:r>
              <w:rPr/>
              <w:t>,</w:t>
            </w:r>
            <w:r>
              <w:rPr/>
              <w:t>夢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燥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朋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bur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g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飢餓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ch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廚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檸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運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/>
              <w:t>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笑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那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包；包裝</w:t>
            </w:r>
            <w:r>
              <w:rPr/>
              <w:t>(</w:t>
            </w:r>
            <w:r>
              <w:rPr/>
              <w:t>動詞</w:t>
            </w:r>
            <w:r>
              <w:rPr/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挑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廁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圓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襪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vis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s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渴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orr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牆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暖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巾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/>
        <w:t>為需會拼讀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6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grade</w:t>
      </w:r>
      <w:r>
        <w:rPr/>
        <w:t xml:space="preserve"> 109/66</w:t>
      </w:r>
      <w:r>
        <w:rPr/>
        <w:t>字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581"/>
        <w:gridCol w:w="581"/>
        <w:gridCol w:w="1422"/>
        <w:gridCol w:w="14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拚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邊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；中國的；中國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人；台灣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rai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害怕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之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rea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當</w:t>
            </w:r>
            <w:r>
              <w:rPr/>
              <w:t>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e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e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i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後面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off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…</w:t>
            </w:r>
            <w:r>
              <w:rPr/>
              <w:t>之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r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s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cor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米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wi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l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相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f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心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bo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a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co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克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pstick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筷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誕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m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煮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z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瘋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sto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貨公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ing 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飯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髒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駛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y scho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pha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前夕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個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愛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iv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慶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忘記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費的，自由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趣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ba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猜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厭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躲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生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</w:t>
            </w:r>
            <w:r>
              <w:rPr/>
              <w:t>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去</w:t>
            </w:r>
            <w:r>
              <w:rPr/>
              <w:t>…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善良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檯燈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燈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獅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ing roo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ke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猴子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單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影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dle</w:t>
            </w:r>
            <w:r>
              <w:rPr/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需會拼讀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04:00Z</dcterms:created>
  <dc:creator> </dc:creator>
  <dc:description/>
  <cp:keywords/>
  <dc:language>en-US</dc:language>
  <cp:lastModifiedBy>林孟嫻</cp:lastModifiedBy>
  <cp:lastPrinted>2004-10-22T10:32:00Z</cp:lastPrinted>
  <dcterms:modified xsi:type="dcterms:W3CDTF">2006-11-12T10:04:00Z</dcterms:modified>
  <cp:revision>2</cp:revision>
  <dc:subject/>
  <dc:title>1st grade</dc:title>
</cp:coreProperties>
</file>