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娃娃體"/>
          <w:color w:val="800080"/>
        </w:rPr>
        <w:t>Lyrics:</w:t>
        <w:br/>
        <w:t xml:space="preserve">Oh Mickey, you're so fine you're so fine you blow my mind, </w:t>
        <w:br/>
        <w:t>hey Mickey (huff huff), hey Mickey (huff huff)</w:t>
        <w:br/>
        <w:t xml:space="preserve">Oh Mickey, you're so fine you're so fine you blow my mind, </w:t>
        <w:br/>
        <w:t>hey Mickey (huff huff) hey Mickey</w:t>
        <w:br/>
        <w:br/>
        <w:t>Oh Mickey, you're so fine you're so fine you blow my mind,</w:t>
        <w:br/>
        <w:t>hey Mickey (huff huff) hey Mickey (huff huff)</w:t>
        <w:br/>
        <w:t>Oh Mickey, you're so fine you're so fine you blow my mind,</w:t>
        <w:br/>
        <w:t>hey Mickey (huff huff) hey Mickey</w:t>
        <w:br/>
        <w:br/>
        <w:t>Hey Mickey!</w:t>
        <w:br/>
        <w:t>You've been around all night and that's a little long</w:t>
        <w:br/>
        <w:t>You think you've got the right but I think you've got it wrong</w:t>
        <w:br/>
        <w:t>Why can't you say goodnight so you can take me home, Mickey</w:t>
        <w:br/>
        <w:br/>
        <w:t>'Cause when you say you will, it always means you won't</w:t>
        <w:br/>
        <w:t>You're givin' me the chills, baby, please baby don't</w:t>
        <w:br/>
        <w:t>Every night you still leave me all alone, Mickey</w:t>
        <w:br/>
        <w:br/>
        <w:t>Oh Mickey, what a pity you don't understand</w:t>
        <w:br/>
        <w:t>You take me by the heart when you take me by the hand</w:t>
        <w:br/>
        <w:t>Oh Mickey, you're so pretty, can't you understand</w:t>
        <w:br/>
        <w:t>It's guys like you Mickey</w:t>
        <w:br/>
        <w:t>Oh, what you do Mickey, do Mickey</w:t>
        <w:br/>
        <w:t>Don't break my heart, Mickey</w:t>
        <w:br/>
        <w:br/>
        <w:t>Hey Mickey!</w:t>
        <w:br/>
        <w:t>Now when you take me by the hooves,everyone's gonna know</w:t>
        <w:br/>
        <w:t>Every time you move I let a little more show</w:t>
        <w:br/>
        <w:t>There's somethin' we can use, so don't say no, Mickey</w:t>
        <w:br/>
        <w:br/>
        <w:t>So come on and give it to me any way you can</w:t>
        <w:br/>
        <w:t>Any way you wanna do it, I'll treat you like a man</w:t>
        <w:br/>
        <w:t>Oh please, baby, please, don't leave me in a jam, Mickey</w:t>
        <w:br/>
        <w:br/>
        <w:t>Oh Mickey, what a pity you don't understand</w:t>
        <w:br/>
        <w:t>You take me by the heart when you take me by the hand</w:t>
        <w:br/>
        <w:t>Oh Mickey, you're so pretty, can't you understand</w:t>
        <w:br/>
        <w:t>It's guys like you Mickey</w:t>
        <w:br/>
        <w:t>Oh, what you do Mickey, do Mickey</w:t>
        <w:br/>
        <w:t>Don't break my heart, Mickey</w:t>
        <w:br/>
        <w:t>(Mickey, Mickey, Mickey, Mickey, Mickey, Mickey)</w:t>
        <w:br/>
        <w:br/>
        <w:t>Oh Mickey, you're so fine you're so fine you blow my mind,</w:t>
        <w:br/>
        <w:t>hey Mickey (huff huff) hey Mickey (huff huff)</w:t>
        <w:br/>
        <w:t>Oh Mickey, you're so fine you're so fine you blow my mind,</w:t>
        <w:br/>
        <w:t>hey Mickey (huff huff) hey Mickey</w:t>
        <w:br/>
        <w:br/>
        <w:t>Oh Mickey, what a pity you don't understand</w:t>
        <w:br/>
        <w:t>You take me by the heart when you take me by the hand</w:t>
        <w:br/>
        <w:t>Oh Mickey, you're so pretty, can't you understand</w:t>
        <w:br/>
        <w:t>It's guys like you Mickey (huff huff)</w:t>
        <w:br/>
        <w:t>Oh, what you do Mickey, do Mickey</w:t>
        <w:br/>
        <w:t>Don't break my heart, Mickey</w:t>
        <w:br/>
        <w:br/>
        <w:t>Oh Mickey, what a pity you don't understand</w:t>
        <w:br/>
        <w:t>You take me by the heart when you take me by the hand</w:t>
        <w:br/>
        <w:t>Oh Mickey, you're so pretty, can't you understand</w:t>
        <w:br/>
        <w:t>It's guys like you Mickey (Mickey) (huff huff)</w:t>
        <w:br/>
        <w:t>Oh, what you do Mickey, do Mickey</w:t>
        <w:br/>
        <w:t>Don't break my heart, Mickey</w:t>
        <w:br/>
        <w:br/>
        <w:t>Oh Mickey, what a pity you don't understand (yay)</w:t>
        <w:br/>
        <w:t>You take me by the heart when you take me by the hand</w:t>
        <w:br/>
        <w:t>Oh Mickey, you're so pretty, can't you understand</w:t>
        <w:br/>
        <w:t>It's guys like you Mickey</w:t>
        <w:br/>
        <w:t>Oh, what you do Mickey, do Mickey</w:t>
        <w:br/>
        <w:t>Don't break my heart, Mickey</w:t>
        <w:br/>
        <w:br/>
      </w:r>
      <w:r>
        <w:rPr>
          <w:rFonts w:eastAsia="華康娃娃體"/>
          <w:color w:val="008000"/>
        </w:rPr>
        <w:t>＜喔　米奇　你真帥　你帥到我心花怒放　嘿米奇　嘿米奇＞</w:t>
      </w:r>
      <w:r>
        <w:rPr>
          <w:rFonts w:eastAsia="華康娃娃體"/>
          <w:color w:val="008000"/>
        </w:rPr>
        <w:br/>
      </w:r>
      <w:r>
        <w:rPr>
          <w:rFonts w:eastAsia="華康娃娃體"/>
          <w:color w:val="008000"/>
        </w:rPr>
        <w:t>嘿　米奇</w:t>
      </w:r>
      <w:r>
        <w:rPr>
          <w:rFonts w:eastAsia="華康娃娃體"/>
          <w:color w:val="008000"/>
        </w:rPr>
        <w:br/>
      </w:r>
      <w:r>
        <w:rPr>
          <w:rFonts w:eastAsia="華康娃娃體"/>
          <w:color w:val="008000"/>
        </w:rPr>
        <w:t>你整晚都在我身邊轉　但你耗的太久</w:t>
      </w:r>
      <w:r>
        <w:rPr>
          <w:rFonts w:eastAsia="華康娃娃體"/>
          <w:color w:val="008000"/>
        </w:rPr>
        <w:br/>
      </w:r>
      <w:r>
        <w:rPr>
          <w:rFonts w:eastAsia="華康娃娃體"/>
          <w:color w:val="008000"/>
        </w:rPr>
        <w:t>你可能覺得一切在掌握之中　但你算錯了</w:t>
      </w:r>
      <w:r>
        <w:rPr>
          <w:rFonts w:eastAsia="華康娃娃體"/>
          <w:color w:val="008000"/>
        </w:rPr>
        <w:br/>
      </w:r>
      <w:r>
        <w:rPr>
          <w:rFonts w:eastAsia="華康娃娃體"/>
          <w:color w:val="008000"/>
        </w:rPr>
        <w:t>只要跟我打聲招呼　說聲晚安　我就會跟你回家囉　米奇</w:t>
      </w:r>
      <w:r>
        <w:rPr>
          <w:rFonts w:eastAsia="華康娃娃體"/>
          <w:color w:val="008000"/>
        </w:rPr>
        <w:br/>
        <w:br/>
      </w:r>
      <w:r>
        <w:rPr>
          <w:rFonts w:eastAsia="華康娃娃體"/>
          <w:color w:val="008000"/>
        </w:rPr>
        <w:t>當你說你會這樣做　事情通常都不會發生</w:t>
      </w:r>
      <w:r>
        <w:rPr>
          <w:rFonts w:eastAsia="華康娃娃體"/>
          <w:color w:val="008000"/>
        </w:rPr>
        <w:br/>
      </w:r>
      <w:r>
        <w:rPr>
          <w:rFonts w:eastAsia="華康娃娃體"/>
          <w:color w:val="008000"/>
        </w:rPr>
        <w:t>你總是讓我捏把冷汗　寶貝拜託別這樣了</w:t>
      </w:r>
      <w:r>
        <w:rPr>
          <w:rFonts w:eastAsia="華康娃娃體"/>
          <w:color w:val="008000"/>
        </w:rPr>
        <w:br/>
      </w:r>
      <w:r>
        <w:rPr>
          <w:rFonts w:eastAsia="華康娃娃體"/>
          <w:color w:val="008000"/>
        </w:rPr>
        <w:t>每天晚上你總是讓我孤單一人　米奇</w:t>
      </w:r>
      <w:r>
        <w:rPr>
          <w:rFonts w:eastAsia="華康娃娃體"/>
          <w:color w:val="008000"/>
        </w:rPr>
        <w:br/>
        <w:br/>
      </w:r>
      <w:r>
        <w:rPr>
          <w:rFonts w:eastAsia="華康娃娃體"/>
          <w:color w:val="008000"/>
        </w:rPr>
        <w:t>喔　米奇　糟透了　你竟然不知道</w:t>
      </w:r>
      <w:r>
        <w:rPr>
          <w:rFonts w:eastAsia="華康娃娃體"/>
          <w:color w:val="008000"/>
        </w:rPr>
        <w:br/>
      </w:r>
      <w:r>
        <w:rPr>
          <w:rFonts w:eastAsia="華康娃娃體"/>
          <w:color w:val="008000"/>
        </w:rPr>
        <w:t>當你握住我的手時你已抓住我的心</w:t>
      </w:r>
      <w:r>
        <w:rPr>
          <w:rFonts w:eastAsia="華康娃娃體"/>
          <w:color w:val="008000"/>
        </w:rPr>
        <w:br/>
      </w:r>
      <w:r>
        <w:rPr>
          <w:rFonts w:eastAsia="華康娃娃體"/>
          <w:color w:val="008000"/>
        </w:rPr>
        <w:t>喔　米奇　你真是帥透了　你竟然不知道</w:t>
      </w:r>
      <w:r>
        <w:rPr>
          <w:rFonts w:eastAsia="華康娃娃體"/>
          <w:color w:val="008000"/>
        </w:rPr>
        <w:br/>
      </w:r>
      <w:r>
        <w:rPr>
          <w:rFonts w:eastAsia="華康娃娃體"/>
          <w:color w:val="008000"/>
        </w:rPr>
        <w:t>像你這樣的男孩　米奇</w:t>
      </w:r>
      <w:r>
        <w:rPr>
          <w:rFonts w:eastAsia="華康娃娃體"/>
          <w:color w:val="008000"/>
        </w:rPr>
        <w:br/>
      </w:r>
      <w:r>
        <w:rPr>
          <w:rFonts w:eastAsia="華康娃娃體"/>
          <w:color w:val="008000"/>
        </w:rPr>
        <w:t>你會怎樣對我　怎樣呀　米奇</w:t>
      </w:r>
      <w:r>
        <w:rPr>
          <w:rFonts w:eastAsia="華康娃娃體"/>
          <w:color w:val="008000"/>
        </w:rPr>
        <w:br/>
      </w:r>
      <w:r>
        <w:rPr>
          <w:rFonts w:eastAsia="華康娃娃體"/>
          <w:color w:val="008000"/>
        </w:rPr>
        <w:t>別讓我傷心　米奇</w:t>
      </w:r>
      <w:r>
        <w:rPr>
          <w:rFonts w:eastAsia="華康娃娃體"/>
          <w:color w:val="008000"/>
        </w:rPr>
        <w:br/>
        <w:br/>
      </w:r>
      <w:r>
        <w:rPr>
          <w:rFonts w:eastAsia="華康娃娃體"/>
          <w:color w:val="008000"/>
        </w:rPr>
        <w:t>嘿米奇</w:t>
      </w:r>
      <w:r>
        <w:rPr>
          <w:rFonts w:eastAsia="華康娃娃體"/>
          <w:color w:val="008000"/>
        </w:rPr>
        <w:br/>
      </w:r>
      <w:r>
        <w:rPr>
          <w:rFonts w:eastAsia="華康娃娃體"/>
          <w:color w:val="008000"/>
        </w:rPr>
        <w:t>你哪裡吸引我　我也不清楚</w:t>
      </w:r>
      <w:r>
        <w:rPr>
          <w:rFonts w:eastAsia="華康娃娃體"/>
          <w:color w:val="008000"/>
        </w:rPr>
        <w:br/>
      </w:r>
      <w:r>
        <w:rPr>
          <w:rFonts w:eastAsia="華康娃娃體"/>
          <w:color w:val="008000"/>
        </w:rPr>
        <w:t>每次你出擊總讓我看到你的更多面</w:t>
      </w:r>
      <w:r>
        <w:rPr>
          <w:rFonts w:eastAsia="華康娃娃體"/>
          <w:color w:val="008000"/>
        </w:rPr>
        <w:br/>
      </w:r>
      <w:r>
        <w:rPr>
          <w:rFonts w:eastAsia="華康娃娃體"/>
          <w:color w:val="008000"/>
        </w:rPr>
        <w:t>有點損失也沒什麼　別說不呀　米奇</w:t>
      </w:r>
      <w:r>
        <w:rPr>
          <w:rFonts w:eastAsia="華康娃娃體"/>
          <w:color w:val="008000"/>
        </w:rPr>
        <w:br/>
        <w:br/>
      </w:r>
      <w:r>
        <w:rPr>
          <w:rFonts w:eastAsia="華康娃娃體"/>
          <w:color w:val="008000"/>
        </w:rPr>
        <w:t>來吧　毫不保留的面對我</w:t>
      </w:r>
      <w:r>
        <w:rPr>
          <w:rFonts w:eastAsia="華康娃娃體"/>
          <w:color w:val="008000"/>
        </w:rPr>
        <w:br/>
      </w:r>
      <w:r>
        <w:rPr>
          <w:rFonts w:eastAsia="華康娃娃體"/>
          <w:color w:val="008000"/>
        </w:rPr>
        <w:t>無論你怎樣的展現　你在我眼裡都是男子漢</w:t>
      </w:r>
      <w:r>
        <w:rPr>
          <w:rFonts w:eastAsia="華康娃娃體"/>
          <w:color w:val="008000"/>
        </w:rPr>
        <w:br/>
      </w:r>
      <w:r>
        <w:rPr>
          <w:rFonts w:eastAsia="華康娃娃體"/>
          <w:color w:val="008000"/>
        </w:rPr>
        <w:t>喔請你　寶貝　請你別讓我進退維谷　米奇</w:t>
      </w:r>
      <w:r>
        <w:rPr>
          <w:rFonts w:eastAsia="華康娃娃體"/>
          <w:color w:val="008000"/>
        </w:rPr>
        <w:br/>
        <w:br/>
      </w:r>
      <w:r>
        <w:rPr>
          <w:rFonts w:eastAsia="華康娃娃體"/>
          <w:color w:val="008000"/>
        </w:rPr>
        <w:t>喔　米奇　糟透了　你竟然不知道</w:t>
      </w:r>
      <w:r>
        <w:rPr>
          <w:rFonts w:eastAsia="華康娃娃體"/>
          <w:color w:val="008000"/>
        </w:rPr>
        <w:br/>
      </w:r>
      <w:r>
        <w:rPr>
          <w:rFonts w:eastAsia="華康娃娃體"/>
          <w:color w:val="008000"/>
        </w:rPr>
        <w:t>當你握住我的手時你已抓住我的心</w:t>
      </w:r>
      <w:r>
        <w:rPr>
          <w:rFonts w:eastAsia="華康娃娃體"/>
          <w:color w:val="008000"/>
        </w:rPr>
        <w:br/>
      </w:r>
      <w:r>
        <w:rPr>
          <w:rFonts w:eastAsia="華康娃娃體"/>
          <w:color w:val="008000"/>
        </w:rPr>
        <w:t>喔　米奇　你真是帥透了　你竟然不知道</w:t>
      </w:r>
      <w:r>
        <w:rPr>
          <w:rFonts w:eastAsia="華康娃娃體"/>
          <w:color w:val="008000"/>
        </w:rPr>
        <w:br/>
      </w:r>
      <w:r>
        <w:rPr>
          <w:rFonts w:eastAsia="華康娃娃體"/>
          <w:color w:val="008000"/>
        </w:rPr>
        <w:t>像你這樣的男孩　米奇</w:t>
      </w:r>
      <w:r>
        <w:rPr>
          <w:rFonts w:eastAsia="華康娃娃體"/>
          <w:color w:val="008000"/>
        </w:rPr>
        <w:br/>
      </w:r>
      <w:r>
        <w:rPr>
          <w:rFonts w:eastAsia="華康娃娃體"/>
          <w:color w:val="008000"/>
        </w:rPr>
        <w:t>你會怎樣對我　怎樣呀　米奇</w:t>
      </w:r>
      <w:r>
        <w:rPr>
          <w:rFonts w:eastAsia="華康娃娃體"/>
          <w:color w:val="008000"/>
        </w:rPr>
        <w:br/>
      </w:r>
      <w:r>
        <w:rPr>
          <w:rFonts w:eastAsia="華康娃娃體"/>
          <w:color w:val="008000"/>
        </w:rPr>
        <w:t>別讓我傷心　米奇</w:t>
      </w:r>
      <w:r>
        <w:rPr>
          <w:rFonts w:eastAsia="華康娃娃體"/>
          <w:color w:val="008000"/>
        </w:rPr>
        <w:br/>
        <w:br/>
      </w:r>
      <w:r>
        <w:rPr>
          <w:rFonts w:eastAsia="華康娃娃體"/>
          <w:color w:val="008000"/>
        </w:rPr>
        <w:t>＜喔　米奇　你真帥　你帥到我心花怒放　嘿米奇　嘿米奇＞</w:t>
      </w:r>
      <w:r>
        <w:rPr>
          <w:rFonts w:eastAsia="華康娃娃體"/>
          <w:color w:val="008000"/>
        </w:rPr>
        <w:br/>
      </w:r>
      <w:r>
        <w:rPr>
          <w:rFonts w:eastAsia="華康娃娃體"/>
          <w:color w:val="008000"/>
        </w:rPr>
        <w:t>喔　米奇　糟透了　你竟然不知道</w:t>
      </w:r>
      <w:r>
        <w:rPr>
          <w:rFonts w:eastAsia="華康娃娃體"/>
          <w:color w:val="008000"/>
        </w:rPr>
        <w:br/>
      </w:r>
      <w:r>
        <w:rPr>
          <w:rFonts w:eastAsia="華康娃娃體"/>
          <w:color w:val="008000"/>
        </w:rPr>
        <w:t>當你握住我的手時你已抓住我的心</w:t>
      </w:r>
      <w:r>
        <w:rPr>
          <w:rFonts w:eastAsia="華康娃娃體"/>
          <w:color w:val="008000"/>
        </w:rPr>
        <w:br/>
      </w:r>
      <w:r>
        <w:rPr>
          <w:rFonts w:eastAsia="華康娃娃體"/>
          <w:color w:val="008000"/>
        </w:rPr>
        <w:t>喔　米奇　你真是帥透了　你竟然不知道</w:t>
      </w:r>
      <w:r>
        <w:rPr>
          <w:rFonts w:eastAsia="華康娃娃體"/>
          <w:color w:val="008000"/>
        </w:rPr>
        <w:br/>
      </w:r>
      <w:r>
        <w:rPr>
          <w:rFonts w:eastAsia="華康娃娃體"/>
          <w:color w:val="008000"/>
        </w:rPr>
        <w:t>像你這樣的男孩　米奇</w:t>
      </w:r>
      <w:r>
        <w:rPr>
          <w:rFonts w:eastAsia="華康娃娃體"/>
          <w:color w:val="008000"/>
        </w:rPr>
        <w:br/>
      </w:r>
      <w:r>
        <w:rPr>
          <w:rFonts w:eastAsia="華康娃娃體"/>
          <w:color w:val="008000"/>
        </w:rPr>
        <w:t>你會怎樣對我　怎樣呀　米奇</w:t>
      </w:r>
      <w:r>
        <w:rPr>
          <w:rFonts w:eastAsia="華康娃娃體"/>
          <w:color w:val="008000"/>
        </w:rPr>
        <w:br/>
      </w:r>
      <w:r>
        <w:rPr>
          <w:rFonts w:eastAsia="華康娃娃體"/>
          <w:color w:val="008000"/>
        </w:rPr>
        <w:t>別讓我傷心　米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2:39:00Z</dcterms:created>
  <dc:creator> minhui</dc:creator>
  <dc:description/>
  <dc:language>en-US</dc:language>
  <cp:lastModifiedBy> minhui</cp:lastModifiedBy>
  <dcterms:modified xsi:type="dcterms:W3CDTF">2008-09-05T22:39:00Z</dcterms:modified>
  <cp:revision>2</cp:revision>
  <dc:subject/>
  <dc:title>Lyrics:</dc:title>
</cp:coreProperties>
</file>