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986"/>
        <w:gridCol w:w="986"/>
        <w:gridCol w:w="986"/>
        <w:gridCol w:w="986"/>
        <w:gridCol w:w="987"/>
        <w:gridCol w:w="480"/>
        <w:gridCol w:w="1560"/>
        <w:gridCol w:w="600"/>
      </w:tblGrid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30480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24pt" to="366pt,24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9525</wp:posOffset>
                      </wp:positionV>
                      <wp:extent cx="381635" cy="457835"/>
                      <wp:effectExtent l="1270" t="127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-0.75pt" to="28.8pt,35.25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1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</w:rPr>
              <w:t>目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5080</wp:posOffset>
                      </wp:positionV>
                      <wp:extent cx="915035" cy="457835"/>
                      <wp:effectExtent l="1270" t="1905" r="127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12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-0.4pt" to="76.55pt,35.6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9525</wp:posOffset>
                      </wp:positionV>
                      <wp:extent cx="381635" cy="457835"/>
                      <wp:effectExtent l="1270" t="127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75pt" to="28.55pt,35.25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科</w:t>
            </w:r>
            <w:r>
              <w:rPr>
                <w:rFonts w:ascii="標楷體" w:hAnsi="標楷體" w:eastAsia="標楷體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節次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37" w:righ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星期一、四穿運動服</w:t>
            </w:r>
          </w:p>
          <w:p>
            <w:pPr>
              <w:pStyle w:val="Normal"/>
              <w:spacing w:lineRule="exact" w:line="240"/>
              <w:ind w:left="137" w:righ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星期二穿制服</w:t>
            </w:r>
          </w:p>
          <w:p>
            <w:pPr>
              <w:pStyle w:val="Normal"/>
              <w:spacing w:lineRule="exact" w:line="240"/>
              <w:ind w:left="137" w:righ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星期三穿便服、掛名牌</w:t>
            </w:r>
          </w:p>
          <w:p>
            <w:pPr>
              <w:pStyle w:val="Normal"/>
              <w:spacing w:lineRule="exact" w:line="240"/>
              <w:ind w:left="137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星期五穿班服＋黑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藍色褲子</w:t>
            </w:r>
          </w:p>
        </w:tc>
        <w:tc>
          <w:tcPr>
            <w:tcW w:w="5411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間活動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30-08: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09550</wp:posOffset>
                      </wp:positionV>
                      <wp:extent cx="419735" cy="70872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7087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中黑體" w:hAnsi="華康中黑體" w:eastAsia="超研澤標準楷體;新細明體"/>
                                      <w:sz w:val="32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黑體" w:hAnsi="華康中黑體" w:eastAsia="超研澤標準楷體;新細明體"/>
                                      <w:sz w:val="32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板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橋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山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九十七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表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05pt;height:558.05pt;mso-wrap-distance-left:9.05pt;mso-wrap-distance-right:9.05pt;mso-wrap-distance-top:0pt;mso-wrap-distance-bottom:0pt;margin-top:16.5pt;mso-position-vertical-relative:text;margin-left:1.6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華康中黑體" w:hAnsi="華康中黑體" w:eastAsia="超研澤標準楷體;新細明體"/>
                                <w:sz w:val="32"/>
                              </w:rPr>
                              <w:t>台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" w:hAnsi="華康中黑體" w:eastAsia="超研澤標準楷體;新細明體"/>
                                <w:sz w:val="32"/>
                              </w:rPr>
                              <w:t>北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縣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板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橋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市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山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國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民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小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九十七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度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課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兒童朝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教師晨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晨會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-08: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導師時間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導師時間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導師時間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導師時間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導師時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15-08:3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eastAsia="標楷體"/>
              </w:rPr>
              <w:t>（數學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數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數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然與科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數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45-09: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然與科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國語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國語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然與科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體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5-10: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年</w:t>
            </w:r>
          </w:p>
        </w:tc>
        <w:tc>
          <w:tcPr>
            <w:tcW w:w="54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  間  活  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5-10:3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六年四班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國語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ascii="標楷體" w:hAnsi="標楷體" w:eastAsia="標楷體"/>
                <w:color w:val="FF0000"/>
              </w:rPr>
              <w:t>（音樂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英語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數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國語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-11: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社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社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</w:rPr>
              <w:t>鄉土語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FF0000"/>
              </w:rPr>
              <w:t>（音樂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社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-12: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餐</w:t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-12: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息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休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間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2:40-13: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eastAsia="標楷體"/>
                <w:bCs/>
              </w:rPr>
              <w:t>師姓名</w:t>
            </w:r>
            <w:r>
              <w:rPr>
                <w:rFonts w:ascii="標楷體" w:hAnsi="標楷體" w:eastAsia="標楷體"/>
                <w:bCs/>
                <w:sz w:val="44"/>
                <w:szCs w:val="44"/>
              </w:rPr>
              <w:t xml:space="preserve"> 許吟如    </w:t>
            </w:r>
            <w:r>
              <w:rPr>
                <w:rFonts w:ascii="標楷體" w:hAnsi="標楷體" w:eastAsia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FF0000"/>
              </w:rPr>
              <w:t>（視覺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FF"/>
                <w:sz w:val="36"/>
              </w:rPr>
              <w:t>彈性時間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進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國語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健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eastAsia="標楷體" w:ascii="標楷體" w:hAnsi="標楷體"/>
              </w:rPr>
              <w:t>-14:</w:t>
            </w: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綜合活動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體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進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資訊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英語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-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綜合活動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綜合活動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進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</w:rPr>
              <w:t>（國語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eastAsia="標楷體"/>
              </w:rPr>
              <w:t>（國語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eastAsia="標楷體" w:ascii="標楷體" w:hAnsi="標楷體"/>
              </w:rPr>
              <w:t>-15: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   潔   活  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eastAsia="標楷體" w:ascii="標楷體" w:hAnsi="標楷體"/>
              </w:rPr>
              <w:t>-16:0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   學   降  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6: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 xml:space="preserve">自然：劉燕雯老師       ◎英語：蔡宜玲老師     ◎體育：鄭秀娥老師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FF"/>
        </w:rPr>
        <w:t>資訊：陳建文老師       ◎音樂：巫文娟老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超研澤中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49:00Z</dcterms:created>
  <dc:creator>Vicky</dc:creator>
  <dc:description/>
  <cp:keywords/>
  <dc:language>en-US</dc:language>
  <cp:lastModifiedBy>lulu</cp:lastModifiedBy>
  <cp:lastPrinted>2007-08-29T15:17:00Z</cp:lastPrinted>
  <dcterms:modified xsi:type="dcterms:W3CDTF">2008-08-31T15:41:00Z</dcterms:modified>
  <cp:revision>16</cp:revision>
  <dc:subject/>
  <dc:title>備</dc:title>
</cp:coreProperties>
</file>