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平裝書製作</w:t>
      </w:r>
      <w:r>
        <w:rPr>
          <w:rFonts w:eastAsia="標楷體" w:cs="標楷體" w:ascii="標楷體" w:hAnsi="標楷體"/>
          <w:sz w:val="44"/>
          <w:szCs w:val="44"/>
        </w:rPr>
        <w:t>(A4</w:t>
      </w:r>
      <w:r>
        <w:rPr>
          <w:rFonts w:ascii="標楷體" w:hAnsi="標楷體" w:cs="標楷體" w:eastAsia="標楷體"/>
          <w:sz w:val="44"/>
          <w:szCs w:val="44"/>
        </w:rPr>
        <w:t>大的書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淑惠</w:t>
      </w:r>
      <w:r>
        <w:rPr>
          <w:rFonts w:eastAsia="標楷體" w:cs="標楷體" w:ascii="標楷體" w:hAnsi="標楷體"/>
          <w:sz w:val="28"/>
          <w:szCs w:val="28"/>
        </w:rPr>
        <w:t>970112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材料：封面、封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材質相同的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比內頁紙厚，亦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黏合成一張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內頁紙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美術紙數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選單一色亦可選用不同顏色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剪刀、刀片、雙面膠、打洞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鑽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繩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用較易綁緊的繩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56.6pt;margin-top:5.4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文件用打洞加強圈  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文具店有賣，可避免洞孔裂開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331470</wp:posOffset>
                </wp:positionV>
                <wp:extent cx="11430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6.1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331470</wp:posOffset>
                </wp:positionV>
                <wp:extent cx="0" cy="3429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.1pt" to="75.6pt,53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作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217170</wp:posOffset>
                </wp:positionV>
                <wp:extent cx="0" cy="171450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.1pt" to="57.6pt,152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207645</wp:posOffset>
                </wp:positionV>
                <wp:extent cx="1162050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摺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16.3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摺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7.1pt" to="57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1pt" to="165.5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裝訂邊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書的開口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4457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5.1pt" to="84.55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確定書的裝訂邊，將每一張紙預留裝訂邊約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ind w:left="3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鉛筆輕劃線做記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摺出痕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445770</wp:posOffset>
                </wp:positionV>
                <wp:extent cx="11430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5.6pt;margin-top:35.1pt;width:89.95pt;height:13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445770</wp:posOffset>
                </wp:positionV>
                <wp:extent cx="0" cy="1143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5.1pt" to="84.6pt,44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217170</wp:posOffset>
                </wp:positionV>
                <wp:extent cx="0" cy="2286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.1pt" to="111.6pt,35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870</wp:posOffset>
                </wp:positionH>
                <wp:positionV relativeFrom="paragraph">
                  <wp:posOffset>160020</wp:posOffset>
                </wp:positionV>
                <wp:extent cx="1257300" cy="1828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【封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9pt;height:144pt;mso-wrap-distance-left:9.05pt;mso-wrap-distance-right:9.05pt;mso-wrap-distance-top:0pt;mso-wrap-distance-bottom:0pt;margin-top:12.6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【封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331470</wp:posOffset>
                </wp:positionV>
                <wp:extent cx="11430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8.6pt;margin-top:26.1pt;width:89.95pt;height:134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44577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5.1pt" to="57.5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445770</wp:posOffset>
                </wp:positionV>
                <wp:extent cx="0" cy="1143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5.1pt" to="48.6pt,44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331470</wp:posOffset>
                </wp:positionV>
                <wp:extent cx="0" cy="1143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6.1pt" to="57.6pt,35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66.6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217170</wp:posOffset>
                </wp:positionV>
                <wp:extent cx="0" cy="114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1pt" to="66.6pt,2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102870</wp:posOffset>
                </wp:positionV>
                <wp:extent cx="0" cy="1143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1pt" to="75.6pt,17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02870</wp:posOffset>
                </wp:positionV>
                <wp:extent cx="1143000" cy="1714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6.6pt;margin-top:8.1pt;width:89.95pt;height:13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217170</wp:posOffset>
                </wp:positionV>
                <wp:extent cx="11430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7.6pt;margin-top:17.1pt;width:89.95pt;height:13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將封面→內頁紙→封底依序排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</wp:posOffset>
                </wp:positionH>
                <wp:positionV relativeFrom="paragraph">
                  <wp:posOffset>436245</wp:posOffset>
                </wp:positionV>
                <wp:extent cx="1162050" cy="1733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【內頁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136.5pt;mso-wrap-distance-left:9.05pt;mso-wrap-distance-right:9.05pt;mso-wrap-distance-top:0pt;mso-wrap-distance-bottom:0pt;margin-top:34.3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【內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102870</wp:posOffset>
                </wp:positionV>
                <wp:extent cx="0" cy="17145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1pt" to="21.6pt,143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45720</wp:posOffset>
                </wp:positionV>
                <wp:extent cx="1257300" cy="1828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【封面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9pt;height:144pt;mso-wrap-distance-left:9.05pt;mso-wrap-distance-right:9.05pt;mso-wrap-distance-top:0pt;mso-wrap-distance-bottom:0pt;margin-top:3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【封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技巧</w:t>
      </w:r>
      <w:r>
        <w:rPr>
          <w:rFonts w:ascii="標楷體" w:hAnsi="標楷體" w:cs="標楷體" w:eastAsia="標楷體"/>
          <w:sz w:val="28"/>
          <w:szCs w:val="28"/>
        </w:rPr>
        <w:t>：若直接畫在美術紙上者，請先將內頁完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製作完成後再組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74370</wp:posOffset>
                </wp:positionV>
                <wp:extent cx="114300" cy="1028700"/>
                <wp:effectExtent l="29845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3.1pt" to="48.55pt,13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217170</wp:posOffset>
                </wp:positionV>
                <wp:extent cx="0" cy="17145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.1pt" to="39.6pt,152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先拿一張紙，在裝訂邊摺痕內打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洞的數量視書的大小   而定，通常以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洞最適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160020</wp:posOffset>
                </wp:positionV>
                <wp:extent cx="1257300" cy="18288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封面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打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9pt;height:144pt;mso-wrap-distance-left:9.05pt;mso-wrap-distance-right:9.05pt;mso-wrap-distance-top:0pt;mso-wrap-distance-bottom:0pt;margin-top:12.6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封面</w:t>
                      </w:r>
                      <w:r>
                        <w:rPr/>
                        <w:t>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打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6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674370</wp:posOffset>
                </wp:positionV>
                <wp:extent cx="114300" cy="114300"/>
                <wp:effectExtent l="0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3.1pt" to="48.55pt,6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17170</wp:posOffset>
                </wp:positionV>
                <wp:extent cx="114300" cy="571500"/>
                <wp:effectExtent l="22860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.1pt" to="48.55pt,6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確定裝訂洞的位置及數量後，在以此張紙為基準，在每張紙上做記號，記得要畫在同一位置上，上下要統一，否則打洞後裝訂會出現誤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217170</wp:posOffset>
                </wp:positionV>
                <wp:extent cx="0" cy="17145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7.1pt" to="30.6pt,152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</wp:posOffset>
                </wp:positionH>
                <wp:positionV relativeFrom="paragraph">
                  <wp:posOffset>160020</wp:posOffset>
                </wp:positionV>
                <wp:extent cx="1257300" cy="18288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封面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9pt;height:144pt;mso-wrap-distance-left:9.05pt;mso-wrap-distance-right:9.05pt;mso-wrap-distance-top:0pt;mso-wrap-distance-bottom:0pt;margin-top:12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封面</w:t>
                      </w:r>
                      <w:r>
                        <w:rPr/>
                        <w:t>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◎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每一個洞貼上一張加強圈，貼正面或反面皆可，但整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作品要統一一致貼同ㄧ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依序排好後，用繩子將所有紙張串聯起來，綁緊即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技巧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綁法不限，但以綁緊不鬆動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尾若在封面處，亦可加上有特色的飾品，比如珠珠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吊飾或與內容相關的小飾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完成平裝書基本製作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58:00Z</dcterms:created>
  <dc:creator>sandy</dc:creator>
  <dc:description/>
  <cp:keywords/>
  <dc:language>en-US</dc:language>
  <cp:lastModifiedBy>sandy</cp:lastModifiedBy>
  <dcterms:modified xsi:type="dcterms:W3CDTF">2008-01-13T12:12:00Z</dcterms:modified>
  <cp:revision>3</cp:revision>
  <dc:subject/>
  <dc:title>平裝書製作(A4大的書)</dc:title>
</cp:coreProperties>
</file>