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親師通訊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親愛的家長及同學們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眼間開學也將屆滿一個月，許多生活的事務已經逐漸上軌道了，畢旅也近在眼前。首先感謝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日的家長日許多家長撥冗至校與導師面對面會談，當天所發資料若沒有出席的以委由孩子於</w:t>
      </w:r>
      <w:r>
        <w:rPr>
          <w:rFonts w:eastAsia="標楷體" w:cs="標楷體" w:ascii="標楷體" w:hAnsi="標楷體"/>
        </w:rPr>
        <w:t>9/22</w:t>
      </w:r>
      <w:r>
        <w:rPr>
          <w:rFonts w:ascii="標楷體" w:hAnsi="標楷體" w:cs="標楷體" w:eastAsia="標楷體"/>
        </w:rPr>
        <w:t>（一）領取回家，其餘言談部分則與其他生活事項一併在以下分享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關於＄＄》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班目前已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位孩子即時於繳費期限內完成註冊手續，在此感謝所有家長的配合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班班費目前已全數收齊，共</w:t>
      </w:r>
      <w:r>
        <w:rPr>
          <w:rFonts w:eastAsia="標楷體" w:cs="標楷體" w:ascii="標楷體" w:hAnsi="標楷體"/>
        </w:rPr>
        <w:t>5600</w:t>
      </w:r>
      <w:r>
        <w:rPr>
          <w:rFonts w:ascii="標楷體" w:hAnsi="標楷體" w:cs="標楷體" w:eastAsia="標楷體"/>
        </w:rPr>
        <w:t>元。支出細目將於每期親師通訊公布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《關於飲食》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校配合北縣政府規定，禁止攜帶及使用免洗餐具、免洗杯…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十月份將配合學校「飲食均衡」要求，營養午餐的蔬菜鼓勵孩子皆能吃完，因此不倒蔬菜廚餘</w:t>
      </w:r>
      <w:r>
        <w:rPr>
          <w:rFonts w:ascii="標楷體" w:hAnsi="標楷體" w:cs="標楷體" w:eastAsia="標楷體"/>
        </w:rPr>
        <w:t>，若有困難處請聯絡簿告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《關於作業》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學期孩子多能按時完成並繳交，非常棒！希望孩子們能繼續保持下去，也感謝家長在聯絡簿及作業上簽章，達到督促及關心的效益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煩請家長叮嚀孩子，作業字跡力求清晰工整，盡量使用鉛筆，尤其</w:t>
      </w:r>
      <w:r>
        <w:rPr>
          <w:rFonts w:ascii="標楷體" w:hAnsi="標楷體" w:cs="標楷體" w:eastAsia="標楷體"/>
          <w:u w:val="single"/>
        </w:rPr>
        <w:t>數學請使用鉛筆作答並寫出計算過程</w:t>
      </w:r>
      <w:r>
        <w:rPr>
          <w:rFonts w:ascii="標楷體" w:hAnsi="標楷體" w:cs="標楷體" w:eastAsia="標楷體"/>
        </w:rPr>
        <w:t>，以避免計算錯誤訂正塗改的麻煩。</w:t>
      </w:r>
    </w:p>
    <w:p>
      <w:pPr>
        <w:pStyle w:val="Normal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作業全對為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有錯誤則沒有滿分，訂正完畢會以藍筆標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請一同幫孩子養成訂正習慣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國語課文每課擇段背誦，國語解釋、成語解釋每課都要背誦，社會課文擇重點背誦。英文單字、句子每課背誦，以上</w:t>
      </w:r>
      <w:r>
        <w:rPr>
          <w:rFonts w:ascii="標楷體" w:hAnsi="標楷體" w:cs="標楷體" w:eastAsia="標楷體"/>
          <w:u w:val="single"/>
        </w:rPr>
        <w:t>背誦作業皆每星期按時評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u w:val="single"/>
        </w:rPr>
        <w:t>每日一文於下星期開始將不再在聯絡簿上提醒，請同學們每日回家閱讀，並交由家長簽章認可後帶回學校，交給下一位同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pacing w:val="60"/>
          <w:kern w:val="0"/>
        </w:rPr>
        <w:t>班親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</w:rPr>
        <w:t>》家長日當天提案尚未組織班親會，班親會組織並不需要捐款給學校，請家長於回條上勾選適合之職務及意願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spacing w:val="60"/>
          <w:kern w:val="0"/>
        </w:rPr>
        <w:t>家長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</w:rPr>
        <w:t>》對於參與學校事務及溝通協調有意願之家長歡迎出任班級家長代表，班級家長代表可參加定時舉辦（最近一次為</w:t>
      </w:r>
      <w:r>
        <w:rPr>
          <w:rFonts w:eastAsia="標楷體" w:cs="標楷體" w:ascii="標楷體" w:hAnsi="標楷體"/>
        </w:rPr>
        <w:t>10/1</w:t>
      </w:r>
      <w:r>
        <w:rPr>
          <w:rFonts w:ascii="標楷體" w:hAnsi="標楷體" w:cs="標楷體" w:eastAsia="標楷體"/>
        </w:rPr>
        <w:t>）的「家長代表大會」表達意見。出任班級家長代表並不需要捐款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畢業旅行》自由時報</w:t>
      </w:r>
      <w:r>
        <w:rPr>
          <w:rFonts w:eastAsia="標楷體" w:cs="標楷體" w:ascii="標楷體" w:hAnsi="標楷體"/>
        </w:rPr>
        <w:t>9/21</w:t>
      </w:r>
      <w:r>
        <w:rPr>
          <w:rFonts w:ascii="標楷體" w:hAnsi="標楷體" w:cs="標楷體" w:eastAsia="標楷體"/>
        </w:rPr>
        <w:t>（日）副刊報導全台災後情形，預定之畢業旅行行程「溪頭森林遊樂區」及「日月潭」皆獲評為安全旅遊地區。但考量諸多因素，仍將第一天溪頭行程更改為「科學博物館」。更改行程增加的費用目前由校方承擔虧損，不再另外收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藝文消息》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臺北縣藝文參賽作品於</w:t>
      </w: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前送學校教學組。請有興趣或有符合條件之作品的同學踴躍參加。參賽類別及規格如表：</w:t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6"/>
      </w:tblGrid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規格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材形式不拘，大小以</w:t>
            </w:r>
            <w:r>
              <w:rPr>
                <w:rFonts w:eastAsia="標楷體" w:cs="標楷體" w:ascii="標楷體" w:hAnsi="標楷體"/>
              </w:rPr>
              <w:t>39*51c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*66cm</w:t>
            </w:r>
            <w:r>
              <w:rPr>
                <w:rFonts w:ascii="標楷體" w:hAnsi="標楷體" w:cs="標楷體" w:eastAsia="標楷體"/>
              </w:rPr>
              <w:t>為原則，不得裱裝。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品需落款，不可書寫校名，勿使用簡化字，一律採用宣紙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品大小為對開（</w:t>
            </w:r>
            <w:r>
              <w:rPr>
                <w:rFonts w:eastAsia="標楷體" w:cs="標楷體" w:ascii="標楷體" w:hAnsi="標楷體"/>
              </w:rPr>
              <w:t>35*135cm</w:t>
            </w:r>
            <w:r>
              <w:rPr>
                <w:rFonts w:ascii="標楷體" w:hAnsi="標楷體" w:cs="標楷體" w:eastAsia="標楷體"/>
              </w:rPr>
              <w:t>）不得裱裝，不合規格者不收。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生活環境與藝術為主題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大小為四開（</w:t>
            </w:r>
            <w:r>
              <w:rPr>
                <w:rFonts w:eastAsia="標楷體" w:cs="標楷體" w:ascii="標楷體" w:hAnsi="標楷體"/>
              </w:rPr>
              <w:t>39*54cm</w:t>
            </w:r>
            <w:r>
              <w:rPr>
                <w:rFonts w:ascii="標楷體" w:hAnsi="標楷體" w:cs="標楷體" w:eastAsia="標楷體"/>
              </w:rPr>
              <w:t>），作品一律裝框，裝框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不限主題、形式不拘，大小不超過四開（</w:t>
            </w:r>
            <w:r>
              <w:rPr>
                <w:rFonts w:eastAsia="標楷體" w:cs="標楷體" w:ascii="標楷體" w:hAnsi="標楷體"/>
              </w:rPr>
              <w:t>39*54c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黑白、彩色不區，作品形式單幅、多幅，不得裱裝。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以</w:t>
            </w:r>
            <w:r>
              <w:rPr>
                <w:rFonts w:eastAsia="標楷體" w:cs="標楷體" w:ascii="標楷體" w:hAnsi="標楷體"/>
              </w:rPr>
              <w:t>39*54cm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5*66cm</w:t>
            </w:r>
            <w:r>
              <w:rPr>
                <w:rFonts w:ascii="標楷體" w:hAnsi="標楷體" w:cs="標楷體" w:eastAsia="標楷體"/>
              </w:rPr>
              <w:t>為原則，不得裱裝，可落款。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大小以</w:t>
            </w:r>
            <w:r>
              <w:rPr>
                <w:rFonts w:eastAsia="標楷體" w:cs="標楷體" w:ascii="標楷體" w:hAnsi="標楷體"/>
              </w:rPr>
              <w:t>39*54cm</w:t>
            </w:r>
            <w:r>
              <w:rPr>
                <w:rFonts w:ascii="標楷體" w:hAnsi="標楷體" w:cs="標楷體" w:eastAsia="標楷體"/>
              </w:rPr>
              <w:t>為原則，不得裱裝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品正面一律簽名（簽名一律簽在作品上）並寫上張數編號及畫題。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2. 97</w:t>
      </w:r>
      <w:r>
        <w:rPr>
          <w:rFonts w:ascii="標楷體" w:hAnsi="標楷體" w:cs="標楷體" w:eastAsia="標楷體"/>
        </w:rPr>
        <w:t>年「藍天小畫家」徵圖</w:t>
      </w:r>
      <w:r>
        <w:rPr/>
        <w:t>比賽辦法</w:t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6"/>
      </w:tblGrid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圖題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理想清新好空氣」或「空氣污染的印象」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時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大小：四開圖畫紙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註明姓名、年籍、班級、學校、住家聯絡電話、地址，送中山國小「衛生組」統一送交台北縣政府環保局。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3. 97</w:t>
      </w:r>
      <w:r>
        <w:rPr>
          <w:rFonts w:ascii="標楷體" w:hAnsi="標楷體" w:cs="標楷體" w:eastAsia="標楷體"/>
        </w:rPr>
        <w:t>年「環保小作家」徵文比賽辦法</w:t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36"/>
      </w:tblGrid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圖題目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我是環保小局長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時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方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以稿紙書寫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註明姓名、年籍、班級、學校、住家聯絡電話、地址，送中山國小「衛生組」統一送交台北縣政府環保局。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kern w:val="0"/>
        </w:rPr>
        <w:t>關於班網</w:t>
      </w:r>
      <w:r>
        <w:rPr>
          <w:rFonts w:ascii="標楷體" w:hAnsi="標楷體" w:cs="標楷體" w:eastAsia="標楷體"/>
        </w:rPr>
        <w:t>》</w:t>
      </w:r>
      <w:hyperlink r:id="rId2">
        <w:r>
          <w:rPr>
            <w:rStyle w:val="InternetLink"/>
            <w:rFonts w:eastAsia="標楷體" w:cs="標楷體" w:ascii="標楷體" w:hAnsi="標楷體"/>
          </w:rPr>
          <w:t>http://go2.tw/604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目前每日更新訊息並提供聊天討論區。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導師 吟如老師 </w:t>
      </w:r>
      <w:r>
        <w:rPr>
          <w:rFonts w:eastAsia="標楷體" w:cs="標楷體" w:ascii="標楷體" w:hAnsi="標楷體"/>
        </w:rPr>
        <w:t>2008/09/26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2.tw/6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9:00Z</dcterms:created>
  <dc:creator>lulu</dc:creator>
  <dc:description/>
  <cp:keywords/>
  <dc:language>en-US</dc:language>
  <cp:lastModifiedBy>lulu</cp:lastModifiedBy>
  <dcterms:modified xsi:type="dcterms:W3CDTF">2008-09-25T15:58:00Z</dcterms:modified>
  <cp:revision>13</cp:revision>
  <dc:subject/>
  <dc:title>604親師通訊第1期</dc:title>
</cp:coreProperties>
</file>