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0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親師通訊第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及同學們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快的，開學已經過了一個星期，還適應六年級的生活嗎？有些人說功課變難了、有些人說變得更忙了，不管怎麼樣，有一些生活上的事項還是需要讓大家知道與配合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關於註冊》調查收費身份已告一段落，感謝家長配合協助調查，目前靜待總務處印製三連單後發放。減免或補助項目如表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4"/>
        <w:gridCol w:w="1344"/>
        <w:gridCol w:w="4320"/>
      </w:tblGrid>
      <w:tr>
        <w:trPr>
          <w:trHeight w:val="68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項目           </w:t>
            </w:r>
            <w:r>
              <w:rPr>
                <w:rFonts w:ascii="標楷體" w:hAnsi="標楷體" w:cs="標楷體" w:eastAsia="標楷體"/>
                <w:b/>
                <w:position w:val="20"/>
              </w:rPr>
              <w:t>年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減免或補助條件</w:t>
            </w:r>
          </w:p>
        </w:tc>
      </w:tr>
      <w:tr>
        <w:trPr>
          <w:trHeight w:val="75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科書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公所登記有案的低收入戶證明、原住民、</w:t>
            </w:r>
            <w:r>
              <w:rPr>
                <w:rFonts w:ascii="標楷體" w:hAnsi="標楷體" w:cs="標楷體" w:eastAsia="標楷體"/>
                <w:shd w:fill="D8D8D8" w:val="clear"/>
              </w:rPr>
              <w:t>學生本人為身心障礙者或其父母之中一人持有身心障礙手冊者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補助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生活動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班級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生團體平安保險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公所登記有案的低收入戶證明、 原住民、重度、極重度殘障學生或其父母之中一人持有身心障礙手冊（重度殘障）者</w:t>
            </w:r>
          </w:p>
        </w:tc>
      </w:tr>
      <w:tr>
        <w:trPr>
          <w:trHeight w:val="45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家長會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公所登記有案的低收入戶證明、原住民、有弟妹在中低年級者</w:t>
            </w:r>
          </w:p>
        </w:tc>
      </w:tr>
      <w:tr>
        <w:trPr>
          <w:trHeight w:val="45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電腦耗材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公所登記有案的低收入戶證明</w:t>
            </w:r>
          </w:p>
        </w:tc>
      </w:tr>
      <w:tr>
        <w:trPr>
          <w:trHeight w:val="45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簿本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午餐基本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</w:t>
            </w:r>
          </w:p>
        </w:tc>
      </w:tr>
      <w:tr>
        <w:trPr>
          <w:trHeight w:val="85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年級午餐費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份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市公所登記有案的低收入戶證明、學生本人身心障礙者、素食者、父母領有身心障礙手冊且家庭為中低收入戶身分者</w:t>
            </w:r>
          </w:p>
        </w:tc>
      </w:tr>
      <w:tr>
        <w:trPr>
          <w:trHeight w:val="45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一、二年級午餐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六年級畢業旅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 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9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情況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spacing w:val="60"/>
          <w:kern w:val="0"/>
        </w:rPr>
        <w:t>行事</w:t>
      </w:r>
      <w:r>
        <w:rPr>
          <w:rFonts w:ascii="標楷體" w:hAnsi="標楷體" w:cs="標楷體" w:eastAsia="標楷體"/>
          <w:kern w:val="0"/>
        </w:rPr>
        <w:t>曆</w:t>
      </w:r>
      <w:r>
        <w:rPr>
          <w:rFonts w:ascii="標楷體" w:hAnsi="標楷體" w:cs="標楷體" w:eastAsia="標楷體"/>
        </w:rPr>
        <w:t>》重要行事曆如表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860"/>
      </w:tblGrid>
      <w:tr>
        <w:trPr>
          <w:tblHeader w:val="true"/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事項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費扣款日</w:t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日</w:t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-10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-11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-11/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全縣暨國民小學運動會</w:t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-12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學生舞蹈比賽</w:t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-1/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關於服裝》目前大部分同學已經將名牌縫製於制服上或攜掛名牌套，但尚有少數同學還未完成或在穿便服時忘記攜帶名牌，請務必趁週末時趕快準備好。另外，為了儀容上的禮貌和美觀，請在校園內記得將上衣下擺紮進褲子或裙子裡頭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關於飲食》由於本學期學校在班級走廊的飲水機已換新，並提供冰水（以往僅提供冷水），請同學自行攜帶杯子到校，不需要再花錢至合作社買水，既省時方便又環保。另外，本校配合北縣政府規定，禁止攜帶及使用免洗餐具、免洗杯…等等，請早餐外食的同學盡量選購環保包裝，午餐記得攜帶湯匙筷子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關於作業》為了幫助孩子持續地學習，也養成今日事今日畢的習慣，請同學們在回家前檢查書包是否有攜帶作業，以免遺忘而無法完成回家功課。另外也煩請家長除了聯絡簿及回家功課之外，當日發放的傳單上任一處簽名交回，以避免孩子遺忘傳遞訊息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spacing w:val="60"/>
          <w:kern w:val="0"/>
        </w:rPr>
        <w:t>班親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  <w:b/>
          <w:u w:val="single"/>
        </w:rPr>
        <w:t>本學期將於</w:t>
      </w:r>
      <w:r>
        <w:rPr>
          <w:rFonts w:eastAsia="標楷體" w:cs="標楷體" w:ascii="標楷體" w:hAnsi="標楷體"/>
          <w:b/>
          <w:u w:val="single"/>
        </w:rPr>
        <w:t>9/19</w:t>
      </w:r>
      <w:r>
        <w:rPr>
          <w:rFonts w:ascii="標楷體" w:hAnsi="標楷體" w:cs="標楷體" w:eastAsia="標楷體"/>
          <w:b/>
          <w:u w:val="single"/>
        </w:rPr>
        <w:t>（五）晚上舉行家長日，屆時請家長踴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spacing w:val="60"/>
          <w:kern w:val="0"/>
        </w:rPr>
        <w:t>家長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</w:rPr>
        <w:t>》代學校家長會傳遞訊息：「家長會成員捐款建議──家長委員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、常委</w:t>
      </w:r>
      <w:r>
        <w:rPr>
          <w:rFonts w:eastAsia="標楷體" w:cs="標楷體" w:ascii="標楷體" w:hAnsi="標楷體"/>
        </w:rPr>
        <w:t>15000</w:t>
      </w:r>
      <w:r>
        <w:rPr>
          <w:rFonts w:ascii="標楷體" w:hAnsi="標楷體" w:cs="標楷體" w:eastAsia="標楷體"/>
        </w:rPr>
        <w:t>元、副會長</w:t>
      </w:r>
      <w:r>
        <w:rPr>
          <w:rFonts w:eastAsia="標楷體" w:cs="標楷體" w:ascii="標楷體" w:hAnsi="標楷體"/>
        </w:rPr>
        <w:t>20000──</w:t>
      </w:r>
      <w:r>
        <w:rPr>
          <w:rFonts w:ascii="標楷體" w:hAnsi="標楷體" w:cs="標楷體" w:eastAsia="標楷體"/>
        </w:rPr>
        <w:t>學校經費緊縮，請踴躍出任捐款。」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《學校</w:t>
      </w:r>
      <w:r>
        <w:rPr>
          <w:rFonts w:ascii="標楷體" w:hAnsi="標楷體" w:cs="標楷體" w:eastAsia="標楷體"/>
          <w:kern w:val="0"/>
        </w:rPr>
        <w:t>志工</w:t>
      </w:r>
      <w:r>
        <w:rPr>
          <w:rFonts w:ascii="標楷體" w:hAnsi="標楷體" w:cs="標楷體" w:eastAsia="標楷體"/>
        </w:rPr>
        <w:t>》學校的運作除了家長會的資助外，還時常有賴於志工的鼎力相助，本校目前志工團隊有導護組、輔導課業組、園藝組…等等各類團隊，皆提供志工訓練，請有意願的家長向輔導室或親職中心聯繫。</w:t>
      </w:r>
      <w:r>
        <w:rPr>
          <w:rFonts w:ascii="標楷體" w:hAnsi="標楷體" w:cs="標楷體" w:eastAsia="標楷體"/>
          <w:b/>
          <w:u w:val="single"/>
        </w:rPr>
        <w:t>有家長出任志工的學童將以榮譽獎章從優發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kern w:val="0"/>
        </w:rPr>
        <w:t>關於班網</w:t>
      </w:r>
      <w:r>
        <w:rPr>
          <w:rFonts w:ascii="標楷體" w:hAnsi="標楷體" w:cs="標楷體" w:eastAsia="標楷體"/>
        </w:rPr>
        <w:t>》</w:t>
      </w:r>
      <w:hyperlink r:id="rId2">
        <w:r>
          <w:rPr>
            <w:rStyle w:val="InternetLink"/>
            <w:rFonts w:eastAsia="標楷體" w:cs="標楷體" w:ascii="標楷體" w:hAnsi="標楷體"/>
          </w:rPr>
          <w:t>http://go2.tw/604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目前每日更新訊息並提供當月行事曆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kern w:val="0"/>
        </w:rPr>
        <w:t>導護商店</w:t>
      </w:r>
      <w:r>
        <w:rPr>
          <w:rFonts w:ascii="標楷體" w:hAnsi="標楷體" w:cs="標楷體" w:eastAsia="標楷體"/>
        </w:rPr>
        <w:t>》中山國小導護商店明細如附件，若孩子需要晚歸或臨時危難皆可至商店尋求幫忙。</w:t>
      </w:r>
    </w:p>
    <w:p>
      <w:pPr>
        <w:pStyle w:val="Normal"/>
        <w:ind w:firstLine="480"/>
        <w:jc w:val="right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導師 吟如老師 </w:t>
      </w:r>
      <w:r>
        <w:rPr>
          <w:rFonts w:eastAsia="標楷體" w:cs="標楷體" w:ascii="標楷體" w:hAnsi="標楷體"/>
        </w:rPr>
        <w:t>2008/09/05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2.tw/6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4:00Z</dcterms:created>
  <dc:creator>lulu</dc:creator>
  <dc:description/>
  <cp:keywords/>
  <dc:language>en-US</dc:language>
  <cp:lastModifiedBy>lulu</cp:lastModifiedBy>
  <dcterms:modified xsi:type="dcterms:W3CDTF">2008-09-04T11:34:00Z</dcterms:modified>
  <cp:revision>2</cp:revision>
  <dc:subject/>
  <dc:title>604親師通訊第1期</dc:title>
</cp:coreProperties>
</file>