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604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親師通訊第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及同學們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開學快樂！我是六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的導師－</w:t>
      </w:r>
      <w:r>
        <w:rPr>
          <w:rFonts w:ascii="標楷體" w:hAnsi="標楷體" w:cs="標楷體" w:eastAsia="標楷體"/>
          <w:u w:val="single"/>
        </w:rPr>
        <w:t>許吟如</w:t>
      </w:r>
      <w:r>
        <w:rPr>
          <w:rFonts w:ascii="標楷體" w:hAnsi="標楷體" w:cs="標楷體" w:eastAsia="標楷體"/>
        </w:rPr>
        <w:t>老師，今年在五年級下學期時擔任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的美勞老師，很高興將在未來的一年以導師的身份與你們度過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註冊訊息》註冊繳費方式一如往常，將發下三聯單。農會轉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凌晨以前（務必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以前存足扣款金額），超商繳費自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另付手續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由於需等減免補助名單確認作業完成後始印製三聯單，因此下週開學可能暫時還無法發放，待學校發下之後，我會盡快請孩子們帶回家，以利家長繳費完成註冊手續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需帶物品》所謂「工欲善其事，必先利其器」新開學有許多東西要準備，請同學們利用週末時間將以下清單準備妥善，禮拜一帶來學校檢查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書包 □餐具（湯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筷子） □抹布  □衛生紙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鉛筆盒（至少包括鉛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枝、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黑原子筆、紅筆及橡皮擦）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名牌（縫製在制服、運動服上，或準備名牌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關於服裝》配合體育課的安排，本學期星期一、四穿著體育服裝，星期二穿著制服、星期三可著便服、星期五穿著班服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《關於班網》為了便利性及許多資訊之傳達，六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在優學網有申請班網，上面會不定時上傳班級資訊或學校資訊，目前已有「開學開學行事曆」、「收費明細表」（包含減免或補助明細）、「整潔區域一覽表」。歡迎家長及同學們上線瀏覽或下載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班網網址：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o2.tw/604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是小學階段的最後一年，不論是課業、各種活動、健康、待人處世等，都孩子來說都非常重要，期望在未來的一年裡，有了您我的協助，讓孩子能帶著滿滿的收穫進入人生的另一個階段─國中。其他課程或學校訊息我將會在每期通訊告知，若有問題也歡迎與吟如老師討論聯絡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吟如老師的聯絡電話 手機</w:t>
      </w:r>
      <w:r>
        <w:rPr>
          <w:rFonts w:eastAsia="標楷體" w:cs="標楷體" w:ascii="標楷體" w:hAnsi="標楷體"/>
        </w:rPr>
        <w:t>0920-776615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電話 </w:t>
      </w:r>
      <w:r>
        <w:rPr>
          <w:rFonts w:eastAsia="標楷體" w:cs="標楷體" w:ascii="標楷體" w:hAnsi="標楷體"/>
        </w:rPr>
        <w:t>2251-8107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導師 吟如老師 </w:t>
      </w:r>
      <w:r>
        <w:rPr>
          <w:rFonts w:eastAsia="標楷體" w:cs="標楷體" w:ascii="標楷體" w:hAnsi="標楷體"/>
        </w:rPr>
        <w:t>2008/08/29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2.tw/6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56:00Z</dcterms:created>
  <dc:creator>lulu</dc:creator>
  <dc:description/>
  <cp:keywords/>
  <dc:language>en-US</dc:language>
  <cp:lastModifiedBy>pj</cp:lastModifiedBy>
  <dcterms:modified xsi:type="dcterms:W3CDTF">2008-08-28T05:02:00Z</dcterms:modified>
  <cp:revision>3</cp:revision>
  <dc:subject/>
  <dc:title>604親師通訊第1期</dc:title>
</cp:coreProperties>
</file>