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在人的一生中，了解生命的意義和價值，最簡單的方式就是去接觸大自然。但要怎麼與大自然接觸呢？「爬山」也許是不錯的選擇。在我正在做這份報告時，我也一邊回想我正在八通古道的路上…從東埔登山口緩坡上升到雲龍瀑布，周圍的景物是我熟識的，時而踏在裸露的崩塌地上，時而漫步於蓊鬱的林道，在自然的氛圍下洗去一身疲憊與塵埃，這是我定期朝聖的儀式。走在青剛櫟與栓皮櫟林中，地上可見許多掉落的櫟實，這兩種殼斗科的喬木在此二月份時節葉片早已落盡，枯葉與落果鋪就了一條柔軟的迎賓大道，比起前段水泥覆蓋硬梆梆的人工路面，我還是喜歡自然原始的樣貌，腳下的土地脈動透過登山鞋傳達到我的腳底，我正與島嶼的土地一同喘息著。殼斗科植物光禿的枝幹向外伸展，如此的蒼勁有力，宣告著生生世世守護著八通關古道的氣節，再過一陣子，溫暖的春風吹起，枝頭上便會竄出許許多多嫩綠的芽，大自然是生生不息的啊。這一段和緩的路途，幾乎讓人忘記了上坡的艱難，但沉重的背包與涔涔的汗水，還是提醒著我要敬畏山林，謙卑而行。我覺得要獲得這種豁達的體悟，絕不單只是具備單純的研究熱忱便可達成的，人在越刻苦的生活條件下，才越能夠看清自己的真面目，也越能夠聽見心底的呼喊，在浩瀚山林與壯闊水流的震撼之下，人才會知道自己的渺小，不再以狂妄的好勝心想超越自然，因此只有身處荒野，心胸才能更加寬大，無欲無求。走著，思考著，體驗著。在雲龍瀑布我卸下重裝備稍事休息，順便將預先準備好的空寶特瓶裝滿流水，這是今晚與明天的水糧，流經層層山壁傾洩而下的泉水。我在這空地上用高壓瓦斯煮了鍋麵條，淅哩呼嚕的狼吞虎嚥起來，伴隨著逐漸昏暗的天色與模糊的山稜，享受著難得的清靜與幸福。天未亮，我卻早已醒了，我聽見了幾聲鳥囀，催促著我趕緊爬出睡袋，迎接美麗的晨曦。清晨的空氣濕濕涼涼的，遠方的山形被朦朧的霧氣瀰漫著，彷彿還沉沉的睡著，山屋旁的樹梢上，飛來了一群小巧靈動的黃羽鸚嘴，牠們是今日最早起的鳥兒。我輕裝悠閒的走在八通關古道上，緩慢的攀升，林相漸漸有所不同。在這一路上，最精采的莫過於八通關古道上的八通關草原。荒涼草坡，裸露出來荒涼孤伶的景象最難得一見。清軍營盤舊址，日軍碉堡鳥居的人文史跡，也最為豐沛感人。無奈的是，一把雄雄無情的大火，一而在，再而三的蔓延過人的無助、渺小。平均十年一回，定期、慢慢、深刻、且均勻的凶暴燒光這八通關草原的一切。再加上時間那麼不停、不斷緊緊的催促，早就把當時的房舍、木屋、土牆、機關大砲等物資設施，一一推入了只能緬懷依舊的一張張老照片裡。就在這時候，我聽見鳥兒的高歌鳴唱，急忙翻出收進大背包的望遠鏡來跟牠們道別，小屋旁的竹林叢中，竄出了龐大的覓食群，透過望遠鏡的鏡片，我的眼睛與黃山雀的龐克師公頭照面，牠正拉開嗓子引吭高歌，黃山雀是不普遍的台灣特有種鳥類，鳴叫聲婉轉動人，一隻接著一隻的繡眼畫眉跳到鏡頭裡來了，「喳喳嘎嘎」粗啞聒噪的聲響宣告著牠們的出現，我也見到了小巧的紅頭山雀，喜歡倒立攀爬樹枝行徑怪異的茶腹鳲，「嘟─嘟嘟嘟」的山紅頭，不一會兒，白耳畫眉「飛─飛─飛─」的也來湊熱鬧，鳥聲起此彼落，整個山林迴蕩著交響樂般的自然天籟…回到人群簇擁的世界了﹙雖然只是一個想像或一個夢﹚，但不同的是，我的心思可以更加的沉靜，此刻，我正學習著與自己對話，如同山林予我的叨叨絮語，讓我得以在渾濁的人世間，吐納著清新的氣息，看清澄明的人生方向，勇敢大步的向前走去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20:00Z</dcterms:created>
  <dc:creator>user</dc:creator>
  <dc:description/>
  <cp:keywords/>
  <dc:language>en-US</dc:language>
  <cp:lastModifiedBy>user</cp:lastModifiedBy>
  <cp:lastPrinted>2008-11-14T10:26:00Z</cp:lastPrinted>
  <dcterms:modified xsi:type="dcterms:W3CDTF">2008-11-14T02:55:00Z</dcterms:modified>
  <cp:revision>1</cp:revision>
  <dc:subject/>
  <dc:title>在人的一生中，了解生命的意義和價值，最簡單的方式就是去接觸大自然</dc:title>
</cp:coreProperties>
</file>