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28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輩子與三小時          年 班 號 姓名：</w:t>
      </w:r>
    </w:p>
    <w:p>
      <w:pPr>
        <w:pStyle w:val="Normal"/>
        <w:widowControl/>
        <w:spacing w:lineRule="exact" w:line="3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思考會隨時代不同而轉向，人生的喜怒哀樂也可以因為角度不同而轉向，心念一轉，世界可能從此不同，看看這個〝一輩子及三小時〞的故事吧！</w:t>
      </w:r>
    </w:p>
    <w:p>
      <w:pPr>
        <w:pStyle w:val="Normal"/>
        <w:widowControl/>
        <w:spacing w:lineRule="exact" w:line="3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天跟老公幸運地訂到了票回婆家，上車後卻發現有位女士坐在我們的位子上，老公示意我先坐在她旁邊的位子，卻沒有請這位女士讓位。我仔細一看，發現她右腳有一點不方便，才了解老公為何不請她讓出位子。</w:t>
      </w:r>
    </w:p>
    <w:p>
      <w:pPr>
        <w:pStyle w:val="Normal"/>
        <w:widowControl/>
        <w:spacing w:lineRule="exact" w:line="3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就這樣從嘉義一直站到台北，從頭到尾都沒向這位女士表示這個位子是他的，下了車之後，心疼老公的我跟他說：「讓位是善行，但從嘉義到台北這麼久，大可中途請她把位子還給你，換你坐一下。」</w:t>
      </w:r>
    </w:p>
    <w:p>
      <w:pPr>
        <w:pStyle w:val="Normal"/>
        <w:widowControl/>
        <w:spacing w:lineRule="exact" w:line="3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公卻說：「人家不方便一輩子，我們就不方便這三小時而已。」聽到老公這麼說，我相當感動，有這麼一位善良又為善不欲人知的好老公，讓我覺得世界都變得溫柔許多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念一轉，世界可能從此不同，人生中，每一件事情，都有轉向的能力，就看我們怎麼想，怎麼轉。我們不會在三分鐘內成功，但也許只要花一分鐘，生命從此不同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7:00Z</dcterms:created>
  <dc:creator>user</dc:creator>
  <dc:description/>
  <cp:keywords/>
  <dc:language>en-US</dc:language>
  <cp:lastModifiedBy>user</cp:lastModifiedBy>
  <dcterms:modified xsi:type="dcterms:W3CDTF">2007-01-18T23:37:00Z</dcterms:modified>
  <cp:revision>5</cp:revision>
  <dc:subject/>
  <dc:title>    一輩子與三小時          年 班 號 姓名：</dc:title>
</cp:coreProperties>
</file>