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珍惜我們的愛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◎盧蘇偉</w:t>
      </w:r>
      <w:r>
        <w:rPr>
          <w:rFonts w:eastAsia="標楷體" w:cs="標楷體" w:ascii="標楷體" w:hAnsi="標楷體"/>
        </w:rPr>
        <w:t>(95.04.20)</w:t>
      </w:r>
      <w:r>
        <w:rPr>
          <w:rFonts w:ascii="標楷體" w:hAnsi="標楷體" w:cs="標楷體" w:eastAsia="標楷體"/>
        </w:rPr>
        <w:t>國語日報第五版    年  班  號 姓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i/>
        </w:rPr>
        <w:t>珍惜你擁有的愛，它不是理所當然應該擁有的，你不去付出、重視和珍惜，它只會變成你未來的遺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一天我輔導的孩子曉菁，和我談起離婚的爸媽，眼淚忍不住流了下來，她很羨慕同學的爸媽感情很好，全家人能和樂在一起。她平時和媽媽住，媽媽又忙著工作，回到家常對他發脾氣，讓她覺得自己是媽媽的負擔；她很希望父母和好，但她又埋怨，都是因為爸爸的錯，家庭才會支離破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聽她講完，我問她：「我們改變不了父母，為什麼不改變自己的想法和心情呢？即使家庭結構不完整，並不表示我們不能擁有完整的愛。」愛不是等待別人給予，而是要學習及時付出，我希望她能把握機會，主動表達自己的關心和愛，但是不要介入父母之間的衝突；而且要讓他們知道：不論發生什麼事，這個女兒都愛他們，她對父母的愛是沒有任何條件，而且也不會改變的。我也希望她了解，一個有愛的家庭就有希望，否則再華麗也只是棟建築物而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她了解父母仍然愛她，只是夫妻關係出了問題。我要他學習原諒父母，學習去愛與支持他們。雖然她的父母最後還是離婚了，不過她很清楚，愛沒有距離，而且需要恆久學習。父母之間的相處事實也讓她了解：沒有愛的婚姻，只是責任與折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珍惜你擁有的愛，它不是理所當然應該擁有的，你不去付出、重視和珍惜，它只會變成你未來的遺憾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心得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46:00Z</dcterms:created>
  <dc:creator>user</dc:creator>
  <dc:description/>
  <cp:keywords/>
  <dc:language>en-US</dc:language>
  <cp:lastModifiedBy>user</cp:lastModifiedBy>
  <dcterms:modified xsi:type="dcterms:W3CDTF">2007-01-17T07:49:00Z</dcterms:modified>
  <cp:revision>2</cp:revision>
  <dc:subject/>
  <dc:title>               珍惜我們的愛  ◎盧蘇偉(95</dc:title>
</cp:coreProperties>
</file>