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被擊倒後</w:t>
      </w:r>
      <w:r>
        <w:rPr>
          <w:rFonts w:ascii="標楷體" w:hAnsi="標楷體" w:cs="標楷體" w:eastAsia="標楷體"/>
          <w:sz w:val="32"/>
          <w:szCs w:val="32"/>
        </w:rPr>
        <w:t xml:space="preserve">       年  班  號 姓名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山裡住著一位以砍柴為生的樵夫，在他不斷的辛苦建造下，終於完成了一間可以遮風擋雨的房子。有一天，他挑了砍好的木柴到城裡交貨，當他黃昏回家時，卻發現他的房子起火燃燒了。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左鄰右舍都前來幫忙救火，但是因為傍晚的風勢過於強大，所以還是沒有辦法將火撲滅，一群人只能靜待一旁，眼睜睜地看著熾烈的火焰吞噬了整棟木屋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當大火終於滅了的時候，只見這位樵夫手裡拿了一根棍子，跑進倒塌的屋裡不斷地翻找著。圍觀的鄰人以為他正在翻找著藏在屋裡的珍貴寶物，所以也都好奇的在一旁注視著他的舉動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過了半晌，樵夫終於興奮的叫著：「我找到了！我找到了！」鄰人紛紛向前一探究竟，才發現樵夫手裡捧著的是一片斧刀，根本不是什麼值錢的寶物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只見樵夫興奮的將木棍嵌進斧刀裡，充滿自信的說：「只要有這柄斧頭，我就可以再建造一個更堅固耐用的家。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功的人不是從未曾被擊倒過的人， 而是在被擊倒後，還能夠積極地往成功之路不斷邁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心得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44:00Z</dcterms:created>
  <dc:creator>user</dc:creator>
  <dc:description/>
  <cp:keywords/>
  <dc:language>en-US</dc:language>
  <cp:lastModifiedBy>user</cp:lastModifiedBy>
  <dcterms:modified xsi:type="dcterms:W3CDTF">2007-01-18T23:42:00Z</dcterms:modified>
  <cp:revision>2</cp:revision>
  <dc:subject/>
  <dc:title>                              被擊倒後       年  班  號 姓名：</dc:title>
</cp:coreProperties>
</file>