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不用苦苦追求，快樂就是一種幸福</w:t>
      </w:r>
      <w:r>
        <w:rPr>
          <w:rFonts w:ascii="標楷體" w:hAnsi="標楷體" w:cs="標楷體" w:eastAsia="標楷體"/>
        </w:rPr>
        <w:t xml:space="preserve">        年   班 座號：   姓名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 xml:space="preserve">沒有想過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當你汲汲營營的為了工作而加班， 或者為了考上研究所而挑燈夜戰背後真正的目的是什麼 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 xml:space="preserve">人爬得越高，車子也越大。長久以來，大家都是如此地在社會中「進化」。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升大學時，我告別了單車族，靠家教收入成為機車族，當超越同學的單車，呼嘯而過時，心中隱隱有股優越感。出社會後，賣命工作一段時間，我很快地進化為「汽車族」。每遇紅燈，車停路口時，看著旁邊日曬雨淋的機車騎士，我是三分悲憫，七分驕傲。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不久前，旅行到峇里島，這種「進化論」終於被「當頭棒喝」。有天，很不幸地，眼鏡摔破了；沮喪地中斷行程，叫計程車回旅館。在車上打聽一下，何處可修眼鏡？司機說，附近都沒有眼鏡行，只有到首府「淡巴沙」才能修。我不禁嘆道：「你們這裡真不方便。」司機則笑著說：「這裡的人很少近視，倒不會感到不方便。」聽這司機談吐不俗，我決定包他一天車，到「淡巴沙」修眼鏡，兼市區觀光。他猶豫了幾分鐘，才說：「那我明早八點到旅館接你。」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隔天，在「淡巴沙」逛了一上午，發覺此處無啥可觀；我想打道回府，下午就在旅館游泳、休息。 但是想到司機為接生意，必然推掉許多原有計畫，就難以啟齒。掙扎甚久，我結結巴巴地說：「 對不起，司機先生，我想改成只包半天，不知會不會對你造成困擾？」沒想到司機竟喜出望外地說：「一點都不會。昨天，你要包一整天車，我很猶豫，如果不是因為跟你談得來，我是不接受包整天車的。」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困惑地問：「為什麼？」他答：「我設定一個工作目標，每天只要做到六百元台幣，我就收工，你用一千二台幣包一整天，那我就沒有自己的時間了。」「你可以儲錢，隔天休息呀？」他笑著說：「先是做一整天再休息，然後就變成做一個月、做一整年再休息； 最後是做一輩子，終生不得休息。工作也會習慣的。」 我問：「那你們閒著幹嘛呢？時間那麼多，不會無聊嗎？」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他看著我，像遇到外星人一樣，說：「這裡那麼好玩，怎會無聊？峇里島每家都養鬥雞，收工後， 我們就鬥鬥雞、放放風箏，到沙灘打打排球，游游泳呀！」 這時，我想到一則笑話：一個美國人到大溪地度假， 當大溪地人賣力地幫他按摩時，老美滿心優越感，滿臉悲憫地說：「如果你們上進點、積極點、勤快點，你們也可以像我們一樣到大溪地度假呀！」大溪地人一臉疑惑地說：「你辛苦一年，只為了到大溪地過兩星期日子，我卻是一整年在大溪地享受生活的，我為什麼要學你？」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峇里島回台灣後，司機的話就像禪宗語錄，不斷在腦海盤旋。突然覺得前半輩子完全「誤入歧途」。 再繼續「進化」下去，可以想見房子應越換越大，大到無力打掃，再請菲傭；為了養房貸與菲傭，只好拚命工作，有家歸不得。那麼大房子又有何意義？開車時，我也想：以車代步，四體不勤，搞得日漸臃腫，只好買個腳踏車或踏步機放在臥室踩。但時忙，時懶，難以有恆；那何不乾脆騎單車上班，爬樓梯踏步呢？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峇里島治好了文明的近視之後，人生境界豁然開朗，步調一放慢，視野更寬，也更清楚。人生過程中您是否也是汲汲營營隨波逐流呢？ 何妨停下腳步抬起頭來看一下方向對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是否是您所要的生。忙的時後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想要休息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渡假的時後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想到未來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窮的時後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渴望富有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生活安逸了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擔心結果不如預期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看明白了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後悔當初沒有下定決心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不屬於自己的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常常心存慾望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握在手裡了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又懷念未擁有前的輕鬆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生命若不是現在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那是何時 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愈是簡單的快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愈可以經久不變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不用苦苦追求快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就是一種幸福喔 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心得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42:00Z</dcterms:created>
  <dc:creator>user</dc:creator>
  <dc:description/>
  <cp:keywords/>
  <dc:language>en-US</dc:language>
  <cp:lastModifiedBy>user</cp:lastModifiedBy>
  <dcterms:modified xsi:type="dcterms:W3CDTF">2007-01-17T07:56:00Z</dcterms:modified>
  <cp:revision>3</cp:revision>
  <dc:subject/>
  <dc:title>不用苦苦追求，快樂就是一種幸福        年   班 座號：   姓名：</dc:title>
</cp:coreProperties>
</file>