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52"/>
          <w:szCs w:val="52"/>
        </w:rPr>
        <w:t>減肥的過程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減肥對我來說是一件即辛苦又艱難的任務，但為了健康，我決定要減肥，第一：不吃零食，二：不吃油膩的食物，三：不吃宵夜，四：多運動，我先不要定太多：不然我怕做不到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減肥特訓的第一天，我看到桌子上放滿了餅乾、糖果，我忍不住偷拿一小塊餅乾，要放進嘴巴的那一刻，心理好像一直說會變肥喔！會變胖喔！，這時我才想到，我不是在特訓嗎？，最後我又放回去，我每天上學、放學都用走的，假日就跳繩，一直持續了好幾天。</w:t>
      </w:r>
    </w:p>
    <w:p>
      <w:pPr>
        <w:pStyle w:val="Normal"/>
        <w:ind w:firstLine="720"/>
        <w:rPr/>
      </w:pPr>
      <w:r>
        <w:rPr/>
        <w:t>到了量體重和身高的日子，我瘦了，還長高了，心理好開心，我可以叫別人不要再叫我胖子了，有努力，一定會成功的。</w:t>
      </w:r>
      <w:r>
        <w:rPr>
          <w:rStyle w:val="Style15"/>
          <w:vanish/>
        </w:rPr>
        <w:t>，，</w:t>
      </w:r>
      <w:r>
        <w:rPr>
          <w:rFonts w:eastAsia="Times New Roman"/>
        </w:rPr>
        <w:t xml:space="preserve">  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           </w:t>
      </w:r>
      <w:r>
        <w:rPr>
          <w:sz w:val="32"/>
          <w:szCs w:val="32"/>
        </w:rPr>
        <w:t>五年一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張靖敏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18:00Z</dcterms:created>
  <dc:creator>user</dc:creator>
  <dc:description/>
  <dc:language>en-US</dc:language>
  <cp:lastModifiedBy>Administrator</cp:lastModifiedBy>
  <dcterms:modified xsi:type="dcterms:W3CDTF">2008-09-14T11:56:00Z</dcterms:modified>
  <cp:revision>10</cp:revision>
  <dc:subject/>
  <dc:title>五年一班33號</dc:title>
</cp:coreProperties>
</file>