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left="2340" w:hanging="10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健康小天使活動</w:t>
      </w:r>
      <w:r>
        <w:rPr>
          <w:rFonts w:eastAsia="Times New Roman"/>
        </w:rPr>
        <w:t xml:space="preserve">             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</w:t>
      </w:r>
      <w:r>
        <w:rPr/>
        <w:t>其實健康小天使是保健室阿姨想幫我們這些過重的小朋友控制體重，當初我們班老師點到我的時候，我心理早就知道了，當時心裡想說應該減不下來了，所以一開始沒有很在意。</w:t>
      </w:r>
    </w:p>
    <w:p>
      <w:pPr>
        <w:pStyle w:val="Normal"/>
        <w:tabs>
          <w:tab w:val="clear" w:pos="480"/>
          <w:tab w:val="left" w:pos="720" w:leader="none"/>
        </w:tabs>
        <w:ind w:hanging="60"/>
        <w:rPr/>
      </w:pPr>
      <w:r>
        <w:rPr>
          <w:rFonts w:eastAsia="Times New Roman"/>
        </w:rPr>
        <w:t xml:space="preserve">       </w:t>
      </w:r>
      <w:r>
        <w:rPr/>
        <w:t>當我們第一次去量的時候，我竟然瘦了三公斤，連我自己都嚇到了，所以我想，還是一樣的正常吃飯，多點運動不要讓自己過重，第二次量體重的時候，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我又瘦了一公斤，但是這一個體重持續了很久，我覺得如果不要加重，其實我就覺得很開心了，到了離最後一次的上一次，沒想到我又瘦了一公斤，整個就是開心還是開心，到了最緊張的最後一次，換我量的時候，我又瘦了一公斤，不是只有我嚇到，其他同學都說怎麼可能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Times New Roman"/>
        </w:rPr>
        <w:t xml:space="preserve">     </w:t>
      </w:r>
      <w:r>
        <w:rPr/>
        <w:t>昨天老師在解說考卷時，衛生老師到班上找我，我心裡想，我有亂丟垃圾嗎？我不是有掃地嗎？結果衛生老師是要我簽名，為什麼要簽名呢？因為我竟然是健康小天使第一名，還有獎金哦！是八百元呢！哇！好開心唷！不過真的要謝謝保健室阿姨。</w:t>
      </w:r>
    </w:p>
    <w:p>
      <w:pPr>
        <w:pStyle w:val="Normal"/>
        <w:tabs>
          <w:tab w:val="clear" w:pos="480"/>
          <w:tab w:val="left" w:pos="2340" w:leader="none"/>
        </w:tabs>
        <w:ind w:left="2340" w:hanging="108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  <w:szCs w:val="32"/>
        </w:rPr>
        <w:t>五年三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謝語軒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5:00Z</dcterms:created>
  <dc:creator>user</dc:creator>
  <dc:description/>
  <dc:language>en-US</dc:language>
  <cp:lastModifiedBy>win xp</cp:lastModifiedBy>
  <dcterms:modified xsi:type="dcterms:W3CDTF">2008-06-23T05:23:00Z</dcterms:modified>
  <cp:revision>17</cp:revision>
  <dc:subject/>
  <dc:title>  健康小天使活動             五年三班  謝語軒   22號</dc:title>
</cp:coreProperties>
</file>