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健康小天使的得獎心得</w:t>
      </w:r>
    </w:p>
    <w:p>
      <w:pPr>
        <w:pStyle w:val="Normal"/>
        <w:ind w:firstLine="240"/>
        <w:rPr/>
      </w:pPr>
      <w:r>
        <w:rPr/>
        <w:t>聽到自己的得獎消息，實在令我驚訝不已，但是在這次的過程中，我也努力了不少，那麼過程是什麼呢？就讓我來告訴你們吧</w:t>
      </w:r>
      <w:r>
        <w:rPr/>
        <w:t>!</w:t>
      </w:r>
    </w:p>
    <w:p>
      <w:pPr>
        <w:pStyle w:val="Normal"/>
        <w:ind w:firstLine="240"/>
        <w:rPr/>
      </w:pPr>
      <w:r>
        <w:rPr/>
        <w:t>一開始接到需要減重的事情後，我就覺得，雖然如果贏了比賽有獎金，但是爸爸媽媽可能就會限制我的食量，還好我最愛的不是油炸類。一天天過去後，我發現自己真的變輕了，身體也越來越好了，可是因為肉類吃得比以前少了，所以力氣變得沒有以前那麼大，因此我就每天做伏地挺身來強身，讓我覺得自己健康多了。</w:t>
      </w:r>
    </w:p>
    <w:p>
      <w:pPr>
        <w:pStyle w:val="Normal"/>
        <w:ind w:firstLine="240"/>
        <w:rPr/>
      </w:pPr>
      <w:r>
        <w:rPr/>
        <w:t>雖然這次的比賽只有第七名，但是還是可以拿到獎金，而且還是全班唯一獲勝的人，真的是好光榮阿</w:t>
      </w:r>
      <w:r>
        <w:rPr/>
        <w:t>!</w:t>
      </w:r>
      <w:r>
        <w:rPr/>
        <w:t>我也希望能夠保持下去，做個健康寶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32"/>
          <w:szCs w:val="32"/>
        </w:rPr>
        <w:t>五年五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莫凱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7:00Z</dcterms:created>
  <dc:creator>user</dc:creator>
  <dc:description/>
  <dc:language>en-US</dc:language>
  <cp:lastModifiedBy>win xp</cp:lastModifiedBy>
  <dcterms:modified xsi:type="dcterms:W3CDTF">2008-06-23T05:22:00Z</dcterms:modified>
  <cp:revision>8</cp:revision>
  <dc:subject/>
  <dc:title>50905莫凱威</dc:title>
</cp:coreProperties>
</file>