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52"/>
          <w:szCs w:val="52"/>
        </w:rPr>
        <w:t>健康小天使的辛苦減重心得</w:t>
      </w:r>
    </w:p>
    <w:p>
      <w:pPr>
        <w:pStyle w:val="Normal"/>
        <w:rPr/>
      </w:pPr>
      <w:r>
        <w:rPr/>
        <w:t>　　大家都不能過重，不然容易得心血管疾病，所以不能吃的太多，也要多運動，這樣就不會得到這些疾病，身體也會很健康。</w:t>
      </w:r>
    </w:p>
    <w:p>
      <w:pPr>
        <w:pStyle w:val="Normal"/>
        <w:rPr/>
      </w:pPr>
      <w:r>
        <w:rPr/>
        <w:t>　　每一次吃飯的時候，我都吃兩碗或三碗飯，所以體重也就越來越重了，量體重時，我發現我的體重比以前還重好幾公斤，從那個時候，我就下定決心要減重，每個星期的六ˋ日，爸爸都會帶我去爬山和運動，所以我的體重就越來越瘦，到最後就減重成功了。</w:t>
      </w:r>
    </w:p>
    <w:p>
      <w:pPr>
        <w:pStyle w:val="Normal"/>
        <w:rPr/>
      </w:pPr>
      <w:r>
        <w:rPr/>
        <w:t>　　我覺得減重雖然很辛苦，可是努力並沒有白費，最後我獲得了兩百元的獎金，真的是非常開心，我也覺得身體變得很輕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32"/>
          <w:szCs w:val="32"/>
        </w:rPr>
        <w:t>五年五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莊英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8:00Z</dcterms:created>
  <dc:creator>user</dc:creator>
  <dc:description/>
  <dc:language>en-US</dc:language>
  <cp:lastModifiedBy>Administrator</cp:lastModifiedBy>
  <dcterms:modified xsi:type="dcterms:W3CDTF">2008-09-01T13:42:00Z</dcterms:modified>
  <cp:revision>9</cp:revision>
  <dc:subject/>
  <dc:title>                                                                                                     </dc:title>
</cp:coreProperties>
</file>