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52"/>
          <w:szCs w:val="52"/>
        </w:rPr>
        <w:t>辛苦的減肥記</w:t>
      </w:r>
      <w:r>
        <w:rPr>
          <w:rFonts w:eastAsia="Times New Roman"/>
          <w:b/>
        </w:rPr>
        <w:t xml:space="preserve">      </w:t>
      </w:r>
    </w:p>
    <w:p>
      <w:pPr>
        <w:pStyle w:val="Normal"/>
        <w:ind w:firstLine="240"/>
        <w:rPr/>
      </w:pPr>
      <w:r>
        <w:rPr/>
        <w:t>五年級開始，我就變胖了，只是一開始沒有這麼胖而已，等到五年級下學期，我胖的可以把一張椅子給做垮呢！</w:t>
      </w:r>
    </w:p>
    <w:p>
      <w:pPr>
        <w:pStyle w:val="Normal"/>
        <w:ind w:firstLine="480"/>
        <w:rPr/>
      </w:pPr>
      <w:r>
        <w:rPr/>
        <w:t>我們班也有人很胖，所以我和班上的人一起去減重班減重，這個經過可是非常的辛苦與煎熬，有一天阿嬤、阿公為了獎勵我考了一百分，買了麥當勞給我吃，我雖然很想吃，可是心想我正在減重，所以我把麥當勞給妹妹吃，我說：『妹妹因為我減重，所以我把獎勵給你，但是你一定要考一百分回來給我看喔！』妹妹非常高興的一邊吃著，一邊答應我的要求。</w:t>
      </w:r>
    </w:p>
    <w:p>
      <w:pPr>
        <w:pStyle w:val="Normal"/>
        <w:ind w:firstLine="480"/>
        <w:rPr/>
      </w:pPr>
      <w:r>
        <w:rPr/>
        <w:t>我非常的努力，而妹妹也很用功讀書，我終於成功減重了，妹妹也得到好的成績，阿公、阿嬤、爸爸、媽媽全家人都非常的高興，覺得我們兄妹兩長大了不少，阿嬤說如果再減重兩公斤，就有一百塊耶，這時妹妹對我說：『哥哥你的錢很好得喔！』</w:t>
      </w:r>
    </w:p>
    <w:p>
      <w:pPr>
        <w:pStyle w:val="Normal"/>
        <w:ind w:firstLine="480"/>
        <w:rPr/>
      </w:pPr>
      <w:r>
        <w:rPr/>
        <w:t>我覺得減肥很辛苦，因為飯要吃平常一半的一半，而且還要每天最少做一項運動，所以從今天開始（六月</w:t>
      </w:r>
      <w:r>
        <w:rPr/>
        <w:t>16</w:t>
      </w:r>
      <w:r>
        <w:rPr/>
        <w:t>日）我決定不要讓自己再過胖了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>
          <w:sz w:val="32"/>
          <w:szCs w:val="32"/>
        </w:rPr>
        <w:t>五年五班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劉佳昕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5:12:00Z</dcterms:created>
  <dc:creator>user</dc:creator>
  <dc:description/>
  <dc:language>en-US</dc:language>
  <cp:lastModifiedBy>Administrator</cp:lastModifiedBy>
  <dcterms:modified xsi:type="dcterms:W3CDTF">2008-09-01T13:41:00Z</dcterms:modified>
  <cp:revision>8</cp:revision>
  <dc:subject/>
  <dc:title>辛苦的減肥記      五年五班劉佳昕6號</dc:title>
</cp:coreProperties>
</file>