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減肥的辛苦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 w:cs="新細明體;PMingLiU"/>
        </w:rPr>
        <w:t>一年級開始我就變胖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年級時我三十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二年級四十五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三年級五十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四年級六十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五年級七十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五年來我都很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平常的我胃口總是很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幾乎可以吃下一頭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現在七十公斤的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變成了六十五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可以減五公斤的原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少吃、多打球、多跑步。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 w:cs="新細明體;PMingLiU"/>
        </w:rPr>
        <w:t>當我第一次量體重的時候瘦了三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抱著其他同學又開心又興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開心的是我有可能拿到八百元的獎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了最後我瘦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五年三班的同學她瘦了</w:t>
      </w:r>
      <w:r>
        <w:rPr>
          <w:rFonts w:cs="新細明體;PMingLiU" w:ascii="新細明體;PMingLiU" w:hAnsi="新細明體;PMingLiU"/>
        </w:rPr>
        <w:t>5.3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只差她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公斤真是可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也拿到了六百元的獎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將辛苦得來的獎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交給了媽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媽媽十分高興。</w:t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五年五班   潘弘斌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8:00Z</dcterms:created>
  <dc:creator>win xp</dc:creator>
  <dc:description/>
  <dc:language>en-US</dc:language>
  <cp:lastModifiedBy>Administrator</cp:lastModifiedBy>
  <dcterms:modified xsi:type="dcterms:W3CDTF">2008-09-01T13:34:00Z</dcterms:modified>
  <cp:revision>7</cp:revision>
  <dc:subject/>
  <dc:title>減肥的辛苦</dc:title>
</cp:coreProperties>
</file>