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減重計畫</w:t>
      </w:r>
      <w:r>
        <w:rPr>
          <w:rFonts w:eastAsia="Times New Roman"/>
          <w:sz w:val="52"/>
          <w:szCs w:val="52"/>
        </w:rPr>
        <w:t xml:space="preserve">                          </w:t>
      </w:r>
      <w:r>
        <w:rPr>
          <w:sz w:val="52"/>
          <w:szCs w:val="52"/>
        </w:rPr>
        <w:t>　　</w:t>
      </w:r>
    </w:p>
    <w:p>
      <w:pPr>
        <w:pStyle w:val="Normal"/>
        <w:ind w:firstLine="840"/>
        <w:rPr/>
      </w:pPr>
      <w:r>
        <w:rPr/>
        <w:t>開學了</w:t>
      </w:r>
      <w:r>
        <w:rPr/>
        <w:t>.</w:t>
      </w:r>
      <w:r>
        <w:rPr/>
        <w:t>，每班都必須量身高體重。有一天終於輪到我們班量身高體重，沒想到我竟然一百六十三公分，五十五公斤，過了一個寒假我胖了３公斤，可是卻沒長高半公分，真是失望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二個禮拜過去了，老師拿到了體重過重的通知單，老師開始唸體重過重的人，沒想到我竟然是其中一個，老師唸到時我心想：「全班同學都知道我過重，真是丟臉！」我們班總共有十個人過重，真是多啊！過了幾天我們開始參加『健康小天使減重計畫』。每個禮拜都要量一次體重，最後一次在量身高和體重算出『ＢＭＩ』終於確定有過重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健康小天使減重計畫開始了，第一次去量體重，我瘦了零點五公斤，後來幾次再量，有時胖零點幾公斤，有瘦零點幾公斤。直到有一次去量體重，我瘦了１公斤，真是高興。最後一次去量體重，我的身高一百六十三公分，五十三公斤。過了幾天我得到了一個好消息，那就是我減重計畫得到第六名，可以得到現金四百元，真是高興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這次的健康小天使減重計畫，讓我又再度瘦了下來，希望以後過重的同學，不要傷心，只要不要吃油脂類和糖類的東西，每天都要運動一小時，保證一個月後一定會讓過重的同學再度瘦下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32"/>
          <w:szCs w:val="32"/>
        </w:rPr>
        <w:t>五年七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則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11:00Z</dcterms:created>
  <dc:creator>user</dc:creator>
  <dc:description/>
  <dc:language>en-US</dc:language>
  <cp:lastModifiedBy>Administrator</cp:lastModifiedBy>
  <dcterms:modified xsi:type="dcterms:W3CDTF">2008-09-01T13:24:00Z</dcterms:modified>
  <cp:revision>10</cp:revision>
  <dc:subject/>
  <dc:title>     減重計畫                          五年七班 周則瀚</dc:title>
</cp:coreProperties>
</file>