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健康小天使的減肥心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平時在家中都會做適當的運動，吃飯時也會定時定量的吃，平日在下午四、五點時會去公園走走、打打球、跳跳繩、跑跑步</w:t>
      </w:r>
      <w:r>
        <w:rPr/>
        <w:t>……</w:t>
      </w:r>
      <w:r>
        <w:rPr/>
        <w:t>等等運動，在學校也會想辦法消耗一些熱量，為了拿這一次的獎金，費了我九牛二虎之力，這段時間很辛苦也很痛苦，我就發誓：「我一定要減肥！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很榮幸可以得到第四名的獎金，也希望我的妹妹可以減肥成功，得到理想的體重，我以後也會保持美好的身材，也會告訴妹妹吃飯時要定時定量，也要多運動，才能有理想的身材，最後我竟然得獎了！這是我一生中最開心的事情了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32"/>
          <w:szCs w:val="32"/>
        </w:rPr>
        <w:t>五年十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許然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3:00Z</dcterms:created>
  <dc:creator>user</dc:creator>
  <dc:description/>
  <dc:language>en-US</dc:language>
  <cp:lastModifiedBy>Administrator</cp:lastModifiedBy>
  <dcterms:modified xsi:type="dcterms:W3CDTF">2008-09-01T13:30:00Z</dcterms:modified>
  <cp:revision>7</cp:revision>
  <dc:subject/>
  <dc:title>五年十班一號許然順</dc:title>
</cp:coreProperties>
</file>