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</w:tblGrid>
      <w:tr>
        <w:trPr/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firstLine="260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別讓靈魂跟不上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今天看到一個女記者結束生命的事，感慨良多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去年，我的一個朋友也選擇了結束生命，他是清華大學的博士，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年輕，而且一畢業就進入了非常好的公司工作，妻子在讀心理學博士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從我的角度看，實在不知道能有什麼想不開，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但他的病歷明確地告訴大家，他有很嚴重的憂鬱症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但像我這樣的庸人，往往會看還有比我更不如意的，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然後就心滿意足地洗洗睡了，而對自己的理想很堅持的人，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要不就繼續與現實衝撞下去，要不就選擇結束生命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其實，不時地有朋友發信過來， 叫我注意</w:t>
      </w:r>
      <w:r>
        <w:rPr>
          <w:rFonts w:eastAsia="標楷體" w:cs="標楷體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生活與事業的平衡，也就是</w:t>
      </w:r>
      <w:r>
        <w:rPr>
          <w:rFonts w:eastAsia="標楷體" w:cs="標楷體" w:ascii="標楷體" w:hAnsi="標楷體"/>
          <w:kern w:val="0"/>
          <w:sz w:val="36"/>
          <w:szCs w:val="36"/>
        </w:rPr>
        <w:t>BALANCED  LIFE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。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如果每天工作</w:t>
      </w:r>
      <w:r>
        <w:rPr>
          <w:rFonts w:eastAsia="標楷體" w:cs="標楷體" w:ascii="標楷體" w:hAnsi="標楷體"/>
          <w:kern w:val="0"/>
          <w:sz w:val="36"/>
          <w:szCs w:val="36"/>
        </w:rPr>
        <w:t>14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小時、回家跟親人說不上幾句話，你覺得生活平衡嗎？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好在我不是這樣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我一直覺得業餘時間在家陪親人散步、看電視、給親人做飯等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是最大的享受，因此覺得自己的生活還是平衡的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但前天我讀</w:t>
      </w:r>
      <w:r>
        <w:rPr>
          <w:rFonts w:eastAsia="標楷體" w:cs="標楷體" w:ascii="標楷體" w:hAnsi="標楷體"/>
          <w:kern w:val="0"/>
          <w:sz w:val="36"/>
          <w:szCs w:val="36"/>
        </w:rPr>
        <w:t>MBA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時候的同學發來的信還是叫我感慨不已：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cs="新細明體;PMingLiU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一個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著名的寺院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裡住著一位非常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有道行的道長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他每天都要在傍晚</w:t>
      </w:r>
      <w:r>
        <w:rPr>
          <w:rFonts w:eastAsia="標楷體" w:cs="標楷體" w:ascii="標楷體" w:hAnsi="標楷體"/>
          <w:kern w:val="0"/>
          <w:sz w:val="36"/>
          <w:szCs w:val="36"/>
        </w:rPr>
        <w:t>6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時去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餵他的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。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狗的名字很奇怪，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叫做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放下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。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每到日落時分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,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靜修道長就為</w:t>
      </w:r>
      <w:r>
        <w:rPr>
          <w:rFonts w:eastAsia="標楷體" w:cs="標楷體" w:ascii="標楷體" w:hAnsi="標楷體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放下</w:t>
      </w:r>
      <w:r>
        <w:rPr>
          <w:rFonts w:eastAsia="標楷體" w:cs="標楷體" w:ascii="標楷體" w:hAnsi="標楷體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送飯了，嘴一邊呼喚著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>: "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放下！放下！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"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小弟子覺得很奇怪，就問道長</w:t>
      </w:r>
      <w:r>
        <w:rPr>
          <w:rFonts w:eastAsia="標楷體" w:cs="標楷體" w:ascii="標楷體" w:hAnsi="標楷體"/>
          <w:kern w:val="0"/>
          <w:sz w:val="36"/>
          <w:szCs w:val="36"/>
        </w:rPr>
        <w:t>:"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為什麼要給狗起這個奇怪的名字，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人家的狗都叫阿黃、來福什麼的，為什麼您的狗叫</w:t>
      </w:r>
      <w:r>
        <w:rPr>
          <w:rFonts w:eastAsia="標楷體" w:cs="標楷體" w:ascii="標楷體" w:hAnsi="標楷體"/>
          <w:kern w:val="0"/>
          <w:sz w:val="36"/>
          <w:szCs w:val="36"/>
        </w:rPr>
        <w:t>'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放下</w:t>
      </w:r>
      <w:r>
        <w:rPr>
          <w:rFonts w:eastAsia="標楷體" w:cs="標楷體" w:ascii="標楷體" w:hAnsi="標楷體"/>
          <w:kern w:val="0"/>
          <w:sz w:val="36"/>
          <w:szCs w:val="36"/>
        </w:rPr>
        <w:t>'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？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靜修道長不語，讓他們自己去悟。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小弟子就觀察老道長，終於發現：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每天當道長餵完狗後，就不再讀經書，到院中打打太極拳，散散步。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小弟子到道長面前，訴說了他們觀察的收穫，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老道長微笑地點點頭說：</w:t>
      </w:r>
      <w:r>
        <w:rPr>
          <w:rFonts w:eastAsia="標楷體" w:cs="標楷體" w:ascii="標楷體" w:hAnsi="標楷體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你們終於明白了。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其實我在叫狗的時候，其實也是叫自己</w:t>
      </w:r>
      <w:r>
        <w:rPr>
          <w:rFonts w:eastAsia="標楷體" w:cs="標楷體" w:ascii="標楷體" w:hAnsi="標楷體"/>
          <w:kern w:val="0"/>
          <w:sz w:val="36"/>
          <w:szCs w:val="36"/>
        </w:rPr>
        <w:t>'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放下</w:t>
      </w:r>
      <w:r>
        <w:rPr>
          <w:rFonts w:eastAsia="標楷體" w:cs="標楷體" w:ascii="標楷體" w:hAnsi="標楷體"/>
          <w:kern w:val="0"/>
          <w:sz w:val="36"/>
          <w:szCs w:val="36"/>
        </w:rPr>
        <w:t>'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讓自己放下許多事情。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因為人們不可能在一天內做完所有的事情，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你只要將一天中最很重要的事情做完就已足夠了。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在人們越來越習慣動輒高呼殘酷競爭時，其實學會</w:t>
      </w:r>
      <w:r>
        <w:rPr>
          <w:rFonts w:eastAsia="標楷體" w:cs="標楷體" w:ascii="標楷體" w:hAnsi="標楷體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放下</w:t>
      </w:r>
      <w:r>
        <w:rPr>
          <w:rFonts w:eastAsia="標楷體" w:cs="標楷體" w:ascii="標楷體" w:hAnsi="標楷體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的意義就越大。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正仿佛當你自覺遭遇滅頂挫折時，不妨手搭涼棚，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你一定會發現：天並不會塌下來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這並不是不求上進，恰恰在於懂得放下的，才最終會贏；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而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整日忙碌不休的人，收穫的往往只是焦慮和疲憊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 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就在今天，在我看到這位女記者的事情之前，我又看到了這樣一個故事：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有一支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西方的考察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深入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非洲腹地考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，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請了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當地部落的土著人做背伕和嚮導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，由於時間緊，需趕路，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而這些土著人很吃苦耐勞，背著幾十公斤的裝備物資依然健步如飛，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一連三天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考察隊都很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順利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地按計劃行進，大家都很開心。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可是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第四天早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，考察隊準備出發的時候，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土著人們都在休息不走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好說歹說就是不願出發。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隊員們很奇怪，這幾天大家相處得很好啊，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是不小心觸犯了他們還是要坐地加錢？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這時，土著人的頭領解釋道，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按照他們的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傳統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如果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連續三天趕路，第四天必須停下來休息一天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以免我們的靈魂趕不上我們的腳步。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這個現代人也許看來很難理解的解釋，讓我很受觸動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我們的生活太忙碌了，工作和生活的壓力讓我們日復一日地在趕路，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以至於我們很少停下來思考一下，就不斷地被很多東西推著走，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或者追逐著眼前的東西而去，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而我們的靈魂早已落後在我們匆匆趕路的身影後面無影無蹤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沒有了自己我們的生活就交給了外物去控制。 </w:t>
      </w:r>
    </w:p>
    <w:p>
      <w:pPr>
        <w:pStyle w:val="Normal"/>
        <w:widowControl/>
        <w:spacing w:lineRule="auto" w:line="360" w:before="280" w:after="2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又到了一周，我們是不是也放緩腳步，等一等我們的靈魂？ 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5:00Z</dcterms:created>
  <dc:creator>te116</dc:creator>
  <dc:description/>
  <cp:keywords/>
  <dc:language>en-US</dc:language>
  <cp:lastModifiedBy>te116</cp:lastModifiedBy>
  <dcterms:modified xsi:type="dcterms:W3CDTF">2010-04-27T05:07:00Z</dcterms:modified>
  <cp:revision>1</cp:revision>
  <dc:subject/>
  <dc:title>別讓靈魂跟不上</dc:title>
</cp:coreProperties>
</file>