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>
          <w:rFonts w:ascii="Tahoma" w:hAnsi="Tahoma" w:cs="Tahoma"/>
          <w:color w:val="000000"/>
          <w:kern w:val="0"/>
          <w:sz w:val="40"/>
          <w:szCs w:val="40"/>
        </w:rPr>
        <w:t>令人震憾的</w:t>
      </w:r>
      <w:r>
        <w:rPr>
          <w:rFonts w:cs="Tahoma" w:ascii="Tahoma" w:hAnsi="Tahoma"/>
          <w:color w:val="000000"/>
          <w:kern w:val="0"/>
          <w:sz w:val="40"/>
          <w:szCs w:val="40"/>
        </w:rPr>
        <w:t>0.1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一場國立大學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EMB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高階企業經理人的演講中，我提到簡單的數字遊戲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×1×1×1 </w:t>
        <w:br/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乘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乘以十次，答案會變多少呢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答案很簡單，當然是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啦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是─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1.1×1.1×1.1×1.1 </w:t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也就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乘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乘以十次之後，答案會變多少呢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想，答案就不容易算了！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我問學員，有人猜十，有人猜八……正確答案多少呢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你要不要用計算機算一下？答案是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85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假如每天進步一點點，日積月累，積極、不斷地進步、再進步，那麼「乘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次」之 後，答案就變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85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可是，如果每天懶散一點、懈怠一點、沒有目標、無所事事……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  <w:t xml:space="preserve">0.9×0.9×0.9×0.9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亦即，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乘以十次以後，答案會變多少呢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問學員，有人答：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，有人答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……正確答案是多少呢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請你親自用計算機算一下好嗎？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相信你的印象會更深刻！答案是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啊？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自乘十次以後，會變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.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」而已呀？這，就是「積極」與「懈怠」截然不同的命運！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有人在自我生命中，加入了「正向」、「積極」、「堅持」、「永不放棄」的因數，每天努力朝向自己的目標前進，那麼，他們的成績就愈來愈亮麗，業績愈來愈加倍！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可是，有些人個偷懶、萎靡、沒有目標、不願積極行，那麼他們的命運，可能就是極普通，甚至是「倒退魯」的景象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「不跪地，怎能聞花香？」一名攝影師說：「要拍出花的氣味，就要蹲下、跪下，以謙卑的態度貼近花朵！」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人，也是一樣，想要有精彩的人生，就必須以實際行，積極的用生命來交換！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所以，「少年時要狂，目標遠大、胸懷天下；青年時要闖，要勇於行、創新，成為生命的勇敢戰士！」因為，「上半輩子不猶豫，下半輩子才能不後悔！」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真的是一題蠻有趣的數學題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br/>
        <w:t>1×1×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意指，每天一成不變，最終的結果還是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1.1×1.1×1.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意指，每天改變或學習一點點，最後也將聚少成多聚沙成塔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  <w:t>0.9×0.9×0.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意指，每天偷懶一點，損失在不知不覺中變大，競爭力也在不知不覺中消失。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新的一年裡，希望大家都能像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.1×1.1×1.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的數學題一般成功幸福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26:00Z</dcterms:created>
  <dc:creator>0000</dc:creator>
  <dc:description/>
  <dc:language>en-US</dc:language>
  <cp:lastModifiedBy>0000</cp:lastModifiedBy>
  <dcterms:modified xsi:type="dcterms:W3CDTF">2010-04-24T14:30:00Z</dcterms:modified>
  <cp:revision>1</cp:revision>
  <dc:subject/>
  <dc:title/>
</cp:coreProperties>
</file>