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color w:val="800080"/>
        </w:rPr>
        <w:t>靜思語教學</w:t>
      </w:r>
      <w:r>
        <w:rPr>
          <w:rFonts w:cs="標楷體" w:eastAsia="標楷體"/>
          <w:color w:val="800080"/>
        </w:rPr>
        <w:t>實施內容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老師課前準備工作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篩選孩子較能琅琅上口，句子不算太長又符合實際情況的靜思語十八句</w:t>
      </w:r>
      <w:r>
        <w:rPr>
          <w:rFonts w:eastAsia="標楷體"/>
        </w:rPr>
        <w:t>(</w:t>
      </w:r>
      <w:r>
        <w:rPr>
          <w:rFonts w:cs="標楷體" w:eastAsia="標楷體"/>
        </w:rPr>
        <w:t>每週上一句，為期十八週</w:t>
      </w:r>
      <w:r>
        <w:rPr>
          <w:rFonts w:eastAsia="標楷體"/>
        </w:rPr>
        <w:t>)</w:t>
      </w:r>
      <w:r>
        <w:rPr>
          <w:rFonts w:cs="標楷體" w:eastAsia="標楷體"/>
        </w:rPr>
        <w:t>，將之製作成標語，張貼於教室，作為情境佈置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印製每週之實踐規條及學習單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將當週靜思語抄寫於黑板右側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4. </w:t>
      </w:r>
      <w:r>
        <w:rPr>
          <w:rFonts w:cs="標楷體" w:eastAsia="標楷體"/>
        </w:rPr>
        <w:t>週一早晨請孩子將靜思語抄寫於聯絡簿當週空白處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5. </w:t>
      </w:r>
      <w:r>
        <w:rPr>
          <w:rFonts w:cs="標楷體" w:eastAsia="標楷體"/>
        </w:rPr>
        <w:t>上靜思語前簽閱聯絡簿時，將實踐規條貼於聯絡簿當週空白處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教學活動流程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每週靜思語教學活動共計九步驟，說明如下：</w:t>
      </w:r>
    </w:p>
    <w:p>
      <w:pPr>
        <w:pStyle w:val="Normal"/>
        <w:ind w:left="360" w:hanging="0"/>
        <w:rPr/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每週一最後一節課上靜思語，先範念當週靜思語一遍，孩子接著覆誦一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老師解釋</w:t>
      </w:r>
      <w:r>
        <w:rPr>
          <w:rFonts w:cs="標楷體" w:eastAsia="標楷體"/>
        </w:rPr>
        <w:t>當週的靜思語的</w:t>
      </w:r>
      <w:r>
        <w:rPr>
          <w:rFonts w:cs="標楷體" w:eastAsia="標楷體"/>
        </w:rPr>
        <w:t>涵義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就靜思語意涵，舉例讓孩子體驗，當下會有何感受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參照『大愛引航』，或就老師聽聞自新聞報章、生活經驗，講述相關之故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事，孩子放學後，將靜思語及故事說給父母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自故事中，提問幾個問題讓孩子省思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請孩子靜下心來回想，是否從故事中學到一些事理，然後老師念書中學生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心得範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孩子學習與欣賞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指導他們該怎麼寫心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讓孩子念出實踐規條，</w:t>
      </w:r>
      <w:r>
        <w:rPr>
          <w:rFonts w:cs="標楷體" w:eastAsia="標楷體"/>
        </w:rPr>
        <w:t>老師說明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 xml:space="preserve">8. 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孩子具體執行實踐規條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每週五發下學習單，請孩子自我反省，並請家長寫下愛的叮嚀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382"/>
      </w:tblGrid>
      <w:tr>
        <w:trPr>
          <w:trHeight w:val="519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3192780</wp:posOffset>
                  </wp:positionV>
                  <wp:extent cx="3150235" cy="3308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9855</wp:posOffset>
                  </wp:positionV>
                  <wp:extent cx="3420110" cy="33083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情境佈置二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六週靜思語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情境佈置七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九週靜思語</w:t>
            </w:r>
          </w:p>
        </w:tc>
      </w:tr>
      <w:tr>
        <w:trPr>
          <w:trHeight w:val="552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3291840</wp:posOffset>
                  </wp:positionV>
                  <wp:extent cx="3191510" cy="34156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3293110</wp:posOffset>
                  </wp:positionV>
                  <wp:extent cx="3195955" cy="34156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情境佈置十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十四週靜思語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情境佈置十五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十九週靜思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8:00Z</dcterms:created>
  <dc:creator>te116</dc:creator>
  <dc:description/>
  <cp:keywords/>
  <dc:language>en-US</dc:language>
  <cp:lastModifiedBy>te116</cp:lastModifiedBy>
  <dcterms:modified xsi:type="dcterms:W3CDTF">2009-10-19T06:04:00Z</dcterms:modified>
  <cp:revision>2</cp:revision>
  <dc:subject/>
  <dc:title>靜思語教學實施內容：</dc:title>
</cp:coreProperties>
</file>