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學活動設計簡案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6"/>
        <w:gridCol w:w="125"/>
        <w:gridCol w:w="947"/>
        <w:gridCol w:w="374"/>
        <w:gridCol w:w="2521"/>
        <w:gridCol w:w="324"/>
        <w:gridCol w:w="715"/>
        <w:gridCol w:w="1120"/>
        <w:gridCol w:w="667"/>
        <w:gridCol w:w="1383"/>
      </w:tblGrid>
      <w:tr>
        <w:trPr>
          <w:trHeight w:val="36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運動佮感覺</w:t>
            </w:r>
          </w:p>
        </w:tc>
      </w:tr>
      <w:tr>
        <w:trPr>
          <w:trHeight w:val="28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名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課　</w:t>
            </w:r>
            <w:r>
              <w:rPr>
                <w:rFonts w:ascii="新細明體;PMingLiU" w:hAnsi="新細明體;PMingLiU" w:cs="新細明體;PMingLiU"/>
                <w:w w:val="50"/>
              </w:rPr>
              <w:t>足百</w:t>
            </w:r>
            <w:r>
              <w:rPr>
                <w:rFonts w:ascii="新細明體;PMingLiU" w:hAnsi="新細明體;PMingLiU" w:cs="新細明體;PMingLiU"/>
              </w:rPr>
              <w:t xml:space="preserve">  山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感覺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閩南語第六冊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倩瓊（參考康軒版閩南語第六冊備課用書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週三第一節）</w:t>
            </w:r>
          </w:p>
        </w:tc>
      </w:tr>
      <w:tr>
        <w:trPr>
          <w:trHeight w:val="54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點</w:t>
            </w:r>
          </w:p>
        </w:tc>
      </w:tr>
      <w:tr>
        <w:trPr>
          <w:trHeight w:val="17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課文歌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課文內容與詞語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聽懂並會說</w:t>
            </w:r>
            <w:r>
              <w:rPr>
                <w:kern w:val="0"/>
              </w:rPr>
              <w:t>身體感覺</w:t>
            </w:r>
            <w:r>
              <w:rPr/>
              <w:t>之閩南語說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學會「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簡短情境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本課的詞語練習與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句型「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用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延伸練習－阿雄去</w:t>
            </w:r>
            <w:r>
              <w:rPr>
                <w:rFonts w:ascii="新細明體;PMingLiU" w:hAnsi="新細明體;PMingLiU" w:cs="新細明體;PMingLiU"/>
                <w:w w:val="50"/>
              </w:rPr>
              <w:t>足百</w:t>
            </w:r>
            <w:r>
              <w:rPr>
                <w:rFonts w:ascii="新細明體;PMingLiU" w:hAnsi="新細明體;PMingLiU" w:cs="新細明體;PMingLiU"/>
              </w:rPr>
              <w:t>山迷宮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延伸練習－身軀的感覺。</w:t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材 分 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起 點 行 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</w:tr>
      <w:tr>
        <w:trPr>
          <w:trHeight w:val="7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文體：韻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詞語解釋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1.</w:t>
            </w:r>
            <w:r>
              <w:rPr>
                <w:w w:val="50"/>
              </w:rPr>
              <w:t>足百</w:t>
            </w:r>
            <w:r>
              <w:rPr/>
              <w:t>山：爬山。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2.</w:t>
            </w:r>
            <w:r>
              <w:rPr/>
              <w:t>歇睏：休息。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/>
              <w:t>歇睏日：放假日。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3.</w:t>
            </w:r>
            <w:r>
              <w:rPr/>
              <w:t>跤痠手軟：手腳無力。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沿路：一路上。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5.</w:t>
            </w:r>
            <w:r>
              <w:rPr/>
              <w:t>遐：那麼。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開闊：寬廣。</w:t>
            </w:r>
          </w:p>
          <w:p>
            <w:pPr>
              <w:pStyle w:val="Normal"/>
              <w:spacing w:lineRule="atLeast" w:line="0"/>
              <w:ind w:left="206" w:hanging="206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/>
              <w:t>快活：舒服、愜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lang w:val="en-NZ"/>
              </w:rPr>
              <w:t>1.</w:t>
            </w:r>
            <w:r>
              <w:rPr>
                <w:lang w:val="en-NZ"/>
              </w:rPr>
              <w:t>學生已建立爬山的體驗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NZ"/>
              </w:rPr>
              <w:t>2.</w:t>
            </w:r>
            <w:r>
              <w:rPr>
                <w:lang w:val="en-NZ"/>
              </w:rPr>
              <w:t>學生已具初步表達身體感覺之能力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>1.</w:t>
            </w:r>
            <w:r>
              <w:rPr>
                <w:lang w:val="en-NZ"/>
              </w:rPr>
              <w:t>語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NZ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lang w:val="en-NZ"/>
              </w:rPr>
              <w:t>3.</w:t>
            </w:r>
            <w:r>
              <w:rPr/>
              <w:t>健康與體育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語詞遊樂園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分圖圖卡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看覓</w:t>
            </w:r>
            <w:r>
              <w:rPr>
                <w:rFonts w:ascii="新細明體;PMingLiU" w:hAnsi="新細明體;PMingLiU" w:cs="新細明體;PMingLiU"/>
                <w:color w:val="000000"/>
              </w:rPr>
              <w:t>‧講看覓</w:t>
            </w:r>
            <w:r>
              <w:rPr>
                <w:rFonts w:ascii="新細明體;PMingLiU" w:hAnsi="新細明體;PMingLiU" w:cs="新細明體;PMingLiU"/>
              </w:rPr>
              <w:t>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單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多媒體教學資源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段 能 力 指 標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12</w:t>
            </w:r>
            <w:r>
              <w:rPr/>
              <w:t xml:space="preserve">  </w:t>
            </w: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 xml:space="preserve">   </w:t>
            </w: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2-1-20</w:t>
            </w:r>
            <w:r>
              <w:rPr/>
              <w:t>　</w:t>
            </w:r>
            <w:r>
              <w:rPr/>
              <w:t>5-1-2</w:t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  <w:t>【綜合活動】</w:t>
            </w:r>
          </w:p>
          <w:p>
            <w:pPr>
              <w:pStyle w:val="Normal"/>
              <w:snapToGrid w:val="false"/>
              <w:rPr/>
            </w:pPr>
            <w:r>
              <w:rPr/>
              <w:t>1-2-2</w:t>
            </w:r>
            <w:r>
              <w:rPr/>
              <w:t xml:space="preserve"> 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健康與體育】</w:t>
            </w:r>
          </w:p>
          <w:p>
            <w:pPr>
              <w:pStyle w:val="Normal"/>
              <w:snapToGrid w:val="false"/>
              <w:rPr/>
            </w:pPr>
            <w:r>
              <w:rPr/>
              <w:t>4-1-1</w:t>
            </w:r>
            <w:r>
              <w:rPr/>
              <w:t xml:space="preserve">  </w:t>
            </w:r>
            <w:r>
              <w:rPr/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學會課文朗讀與課文歌唱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學會身體感覺的閩南語說法及課文句型例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學會「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簡短情境故事，並應用於生活上。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　合  議  題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ind w:left="600" w:hanging="600"/>
              <w:rPr/>
            </w:pPr>
            <w:r>
              <w:rPr/>
              <w:t>4-2-3</w:t>
            </w:r>
            <w:r>
              <w:rPr/>
              <w:t>用適當的語詞向家人表達自己的需求與</w:t>
            </w:r>
          </w:p>
          <w:p>
            <w:pPr>
              <w:pStyle w:val="Normal"/>
              <w:ind w:left="600" w:hanging="600"/>
              <w:rPr/>
            </w:pPr>
            <w:r>
              <w:rPr/>
              <w:t>情感</w:t>
            </w:r>
            <w:r>
              <w:rPr/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環境教育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/>
            </w:pPr>
            <w:r>
              <w:rPr/>
              <w:t>4-1-1</w:t>
            </w:r>
            <w:r>
              <w:rPr/>
              <w:t>能以清楚的言語與文字，適切描述自己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的自然體驗與感覺。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1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2-1-20</w:t>
            </w:r>
          </w:p>
          <w:p>
            <w:pPr>
              <w:pStyle w:val="Normal"/>
              <w:rPr/>
            </w:pPr>
            <w:r>
              <w:rPr/>
              <w:t>5-1-2</w:t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  <w:t>【綜合活動】</w:t>
            </w:r>
          </w:p>
          <w:p>
            <w:pPr>
              <w:pStyle w:val="Normal"/>
              <w:snapToGrid w:val="false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  <w:t>【健康與體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4-1-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揭示「課文情境掛圖」，讓學生觀察情境圖，再請學生說一說圖中景物，由此導入本課主題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教師問學生：「有沒有爬山的經驗？爬過哪座山？爬過最高的是哪一座山？」引導學生</w:t>
            </w:r>
            <w:r>
              <w:rPr>
                <w:lang w:val="en-NZ"/>
              </w:rPr>
              <w:t>發表</w:t>
            </w:r>
            <w:r>
              <w:rPr/>
              <w:t>爬山的感覺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教師介紹本課為「爬山」的有趣描述，藉由爬山的過程，體驗身體的各種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朗讀：</w:t>
            </w:r>
            <w:r>
              <w:rPr/>
              <w:t>教師揭示「課文掛圖」，配合教學媒體，帶領學生朗讀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說課文新詞、句意及內容，再配合教學媒體帶領全班朗讀、輪讀、齊讀、吟唱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教師依照課文設計動作，幫助學生熟念課文和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語對譯：</w:t>
            </w:r>
            <w:r>
              <w:rPr/>
              <w:t>教師指導學生將附件的國語貼紙貼到課文頁。貼好後，由學生朗讀國語做翻譯對照。接著教師念國語，學生念閩南語，做同步翻譯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語詞遊樂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語詞遊樂園掛圖」，配合教學媒體，教導學生熟念各種身體感覺的閩南語說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向學生說明本課是由爬山引伸出身體的各種感覺，但不只是爬山，在我們日常生活中，時時刻刻都會有身體感覺的改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請學生撕下課本附件語詞圖卡，做同步認讀練習。教師不按順序念出不同感覺，請學生舉出教師所念詞語的圖卡，並複念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一節結束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情境掛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律動</w:t>
            </w:r>
            <w:r>
              <w:rPr/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語詞遊樂園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</w:tc>
      </w:tr>
      <w:tr>
        <w:trPr>
          <w:trHeight w:val="3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</w:t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1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2-1-20</w:t>
            </w:r>
          </w:p>
          <w:p>
            <w:pPr>
              <w:pStyle w:val="Normal"/>
              <w:rPr/>
            </w:pPr>
            <w:r>
              <w:rPr/>
              <w:t>5-1-2</w:t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  <w:t>【綜合活動】</w:t>
            </w:r>
          </w:p>
          <w:p>
            <w:pPr>
              <w:pStyle w:val="Normal"/>
              <w:snapToGrid w:val="false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  <w:t>【健康與體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4-1-2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播放教學媒體，邀請幾位自願者上臺表演本課律動，幫助學生複習本課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準備本課「分圖圖卡」，全班進行「我做你猜」遊戲。教師以抽籤的方式，請同學上臺抽圖卡，並表演出該圖卡的感覺，讓臺下同學猜，猜對者教師給予獎勵，藉此複習本課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先將全班分組，再揭示「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組討論四幅連環圖的內容，並編成一小段故事或劇本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小組派代表上臺以閩南語發表討論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師播放教學媒體，並解釋圖畫內容，指導學生進行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句型卡」，配合教學</w:t>
            </w:r>
            <w:r>
              <w:rPr/>
              <w:t>CD</w:t>
            </w:r>
            <w:r>
              <w:rPr/>
              <w:t>第二片指導學生練習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學生熟念句型後，教師可鼓勵學生仿照句型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學習單掛圖」，為學生簡單說明掛圖內容及操作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</w:t>
            </w:r>
            <w:r>
              <w:rPr/>
              <w:t>CD</w:t>
            </w:r>
            <w:r>
              <w:rPr/>
              <w:t>第一片或多媒體教學資源光碟，指導學生聆聽題目內容，按照題目不同的狀況，選出所需要的物品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二節結束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句型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學習單掛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課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播放教學媒體，邀請幾位自願者上臺表演本課律動，幫助學生複習本課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準備本課「分圖圖卡」，全班進行「我做你猜」遊戲。教師以抽籤的方式，請同學上臺抽圖卡，並表演出該圖卡的感覺，讓臺下同學猜，猜對者教師給予獎勵，藉此複習本課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教師請學生分享爬山的經驗。爬過哪座山？爬過最高的是哪一座山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播放教學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，學生依指示進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引導學生</w:t>
            </w:r>
            <w:r>
              <w:rPr>
                <w:lang w:val="en-NZ"/>
              </w:rPr>
              <w:t>發表</w:t>
            </w:r>
            <w:r>
              <w:rPr/>
              <w:t>爬山的感覺與經驗。藉由爬山的過程，體驗身體的各種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 xml:space="preserve"> </w:t>
            </w:r>
            <w:r>
              <w:rPr/>
              <w:t>教師播放教學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，學生將聽到的身體的感覺填入正確的號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輪流上台利用四個情境圖，以閩南語發表身體的各種感覺。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三節結束…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家細明體;細明體" w:hAnsi="書法家細明體;細明體" w:eastAsia="書法家細明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3:00Z</dcterms:created>
  <dc:creator>KNSH</dc:creator>
  <dc:description/>
  <cp:keywords/>
  <dc:language>en-US</dc:language>
  <cp:lastModifiedBy>user</cp:lastModifiedBy>
  <dcterms:modified xsi:type="dcterms:W3CDTF">2009-04-17T06:52:00Z</dcterms:modified>
  <cp:revision>5</cp:revision>
  <dc:subject/>
  <dc:title>★教學簡案</dc:title>
</cp:coreProperties>
</file>