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教學活動設計簡案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1"/>
        <w:gridCol w:w="129"/>
        <w:gridCol w:w="947"/>
        <w:gridCol w:w="376"/>
        <w:gridCol w:w="2523"/>
        <w:gridCol w:w="320"/>
        <w:gridCol w:w="717"/>
        <w:gridCol w:w="1125"/>
        <w:gridCol w:w="664"/>
        <w:gridCol w:w="1378"/>
      </w:tblGrid>
      <w:tr>
        <w:trPr>
          <w:trHeight w:val="36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運動佮感覺</w:t>
            </w:r>
          </w:p>
        </w:tc>
      </w:tr>
      <w:tr>
        <w:trPr>
          <w:trHeight w:val="286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課名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　運動會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運動比賽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閩南語第六冊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設計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倩瓊（參考康軒版閩南語第六冊備課用書）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（週三第一節）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點</w:t>
            </w:r>
          </w:p>
        </w:tc>
      </w:tr>
      <w:tr>
        <w:trPr>
          <w:trHeight w:val="17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課文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課文歌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課文內容與詞語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懂並會說運動比賽的閩南語說法。</w:t>
            </w:r>
          </w:p>
        </w:tc>
      </w:tr>
      <w:tr>
        <w:trPr>
          <w:trHeight w:val="16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「聽看覓、講看覓」的對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本課的詞語練習與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句型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的用法。</w:t>
            </w:r>
          </w:p>
        </w:tc>
      </w:tr>
      <w:tr>
        <w:trPr>
          <w:trHeight w:val="16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延伸練習－運動大會鬼腳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出自己印象最深刻的運動比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閩南語向他人分享自己印象最深刻的運動比賽。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材 分 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生 起 點 行 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習 領 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準 備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文體：散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詞語解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1.</w:t>
            </w:r>
            <w:r>
              <w:rPr>
                <w:bCs/>
                <w:color w:val="000000"/>
                <w:lang w:val="en-NZ"/>
              </w:rPr>
              <w:t>緊：快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2.</w:t>
            </w:r>
            <w:r>
              <w:rPr>
                <w:bCs/>
                <w:color w:val="000000"/>
                <w:lang w:val="en-NZ"/>
              </w:rPr>
              <w:t>走標：賽跑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ind w:left="240" w:hanging="240"/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3</w:t>
            </w:r>
            <w:r>
              <w:rPr>
                <w:bCs/>
                <w:color w:val="000000"/>
                <w:lang w:val="en-NZ"/>
              </w:rPr>
              <w:t>.</w:t>
            </w:r>
            <w:r>
              <w:rPr>
                <w:bCs/>
                <w:color w:val="000000"/>
                <w:lang w:val="en-NZ"/>
              </w:rPr>
              <w:t>扭：拉、拔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ind w:left="240" w:hanging="240"/>
              <w:rPr/>
            </w:pPr>
            <w:r>
              <w:rPr>
                <w:bCs/>
                <w:color w:val="000000"/>
                <w:lang w:val="en-NZ"/>
              </w:rPr>
              <w:t>4.</w:t>
            </w:r>
            <w:r>
              <w:rPr>
                <w:bCs/>
                <w:color w:val="000000"/>
                <w:lang w:val="en-NZ"/>
              </w:rPr>
              <w:t>扭大索：拔河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bCs/>
                <w:color w:val="000000"/>
                <w:lang w:val="en-NZ"/>
              </w:rPr>
            </w:pPr>
            <w:r>
              <w:rPr>
                <w:bCs/>
                <w:color w:val="000000"/>
                <w:lang w:val="en-NZ"/>
              </w:rPr>
              <w:t>5</w:t>
            </w:r>
            <w:r>
              <w:rPr>
                <w:bCs/>
                <w:color w:val="000000"/>
                <w:lang w:val="en-NZ"/>
              </w:rPr>
              <w:t>.</w:t>
            </w:r>
            <w:r>
              <w:rPr>
                <w:w w:val="50"/>
              </w:rPr>
              <w:t>足百</w:t>
            </w:r>
            <w:r>
              <w:rPr>
                <w:color w:val="000000"/>
                <w:lang w:val="en-NZ"/>
              </w:rPr>
              <w:t>：（往上）</w:t>
            </w:r>
            <w:r>
              <w:rPr>
                <w:color w:val="000000"/>
              </w:rPr>
              <w:t>爬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6</w:t>
            </w:r>
            <w:r>
              <w:rPr>
                <w:bCs/>
                <w:color w:val="000000"/>
                <w:lang w:val="en-NZ"/>
              </w:rPr>
              <w:t>.</w:t>
            </w:r>
            <w:r>
              <w:rPr>
                <w:color w:val="000000"/>
              </w:rPr>
              <w:t>若</w:t>
            </w:r>
            <w:r>
              <w:rPr>
                <w:color w:val="000000"/>
                <w:lang w:val="en-NZ"/>
              </w:rPr>
              <w:t>：</w:t>
            </w:r>
            <w:r>
              <w:rPr>
                <w:color w:val="000000"/>
              </w:rPr>
              <w:t>如果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bCs/>
                <w:color w:val="000000"/>
                <w:lang w:val="en-NZ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著等：得了名次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8</w:t>
            </w:r>
            <w:r>
              <w:rPr>
                <w:bCs/>
                <w:color w:val="000000"/>
                <w:lang w:val="en-NZ"/>
              </w:rPr>
              <w:t>.</w:t>
            </w:r>
            <w:r>
              <w:rPr>
                <w:color w:val="000000"/>
              </w:rPr>
              <w:t>挽：摘、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弓蕉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  <w:lang w:val="en-NZ"/>
              </w:rPr>
              <w:t>香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句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建立運動比賽的初步認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具備簡短對話之能力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文掛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語詞遊樂園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分圖圖卡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聽看覓</w:t>
            </w:r>
            <w:r>
              <w:rPr>
                <w:rFonts w:ascii="新細明體;PMingLiU" w:hAnsi="新細明體;PMingLiU" w:cs="新細明體;PMingLiU"/>
                <w:color w:val="000000"/>
              </w:rPr>
              <w:t>‧講看覓</w:t>
            </w:r>
            <w:r>
              <w:rPr>
                <w:rFonts w:ascii="新細明體;PMingLiU" w:hAnsi="新細明體;PMingLiU" w:cs="新細明體;PMingLiU"/>
              </w:rPr>
              <w:t>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句型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單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多媒體教學資源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律動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段 能 力 指 標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閩南語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-1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1-1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1-5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-1-8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-1-13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-1-2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  <w:lang w:val="en-NZ"/>
              </w:rPr>
              <w:t>綜合活動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健康與體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-1-3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重 點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課文朗讀與課文歌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會各種運動會比賽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會「聽看覓、講看覓」的會話例句，並應用於生活上。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配 　合  議  題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/>
            </w:pPr>
            <w:r>
              <w:rPr>
                <w:szCs w:val="18"/>
              </w:rPr>
              <w:t>1-2-1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8"/>
              </w:rPr>
              <w:t>認識有關自我的觀念。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 xml:space="preserve"> </w:t>
            </w:r>
            <w:r>
              <w:rPr/>
              <w:t>培養互助合作的工作態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4-2-1 </w:t>
            </w:r>
            <w:r>
              <w:rPr/>
              <w:t>了</w:t>
            </w:r>
            <w:r>
              <w:rPr/>
              <w:t>解個人具有不同的特質</w:t>
            </w:r>
            <w:r>
              <w:rPr/>
              <w:t>。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閩南語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-1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-1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1-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1-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1-13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-1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  <w:lang w:val="en-NZ"/>
              </w:rPr>
              <w:t>綜合活動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教師揭示「課文情境掛圖」，讓學生觀察情境圖，介紹本課主題為「運動會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準備幾張寫著各種運動會比賽項目的紙條，進行「比手畫腳」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教師引導學生說一說參加運動會的經驗，並鼓勵學生盡量用閩南語發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朗讀：</w:t>
            </w:r>
            <w:r>
              <w:rPr/>
              <w:t>教師揭示「課文掛圖」，配合教學媒體，帶領學生朗讀課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解說課文新詞、句意及內容，再配合教學媒體帶領全班朗讀、輪讀、齊讀、吟唱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教師依照課文設計動作，幫助學生熟念課文和詞語。（參考動作請見第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頁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國語對譯：</w:t>
            </w:r>
            <w:r>
              <w:rPr/>
              <w:t>教師指導學生將附件的國語貼紙貼到課文頁。貼好後，由學生朗讀國語做翻譯對照。接著教師念國語，學生念閩南語，做同步翻譯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語詞遊樂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語詞遊樂園掛圖」，配合教學媒體，教導學生熟念各種運動比賽的閩南語說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利用教師百寶箱中的補充資料，為學生介紹各種運動比賽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師請學生撕下課本附件語詞圖卡，做同步認讀練習。教師不按順序念出不同運動比賽，請學生舉出教師所念詞語的圖卡，並複念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一節結束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情境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律動</w:t>
            </w:r>
            <w:r>
              <w:rPr/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語詞遊樂園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課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>
          <w:trHeight w:val="1150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閩南語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-1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-1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1-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1-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1-13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-1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  <w:lang w:val="en-NZ"/>
              </w:rPr>
              <w:t>綜合活動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6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以搶答的方式，讓學生回答本課的課名、教學主題、詞語有哪些？藉此引導學生複習上一節的課程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播放教學媒體，全班共同複誦課文、吟唱歌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班進行「傳圖卡」遊戲。教師播放本課歌曲，讓學生一邊唱歌，一邊傳圖卡，音樂停止時，手上持有分圖圖卡的同學須以閩南語大聲念出該圖卡的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看覓、講看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」，讓學生先看圖想一想、說一說掛圖內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媒體，並解釋圖裡的對話內容，指導學生進行對話練習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將學生兩個人分成一組，每個人任選一個角色，相互對話，交換角色再練習，直至熟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句型卡」，配合教學</w:t>
            </w:r>
            <w:r>
              <w:rPr/>
              <w:t>CD</w:t>
            </w:r>
            <w:r>
              <w:rPr/>
              <w:t>第二片指導學生練習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學生熟念句型後，教師可鼓勵學生仿照句型，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學習單掛圖」，為學生簡單說明掛圖內容及操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</w:t>
            </w:r>
            <w:r>
              <w:rPr/>
              <w:t>CD</w:t>
            </w:r>
            <w:r>
              <w:rPr/>
              <w:t>第一片或多媒體教學資源光碟，指導學生聆聽題目內容，按照運動會流程，將附件貼紙貼在正確的地方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第二節結束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句型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學習單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</w:tr>
      <w:tr>
        <w:trPr>
          <w:trHeight w:val="3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課</w:t>
            </w:r>
          </w:p>
        </w:tc>
      </w:tr>
      <w:tr>
        <w:trPr>
          <w:trHeight w:val="3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>
          <w:trHeight w:val="190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以搶答的方式，讓學生回答本課的詞句圖卡，複習本課的詞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播放教學媒體，全班共同複誦課文、吟唱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</w:r>
            <w:r>
              <w:rPr/>
              <w:t>運動大會</w:t>
            </w:r>
            <w:r>
              <w:rPr>
                <w:rFonts w:ascii="新細明體;PMingLiU" w:hAnsi="新細明體;PMingLiU" w:cs="新細明體;PMingLiU"/>
              </w:rPr>
              <w:t>鬼腳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運動大會」鬼腳圖，說明鬼腳圖的玩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媒體</w:t>
            </w:r>
            <w:r>
              <w:rPr/>
              <w:t>CD</w:t>
            </w:r>
            <w:r>
              <w:rPr/>
              <w:t>，指導學生完成鬼腳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每位參賽選手走到正確位置，依題目內容，貼上附件貼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畫看覓、講看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畫出自己印象最深刻的運動比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以閩南語向他人分享自己印象最深刻的運動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綜合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輪流上台發表、</w:t>
            </w:r>
            <w:r>
              <w:rPr>
                <w:rFonts w:ascii="新細明體;PMingLiU" w:hAnsi="新細明體;PMingLiU" w:cs="新細明體;PMingLiU"/>
              </w:rPr>
              <w:t>分享自己印象最深刻的運動比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第三節結束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詞句圖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單槍投影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書法家細明體;細明體" w:hAnsi="書法家細明體;細明體" w:eastAsia="書法家細明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4:00Z</dcterms:created>
  <dc:creator>KNSH</dc:creator>
  <dc:description/>
  <cp:keywords/>
  <dc:language>en-US</dc:language>
  <cp:lastModifiedBy>user</cp:lastModifiedBy>
  <dcterms:modified xsi:type="dcterms:W3CDTF">2009-04-17T06:55:00Z</dcterms:modified>
  <cp:revision>7</cp:revision>
  <dc:subject/>
  <dc:title>★教學簡案</dc:title>
</cp:coreProperties>
</file>